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MANDA DI FINANZIAMENTO E DICHIARAZIONI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a </w:t>
        <w:tab/>
        <w:t>Domand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1 in caso di soggetto proponente singol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2 in caso di Consorzio/Fondazione/Rete-sogget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3 in caso di costituenda ATI/ATS/Rete-contratto/altra forma di partenariato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4 in caso di costituita ATI/ATS o altra forma di partenariato che preveda mandato di rappresentanza specifico al capofila per l’avviso in oggetto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5 in caso di costituita Rete-contratto dotata di organo comune con potere di rappresentanza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6 in caso di partenariato costituito che non preveda mandato di rappresentanza specifico per l’avviso in oggetto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b </w:t>
        <w:tab/>
        <w:t xml:space="preserve">Dichiarazione di intenti 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b.1 in caso di costituenda ATI/ATS, Rete-Contratto o altra forma di partenariato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b.2 in caso di costituita Rete-Contratto di imprese o altra forma di partenariato, senza mandato di rappresentanza specifico per l’avviso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c </w:t>
        <w:tab/>
        <w:t xml:space="preserve">Dichiarazione di affidabilità giuridico-economico-finanziaria e di   </w:t>
        <w:tab/>
        <w:t>rispetto L.68/99 e s.m.i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d </w:t>
        <w:tab/>
        <w:t>Dichiarazione di attività delegat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1.</w:t>
      </w:r>
      <w:r>
        <w:rPr>
          <w:rFonts w:eastAsia="TimesNewRomanPSMT;Times New Roman" w:cs="Verdana" w:ascii="Verdana" w:hAnsi="Verdana"/>
          <w:b/>
          <w:strike w:val="false"/>
          <w:dstrike w:val="false"/>
          <w:color w:val="000000"/>
          <w:sz w:val="22"/>
          <w:szCs w:val="22"/>
        </w:rPr>
        <w:t>e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 </w:t>
        <w:tab/>
        <w:t xml:space="preserve">Dichiarazione relativa alla realizzazione di corsi Fad e prodotti didattici </w:t>
        <w:tab/>
        <w:t>multimedial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f </w:t>
        <w:tab/>
        <w:t>Dichiarazione di impegno all’assunzione da parte dell’impres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1.g</w:t>
        <w:tab/>
        <w:t>Lettera di adesione dell’impresa al progetto e relativo status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Heading1"/>
        <w:ind w:hanging="0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1 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562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soggetto proponente singol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Marca da bollo (euro 16,00)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Footnote"/>
        <w:spacing w:lineRule="auto" w:line="276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>Direzione ISTRUZIONE, FORMAZIONE, RICERCA E LAVORO</w:t>
      </w:r>
    </w:p>
    <w:p>
      <w:pPr>
        <w:pStyle w:val="Footnote"/>
        <w:autoSpaceDE w:val="false"/>
        <w:spacing w:lineRule="auto" w:line="276"/>
        <w:jc w:val="right"/>
        <w:rPr>
          <w:rFonts w:ascii="Verdana" w:hAnsi="Verdana" w:eastAsia="TimesNewRomanPSMT;Times New Roman" w:cs="Verdana"/>
          <w:color w:val="000000"/>
          <w:sz w:val="20"/>
          <w:szCs w:val="20"/>
          <w:lang w:val="it-IT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>Settore PROGRAMMAZIONE IN MATERIA DI IEFP, APPRENDISTATO, TIROCINI, FORMAZIONE CONTINUA, TERRITORIALE E INDIVIDUALE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Strategia regionale Industria 4.0 - Avviso pubblico per la concessione di finanziamenti ex art. 17, comma 1 lettera a) e comma 3 della legge regionale 32/2002 per progetti formativi relativi ad azioni di riqualificazione e di outplacement rivolti a 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PS-BoldMT;Times New Roman" w:cs="Verdana" w:ascii="Verdana" w:hAnsi="Verdana"/>
          <w:i w:val="false"/>
          <w:iCs w:val="false"/>
          <w:color w:val="000000"/>
          <w:sz w:val="22"/>
          <w:szCs w:val="22"/>
        </w:rPr>
        <w:t>– Domanda di finanziamen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……………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oggetto proponente singolo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E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ull'avviso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a valere sul FSC)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già usufruito in precedenza di altri finanziamenti pubblic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Symbo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i conoscere la normativa comunitaria, nazionale e regionale citata nell’avviso in oggett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- in particolare dichiara di conoscere la Delibera della Giunta Regionale n.951 del 27/07/2020 e di tenerne conto in fase di gestione e di rendicontazione del progetto stesso;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Cs/>
          <w:color w:val="000000"/>
          <w:sz w:val="22"/>
          <w:szCs w:val="22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1.c Dichiarazione di affidabilità giuridico-economico-finanziaria </w:t>
      </w:r>
      <w:r>
        <w:rPr>
          <w:rFonts w:cs="Verdana" w:ascii="Verdana" w:hAnsi="Verdana"/>
          <w:bCs/>
          <w:iCs/>
          <w:sz w:val="22"/>
          <w:szCs w:val="24"/>
        </w:rPr>
        <w:t>e di rispetto della    L.68/99 e s.m.i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cs="Verdana" w:ascii="Verdana" w:hAnsi="Verdana"/>
          <w:bCs/>
          <w:sz w:val="22"/>
          <w:szCs w:val="22"/>
        </w:rPr>
        <w:t>1.e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0" w:name="_Hlk5082791821"/>
      <w:r>
        <w:rPr>
          <w:rFonts w:cs="Verdana" w:ascii="Verdana" w:hAnsi="Verdana"/>
          <w:bCs/>
          <w:sz w:val="22"/>
          <w:szCs w:val="22"/>
        </w:rPr>
        <w:t>1.f Dichiarazione di impegno all’assunzione da parte dell’impres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1" w:name="_Hlk5082791821"/>
      <w:r>
        <w:rPr>
          <w:rFonts w:cs="Verdana" w:ascii="Verdana" w:hAnsi="Verdana"/>
          <w:bCs/>
          <w:sz w:val="22"/>
          <w:szCs w:val="22"/>
        </w:rPr>
        <w:t>1.g Lettera di adesione dell’impresa al progetto e relativo status</w:t>
      </w:r>
      <w:bookmarkEnd w:id="1"/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llegato 3 Formulario</w:t>
      </w:r>
      <w:r>
        <w:rPr>
          <w:rFonts w:cs="Verdana" w:ascii="Verdana" w:hAnsi="Verdana"/>
          <w:sz w:val="22"/>
          <w:szCs w:val="22"/>
        </w:rPr>
        <w:t xml:space="preserve"> descrittivo </w:t>
      </w:r>
      <w:r>
        <w:rPr>
          <w:rFonts w:cs="Verdana" w:ascii="Verdana" w:hAnsi="Verdana"/>
          <w:bCs/>
          <w:sz w:val="22"/>
          <w:szCs w:val="22"/>
        </w:rPr>
        <w:t>progetti formativ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Allegato 13 </w:t>
      </w:r>
      <w:r>
        <w:rPr>
          <w:rFonts w:eastAsia="TimesNewRomanPSMT" w:cs="Verdana" w:ascii="Verdana" w:hAnsi="Verdana"/>
          <w:bCs/>
          <w:color w:val="000000"/>
          <w:sz w:val="22"/>
          <w:szCs w:val="22"/>
        </w:rPr>
        <w:t>Dichiarazione per i locali NON REGISTRATI ai sensi della D.G.R. n. 1407/2016 e ss.mm.i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l legale rappresentante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248" w:right="0" w:firstLine="708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autoSpaceDE w:val="false"/>
        <w:ind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autoSpaceDE w:val="false"/>
        <w:ind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autoSpaceDE w:val="false"/>
        <w:ind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autoSpaceDE w:val="false"/>
        <w:ind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a.2</w:t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119495" cy="567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Consorzio/Fondazione/Rete-soggetto</w:t>
      </w:r>
      <w:r>
        <w:rPr>
          <w:rStyle w:val="Caratterenotaapidipagina"/>
          <w:rStyle w:val="FootnoteAnchor"/>
          <w:rFonts w:eastAsia="TimesNewRomanPSMT;Times New Roman" w:cs="Verdana" w:ascii="Verdana" w:hAnsi="Verdana"/>
          <w:color w:val="000000"/>
          <w:sz w:val="22"/>
          <w:szCs w:val="22"/>
          <w:u w:val="single"/>
        </w:rPr>
        <w:footnoteReference w:id="2"/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Footnote"/>
        <w:spacing w:lineRule="auto" w:line="276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>Direzione ISTRUZIONE, FORMAZIONE, RICERCA E LAVORO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  <w:lang w:val="it-IT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>Settore PROGRAMMAZIONE IN MATERIA DI IEFP, APPRENDISTATO, TIROCINI, FORMAZIONE CONTINUA, TERRITORIALE E INDIVIDUALE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– Domanda di finanziamento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el/della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barrare uno dei seguenti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Consorzio 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Fondazione 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Rete di imprese (Rete-soggetto) 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……………………………………………………………………………………………………………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Strategia regionale Industria 4.0 -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Avviso pubblico per la concessione di finanziamenti ex art. 17, comma 1 lettera a) e comma 3 della legge regionale 32/2002 per progetti formativi relativi ad azioni di riqualificazione e di outplacement rivolti a lavoratrici e lavoratori e collegati a piani di riconversione, ristrutturazione aziendale e reindustrializzazione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a valere sul FSC)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già usufruito in precedenza di altri finanziamenti pubblic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Symbo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i conoscere la normativa comunitaria, nazionale e regionale citata nell’avviso in oggett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- in particolare dichiara di conoscere la Delibera della Giunta Regionale n. 951/2020 e di tenerne conto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Cs/>
          <w:color w:val="000000"/>
          <w:sz w:val="22"/>
          <w:szCs w:val="22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1.c Dichiarazione di affidabilità giuridico-economico-finanziaria </w:t>
      </w:r>
      <w:r>
        <w:rPr>
          <w:rFonts w:cs="Verdana" w:ascii="Verdana" w:hAnsi="Verdana"/>
          <w:bCs/>
          <w:iCs/>
          <w:sz w:val="22"/>
          <w:szCs w:val="24"/>
        </w:rPr>
        <w:t>e di rispetto della    L.68/99 e s.m.i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cs="Verdana" w:ascii="Verdana" w:hAnsi="Verdana"/>
          <w:bCs/>
          <w:sz w:val="22"/>
          <w:szCs w:val="22"/>
        </w:rPr>
        <w:t>1.e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2" w:name="_Hlk50827918211"/>
      <w:r>
        <w:rPr>
          <w:rFonts w:cs="Verdana" w:ascii="Verdana" w:hAnsi="Verdana"/>
          <w:bCs/>
          <w:sz w:val="22"/>
          <w:szCs w:val="22"/>
        </w:rPr>
        <w:t>1.f Dichiarazione di impegno all’assunzione da parte dell’impres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3" w:name="_Hlk50827918211"/>
      <w:r>
        <w:rPr>
          <w:rFonts w:cs="Verdana" w:ascii="Verdana" w:hAnsi="Verdana"/>
          <w:bCs/>
          <w:sz w:val="22"/>
          <w:szCs w:val="22"/>
        </w:rPr>
        <w:t>1.g Lettera di adesione dell’impresa al progetto e relativo status</w:t>
      </w:r>
      <w:bookmarkEnd w:id="3"/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llegato 3 Formulario</w:t>
      </w:r>
      <w:r>
        <w:rPr>
          <w:rFonts w:cs="Verdana" w:ascii="Verdana" w:hAnsi="Verdana"/>
          <w:sz w:val="22"/>
          <w:szCs w:val="22"/>
        </w:rPr>
        <w:t xml:space="preserve"> descrittivo </w:t>
      </w:r>
      <w:r>
        <w:rPr>
          <w:rFonts w:cs="Verdana" w:ascii="Verdana" w:hAnsi="Verdana"/>
          <w:bCs/>
          <w:sz w:val="22"/>
          <w:szCs w:val="22"/>
        </w:rPr>
        <w:t>progetti formativ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Allegato 13 </w:t>
      </w:r>
      <w:r>
        <w:rPr>
          <w:rFonts w:eastAsia="TimesNewRomanPSMT" w:cs="Verdana" w:ascii="Verdana" w:hAnsi="Verdana"/>
          <w:bCs/>
          <w:color w:val="000000"/>
          <w:sz w:val="22"/>
          <w:szCs w:val="22"/>
        </w:rPr>
        <w:t>Dichiarazione per i locali NON REGISTRATI ai sensi della D.G.R. n. 1407/2016 e ss.mm.i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l legale rappresentante</w:t>
      </w:r>
    </w:p>
    <w:p>
      <w:pPr>
        <w:pStyle w:val="Normal"/>
        <w:autoSpaceDE w:val="false"/>
        <w:ind w:left="4248" w:right="0" w:firstLine="708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3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</w:t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5626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costituenda ATI/ATS/Rete-contratto/altra forma di 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Footnote"/>
        <w:spacing w:lineRule="auto" w:line="276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>Direzione ISTRUZIONE, FORMAZIONE, RICERCA E LAVORO</w:t>
      </w:r>
    </w:p>
    <w:p>
      <w:pPr>
        <w:pStyle w:val="Footnote"/>
        <w:autoSpaceDE w:val="false"/>
        <w:spacing w:lineRule="auto" w:line="276"/>
        <w:jc w:val="right"/>
        <w:rPr>
          <w:rFonts w:ascii="Verdana" w:hAnsi="Verdana" w:eastAsia="TimesNewRomanPSMT;Times New Roman" w:cs="Verdana"/>
          <w:color w:val="000000"/>
          <w:sz w:val="20"/>
          <w:szCs w:val="20"/>
          <w:lang w:val="it-IT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>Settore PROGRAMMAZIONE IN MATERIA DI IEFP, APPRENDISTATO, TIROCINI, FORMAZIONE CONTINUA, TERRITORIALE E INDIVIDUALE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– Domanda di finanziamen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ipetere per ogni soggetto partner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roponenti della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costituenda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barrare uno dei seguenti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TI/ATS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Rete di imprese (Rete-Contratto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ltra forma di 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specificare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ONO 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spacing w:before="120" w:after="0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spacing w:before="120" w:after="0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Strategia regionale Industria 4.0 -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Avviso pubblico per la concessione di finanziamenti ex art. 17, comma 1 lettera a) e comma 3 della legge regionale 32/2002 per progetti formativi relativi ad azioni di riqualificazione e di outplacement rivolti a lavoratrici e lavoratori e collegati a piani di riconversione, ristrutturazione aziendale e reindustrializzazione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 valere sul FSC) 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spacing w:before="120" w:after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già usufruito in precedenza di altri finanziamenti pubblic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Symbo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i conoscere la normativa comunitaria, nazionale e regionale citata nell’avviso in oggett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- in particolare dichiara di conoscere la Delibera della Giunta Regionale n. 951/2020 e di tenerne conto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1.b.1 Dichiarazione di intent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1.c Dichiarazione di affidabilità giuridico-economico-finanziaria </w:t>
      </w:r>
      <w:r>
        <w:rPr>
          <w:rFonts w:cs="Verdana" w:ascii="Verdana" w:hAnsi="Verdana"/>
          <w:bCs/>
          <w:iCs/>
          <w:sz w:val="22"/>
          <w:szCs w:val="24"/>
        </w:rPr>
        <w:t>e di rispetto della    L.68/99 e s.m.i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cs="Verdana" w:ascii="Verdana" w:hAnsi="Verdana"/>
          <w:bCs/>
          <w:sz w:val="22"/>
          <w:szCs w:val="22"/>
        </w:rPr>
        <w:t>1.e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4" w:name="_Hlk508279182111"/>
      <w:r>
        <w:rPr>
          <w:rFonts w:cs="Verdana" w:ascii="Verdana" w:hAnsi="Verdana"/>
          <w:bCs/>
          <w:sz w:val="22"/>
          <w:szCs w:val="22"/>
        </w:rPr>
        <w:t>1.f Dichiarazione di impegno all’assunzione da parte dell’impres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5" w:name="_Hlk508279182111"/>
      <w:r>
        <w:rPr>
          <w:rFonts w:cs="Verdana" w:ascii="Verdana" w:hAnsi="Verdana"/>
          <w:bCs/>
          <w:sz w:val="22"/>
          <w:szCs w:val="22"/>
        </w:rPr>
        <w:t>1.g Lettera di adesione dell’impresa al progetto e relativo status</w:t>
      </w:r>
      <w:bookmarkEnd w:id="5"/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llegato 3 Formulario</w:t>
      </w:r>
      <w:r>
        <w:rPr>
          <w:rFonts w:cs="Verdana" w:ascii="Verdana" w:hAnsi="Verdana"/>
          <w:sz w:val="22"/>
          <w:szCs w:val="22"/>
        </w:rPr>
        <w:t xml:space="preserve"> descrittivo </w:t>
      </w:r>
      <w:r>
        <w:rPr>
          <w:rFonts w:cs="Verdana" w:ascii="Verdana" w:hAnsi="Verdana"/>
          <w:bCs/>
          <w:sz w:val="22"/>
          <w:szCs w:val="22"/>
        </w:rPr>
        <w:t>progetti formativ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Allegato 13 </w:t>
      </w:r>
      <w:r>
        <w:rPr>
          <w:rFonts w:eastAsia="TimesNewRomanPSMT" w:cs="Verdana" w:ascii="Verdana" w:hAnsi="Verdana"/>
          <w:bCs/>
          <w:color w:val="000000"/>
          <w:sz w:val="22"/>
          <w:szCs w:val="22"/>
        </w:rPr>
        <w:t>Dichiarazione per i locali NON REGISTRATI ai sensi della D.G.R. n. 1407/2016 e ss.mm.i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eastAsia="TimesNewRomanPSMT;Times New Roman" w:cs="Verdana"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>Firme e timbr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i legali rappresentant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4 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  <w:u w:val="single"/>
        </w:rPr>
        <w:t>costituita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  <w:u w:val="none"/>
        </w:rPr>
        <w:t xml:space="preserve">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ATI/ATS o altra forma di partenariato che preveda mandato di rappresentanza specifico al capofila per l’avviso in oggetto)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Footnote"/>
        <w:spacing w:lineRule="auto" w:line="276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>Direzione ISTRUZIONE, FORMAZIONE, RICERCA E LAVORO</w:t>
      </w:r>
    </w:p>
    <w:p>
      <w:pPr>
        <w:pStyle w:val="Footnote"/>
        <w:autoSpaceDE w:val="false"/>
        <w:spacing w:lineRule="auto" w:line="276"/>
        <w:jc w:val="right"/>
        <w:rPr>
          <w:rFonts w:ascii="Verdana" w:hAnsi="Verdana" w:eastAsia="TimesNewRomanPSMT;Times New Roman" w:cs="Verdana"/>
          <w:color w:val="000000"/>
          <w:sz w:val="20"/>
          <w:szCs w:val="20"/>
          <w:lang w:val="it-IT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>Settore PROGRAMMAZIONE IN MATERIA DI IEFP, APPRENDISTATO, TIROCINI, FORMAZIONE CONTINUA, TERRITORIALE E INDIVIDUALE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PS-BoldMT;Times New Roman" w:cs="Verdana" w:ascii="Verdana" w:hAnsi="Verdana"/>
          <w:b/>
          <w:bCs/>
          <w:i w:val="false"/>
          <w:iCs w:val="false"/>
          <w:color w:val="000000"/>
          <w:sz w:val="22"/>
          <w:szCs w:val="22"/>
        </w:rPr>
        <w:t xml:space="preserve">–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n qualità di legale rappresentante della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costituit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TI/ATS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ltra forma di 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specificare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E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Strategia regionale Industria 4.0 -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Avviso pubblico per la concessione di finanziamenti ex art. 17, comma 1 lettera a) e comma 3 della legge regionale 32/2002 per progetti formativi relativi ad azioni di riqualificazione e di outplacement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 valere sul FSC)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già usufruito in precedenza di altri finanziamenti pubblic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Symbo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i conoscere la normativa comunitaria, nazionale e regionale citata nell’avviso in oggett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- in particolare dichiara di conoscere la Delibera della Giunta Regionale n. 951/2020 e di tenerne conto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Copia dell’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tto costitutivo dell’ATI/ATS o di altra forma di partenariato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1.c Dichiarazione di affidabilità giuridico-economico-finanziaria </w:t>
      </w:r>
      <w:r>
        <w:rPr>
          <w:rFonts w:cs="Verdana" w:ascii="Verdana" w:hAnsi="Verdana"/>
          <w:bCs/>
          <w:iCs/>
          <w:sz w:val="22"/>
          <w:szCs w:val="24"/>
        </w:rPr>
        <w:t>e di rispetto della    L.68/99 e s.m.i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cs="Verdana" w:ascii="Verdana" w:hAnsi="Verdana"/>
          <w:bCs/>
          <w:sz w:val="22"/>
          <w:szCs w:val="22"/>
        </w:rPr>
        <w:t>1.e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6" w:name="_Hlk5082791821111"/>
      <w:r>
        <w:rPr>
          <w:rFonts w:cs="Verdana" w:ascii="Verdana" w:hAnsi="Verdana"/>
          <w:bCs/>
          <w:sz w:val="22"/>
          <w:szCs w:val="22"/>
        </w:rPr>
        <w:t>1.f Dichiarazione di impegno all’assunzione da parte dell’impres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7" w:name="_Hlk5082791821111"/>
      <w:r>
        <w:rPr>
          <w:rFonts w:cs="Verdana" w:ascii="Verdana" w:hAnsi="Verdana"/>
          <w:bCs/>
          <w:sz w:val="22"/>
          <w:szCs w:val="22"/>
        </w:rPr>
        <w:t>1.g Lettera di adesione dell’impresa al progetto e relativo status</w:t>
      </w:r>
      <w:bookmarkEnd w:id="7"/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llegato 3 Formulario</w:t>
      </w:r>
      <w:r>
        <w:rPr>
          <w:rFonts w:cs="Verdana" w:ascii="Verdana" w:hAnsi="Verdana"/>
          <w:sz w:val="22"/>
          <w:szCs w:val="22"/>
        </w:rPr>
        <w:t xml:space="preserve"> descrittivo </w:t>
      </w:r>
      <w:r>
        <w:rPr>
          <w:rFonts w:cs="Verdana" w:ascii="Verdana" w:hAnsi="Verdana"/>
          <w:bCs/>
          <w:sz w:val="22"/>
          <w:szCs w:val="22"/>
        </w:rPr>
        <w:t>progetti formativ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Allegato 13 </w:t>
      </w:r>
      <w:r>
        <w:rPr>
          <w:rFonts w:eastAsia="TimesNewRomanPSMT" w:cs="Verdana" w:ascii="Verdana" w:hAnsi="Verdana"/>
          <w:bCs/>
          <w:color w:val="000000"/>
          <w:sz w:val="22"/>
          <w:szCs w:val="22"/>
        </w:rPr>
        <w:t>Dichiarazione per i locali NON REGISTRATI ai sensi della D.G.R. n. 1407/2016 e ss.mm.i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l legale rappresentante</w:t>
      </w:r>
    </w:p>
    <w:p>
      <w:pPr>
        <w:pStyle w:val="Normal"/>
        <w:autoSpaceDE w:val="false"/>
        <w:ind w:left="5528" w:right="0" w:firstLine="136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528" w:right="0" w:firstLine="1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5 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costituita Rete-contratto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 dotata di organo comune con potere di rappresentanz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Footnote"/>
        <w:spacing w:lineRule="auto" w:line="276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>Direzione ISTRUZIONE, FORMAZIONE, RICERCA E LAVORO</w:t>
      </w:r>
    </w:p>
    <w:p>
      <w:pPr>
        <w:pStyle w:val="Footnote"/>
        <w:autoSpaceDE w:val="false"/>
        <w:spacing w:lineRule="auto" w:line="276"/>
        <w:jc w:val="right"/>
        <w:rPr>
          <w:rFonts w:ascii="Verdana" w:hAnsi="Verdana" w:eastAsia="TimesNewRomanPSMT;Times New Roman" w:cs="Verdana"/>
          <w:color w:val="000000"/>
          <w:sz w:val="20"/>
          <w:szCs w:val="20"/>
          <w:lang w:val="it-IT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>Settore PROGRAMMAZIONE IN MATERIA DI IEFP, APPRENDISTATO, TIROCINI, FORMAZIONE CONTINUA, TERRITORIALE E INDIVIDUALE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PS-BoldMT;Times New Roman" w:cs="Verdana" w:ascii="Verdana" w:hAnsi="Verdana"/>
          <w:b/>
          <w:bCs/>
          <w:i w:val="false"/>
          <w:iCs w:val="false"/>
          <w:color w:val="000000"/>
          <w:sz w:val="22"/>
          <w:szCs w:val="22"/>
        </w:rPr>
        <w:t xml:space="preserve">–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ell’impresa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ipetere per ogni soggetto partner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derente alla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Rete-Contratto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………………………..(inserire riferimenti)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ONO 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spacing w:before="120" w:after="0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spacing w:before="120" w:after="0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Strategia regionale Industria 4.0 -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Avviso pubblico per la concessione di finanziamenti ex art. 17, comma 1 lettera a) e comma 3 della legge regionale 32/2002 per progetti formativi relativi ad azioni di riqualificazione e di outplacement rivolti a lavoratrici e lavoratori e collegati a piani di riconversione, ristrutturazione aziendale e reindustrializzazione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a valere sul FSC)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già usufruito in precedenza di altri finanziamenti pubblic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Symbo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i conoscere la normativa comunitaria, nazionale e regionale citata nell’avviso in oggett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- in particolare dichiara di conoscere la Delibera della Giunta Regionale n. 951/2020 e di tenerne conto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Copia dell’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>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tto costitutivo della Rete-contratto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1.c Dichiarazione di affidabilità giuridico-economico-finanziaria </w:t>
      </w:r>
      <w:r>
        <w:rPr>
          <w:rFonts w:cs="Verdana" w:ascii="Verdana" w:hAnsi="Verdana"/>
          <w:bCs/>
          <w:iCs/>
          <w:sz w:val="22"/>
          <w:szCs w:val="24"/>
        </w:rPr>
        <w:t>e di rispetto della    L.68/99 e s.m.i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cs="Verdana" w:ascii="Verdana" w:hAnsi="Verdana"/>
          <w:bCs/>
          <w:sz w:val="22"/>
          <w:szCs w:val="22"/>
        </w:rPr>
        <w:t>1.e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8" w:name="_Hlk50827918211111"/>
      <w:r>
        <w:rPr>
          <w:rFonts w:cs="Verdana" w:ascii="Verdana" w:hAnsi="Verdana"/>
          <w:bCs/>
          <w:sz w:val="22"/>
          <w:szCs w:val="22"/>
        </w:rPr>
        <w:t>1.f Dichiarazione di impegno all’assunzione da parte dell’impres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9" w:name="_Hlk50827918211111"/>
      <w:r>
        <w:rPr>
          <w:rFonts w:cs="Verdana" w:ascii="Verdana" w:hAnsi="Verdana"/>
          <w:bCs/>
          <w:sz w:val="22"/>
          <w:szCs w:val="22"/>
        </w:rPr>
        <w:t>1.g Lettera di adesione dell’impresa al progetto e relativo status</w:t>
      </w:r>
      <w:bookmarkEnd w:id="9"/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llegato 3 Formulario</w:t>
      </w:r>
      <w:r>
        <w:rPr>
          <w:rFonts w:cs="Verdana" w:ascii="Verdana" w:hAnsi="Verdana"/>
          <w:sz w:val="22"/>
          <w:szCs w:val="22"/>
        </w:rPr>
        <w:t xml:space="preserve"> descrittivo </w:t>
      </w:r>
      <w:r>
        <w:rPr>
          <w:rFonts w:cs="Verdana" w:ascii="Verdana" w:hAnsi="Verdana"/>
          <w:bCs/>
          <w:sz w:val="22"/>
          <w:szCs w:val="22"/>
        </w:rPr>
        <w:t>progetti formativ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Allegato 13 </w:t>
      </w:r>
      <w:r>
        <w:rPr>
          <w:rFonts w:eastAsia="TimesNewRomanPSMT" w:cs="Verdana" w:ascii="Verdana" w:hAnsi="Verdana"/>
          <w:bCs/>
          <w:color w:val="000000"/>
          <w:sz w:val="22"/>
          <w:szCs w:val="22"/>
        </w:rPr>
        <w:t>Dichiarazione per i locali NON REGISTRATI ai sensi della D.G.R. n. 1407/2016 e ss.mm.i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e e timbr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i legali rappresentanti</w:t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424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6 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5626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  <w:u w:val="single"/>
        </w:rPr>
        <w:t>partenariato costituito che non preveda mandato di rappresentanza specifico per l’avviso in oggetto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Footnote"/>
        <w:spacing w:lineRule="auto" w:line="276"/>
        <w:jc w:val="right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>Direzione ISTRUZIONE, FORMAZIONE, RICERCA E LAVORO</w:t>
      </w:r>
    </w:p>
    <w:p>
      <w:pPr>
        <w:pStyle w:val="Footnote"/>
        <w:autoSpaceDE w:val="false"/>
        <w:spacing w:lineRule="auto" w:line="276"/>
        <w:jc w:val="right"/>
        <w:rPr>
          <w:rFonts w:ascii="Verdana" w:hAnsi="Verdana" w:eastAsia="TimesNewRomanPSMT;Times New Roman" w:cs="Verdana"/>
          <w:color w:val="000000"/>
          <w:sz w:val="20"/>
          <w:szCs w:val="20"/>
          <w:lang w:val="it-IT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it-IT"/>
        </w:rPr>
        <w:tab/>
        <w:tab/>
        <w:tab/>
        <w:tab/>
        <w:t>Settore PROGRAMMAZIONE IN MATERIA DI IEFP, APPRENDISTATO, TIROCINI, FORMAZIONE CONTINUA, TERRITORIALE E INDIVIDUALE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PS-BoldMT;Times New Roman" w:cs="Verdana" w:ascii="Verdana" w:hAnsi="Verdana"/>
          <w:b/>
          <w:bCs/>
          <w:i w:val="false"/>
          <w:iCs w:val="false"/>
          <w:color w:val="000000"/>
          <w:sz w:val="22"/>
          <w:szCs w:val="22"/>
        </w:rPr>
        <w:t xml:space="preserve">–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ipetere per ogni soggetto partner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costituito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specificare forma e at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ONO 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spacing w:before="120" w:after="0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spacing w:before="120" w:after="0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Strategia regionale Industria 4.0 -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vviso pubblico per la concessione di finanziamenti ex art. 17, comma 1 lettera a) e comma 3 della legge regionale 32/2002 per progetti formativi relativi ad azioni di riqualificazione e di outplacement rivolti a lavoratrici e lavoratori e collegati a piani di riconversione, ristrutturazione aziendale e reindustrializzazione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 valere sul FSC) 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di non aver già usufruito in precedenza di altri finanziamenti pubblici finalizzati alla realizzazione anche parziale delle stesse azioni previste nel progetto; </w:t>
      </w:r>
    </w:p>
    <w:p>
      <w:pPr>
        <w:pStyle w:val="Normal"/>
        <w:autoSpaceDE w:val="false"/>
        <w:jc w:val="both"/>
        <w:rPr/>
      </w:pPr>
      <w:r>
        <w:rPr>
          <w:rFonts w:eastAsia="Symbo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 xml:space="preserve">- </w:t>
      </w: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>di conoscere la normativa comunitaria,nazionale e regionale citata nell’avviso in oggett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- in particolare dichiara di conoscere la Delibera della Giunta Regionale n. 951/2020 e di tenerne conto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Copia dell’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>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tto costitutivo del partenariato;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1.b.2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zione di intenti;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.c Dichiarazione di affidabilità giuridico-economico-finanziari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cs="Verdana" w:ascii="Verdana" w:hAnsi="Verdana"/>
          <w:bCs/>
          <w:sz w:val="22"/>
          <w:szCs w:val="22"/>
        </w:rPr>
        <w:t>1.e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10" w:name="_Hlk508279182111111"/>
      <w:r>
        <w:rPr>
          <w:rFonts w:cs="Verdana" w:ascii="Verdana" w:hAnsi="Verdana"/>
          <w:bCs/>
          <w:sz w:val="22"/>
          <w:szCs w:val="22"/>
        </w:rPr>
        <w:t>1.f Dichiarazione di impegno all’assunzione da parte dell’impres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bookmarkStart w:id="11" w:name="_Hlk508279182111111"/>
      <w:r>
        <w:rPr>
          <w:rFonts w:cs="Verdana" w:ascii="Verdana" w:hAnsi="Verdana"/>
          <w:bCs/>
          <w:sz w:val="22"/>
          <w:szCs w:val="22"/>
        </w:rPr>
        <w:t>1.g Lettera di adesione dell’impresa al progetto e relativo status</w:t>
      </w:r>
      <w:bookmarkEnd w:id="11"/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llegato 3 Formulario</w:t>
      </w:r>
      <w:r>
        <w:rPr>
          <w:rFonts w:cs="Verdana" w:ascii="Verdana" w:hAnsi="Verdana"/>
          <w:sz w:val="22"/>
          <w:szCs w:val="22"/>
        </w:rPr>
        <w:t xml:space="preserve"> descrittivo </w:t>
      </w:r>
      <w:r>
        <w:rPr>
          <w:rFonts w:cs="Verdana" w:ascii="Verdana" w:hAnsi="Verdana"/>
          <w:bCs/>
          <w:sz w:val="22"/>
          <w:szCs w:val="22"/>
        </w:rPr>
        <w:t>progetti formativ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sz w:val="22"/>
          <w:szCs w:val="22"/>
        </w:rPr>
        <w:t>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</w:t>
      </w:r>
      <w:r>
        <w:rPr>
          <w:rFonts w:cs="Verdana" w:ascii="Verdana" w:hAnsi="Verdana"/>
          <w:i/>
          <w:iCs/>
          <w:sz w:val="22"/>
          <w:szCs w:val="22"/>
        </w:rPr>
        <w:t>de minimi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Allegato 13 </w:t>
      </w:r>
      <w:r>
        <w:rPr>
          <w:rFonts w:eastAsia="TimesNewRomanPSMT" w:cs="Verdana" w:ascii="Verdana" w:hAnsi="Verdana"/>
          <w:bCs/>
          <w:color w:val="000000"/>
          <w:sz w:val="22"/>
          <w:szCs w:val="22"/>
        </w:rPr>
        <w:t>Dichiarazione per i locali NON REGISTRATI ai sensi della D.G.R. n. 1407/2016 e ss.mm.i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e e timbr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i legali rappresentanti</w:t>
      </w:r>
    </w:p>
    <w:p>
      <w:pPr>
        <w:pStyle w:val="Normal"/>
        <w:autoSpaceDE w:val="false"/>
        <w:ind w:left="4248" w:right="0" w:firstLine="708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3" w:leader="none"/>
        </w:tabs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b.1 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5626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Verdana"/>
          <w:b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ZIONE DI INTENTI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(in caso di 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  <w:u w:val="single"/>
        </w:rPr>
        <w:t>costituenda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 ATI/ATS, Rete-Contratto o altra forma di partenariato)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1) ……………….…………………………………... nato/a a ………………………….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...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…………………………………………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2) ……………….…………………………………... nato/a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3) ……………….…………………………………... nato/a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………………………………………….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N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in caso di approvazione del progetto denominato……………………………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cificare se ATI o ATS, Rete-Contratto di imprese, altra forma di partenariato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all’interno dell’…………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cificare se ATI o ATS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Rete-Contratto di imprese, altra forma di partenariato)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verrà conferito mandato speciale con rappresentanza, incluso il mandato unico all’incasso della sovvenzione, a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partenariato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b.2 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ZIONE DI INTENTI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(in caso di 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  <w:u w:val="single"/>
        </w:rPr>
        <w:t>costituita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 Rete-Contratto di imprese o altra forma di partenariato, 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  <w:u w:val="single"/>
        </w:rPr>
        <w:t>senza mandato di rappresentanza specifico per l’avviso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1) ……………….…………………………………... nato/a a ………………………….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.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2) ……………….…………………………………... nato/a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jc w:val="left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</w:t>
      </w: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3) ……………….…………………………………... nato/a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NO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e in caso di approvazione del progetto denominato…………………………… presentato a seguito dell’avviso per la concessione di finanziamenti secondo quanto in oggetto, all’interno della Rete di imprese/Partenariato, costituita/o con atto…………….., verrà conferito mandato speciale con rappresentanza, incluso il mandato unico all’incasso della sovvenzione, a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partenariato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Times New Roman" w:cs="Verdana"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c 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  <w:r>
        <w:rPr>
          <w:rFonts w:cs="Verdana" w:ascii="Verdana" w:hAnsi="Verdana"/>
          <w:sz w:val="22"/>
          <w:szCs w:val="22"/>
        </w:rPr>
        <w:t>DICHIARAZIONE SOSTITUTIVA DI AFFIDABILITA’ GIURIDICO-ECONOMICO-FINANZIARIA E RELATIVE AL RISPETTO DELLA L. 68/99 e s.m.i. IN MATERIA DI INSERIMENTO AL LAVORO DEI DISABILI ai sensi del DPR 445/2000 artt. 46 e 47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(in caso di ATI/ATS, Rete-Contratto e altro partenariato deve essere rilasciata dal capofila e da ciascun partner)</w:t>
      </w:r>
    </w:p>
    <w:p>
      <w:pPr>
        <w:pStyle w:val="Normal"/>
        <w:jc w:val="center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 xml:space="preserve">outplacement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.… il…………………….... CF 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a …………………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vente C.F. o P.IVA ….……………………………….,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apofila dell'ATI/ATS, Rete-Contratto e altro partenariat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artner dell'ATI/ATS, Rete-Contratto e altro partenaria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roponente i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(barrare i riquadri che interessano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8" w:right="0" w:hanging="36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ind w:left="708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8" w:right="0" w:hanging="36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ListParagraph"/>
        <w:ind w:left="708" w:righ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8" w:right="0" w:hanging="36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nel caso di soggetti privati:</w:t>
      </w:r>
    </w:p>
    <w:p>
      <w:pPr>
        <w:pStyle w:val="Normal"/>
        <w:keepNext w:val="tru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1776" w:leader="none"/>
        </w:tabs>
        <w:ind w:left="708" w:right="0" w:hanging="360"/>
        <w:jc w:val="both"/>
        <w:textAlignment w:val="baseline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>di non aver compiuto gravi violazioni in merito agli obblighi relativi al pagamento dei contributi previdenziali e assistenziali a favore dei lavoratori, secondo la legislazione del proprio stato</w:t>
      </w:r>
      <w:r>
        <w:rPr>
          <w:rStyle w:val="FootnoteCharacters"/>
          <w:rStyle w:val="FootnoteAnchor"/>
          <w:rFonts w:eastAsia="TimesNewRomanPSMT" w:cs="Verdana" w:ascii="Verdana" w:hAnsi="Verdana"/>
          <w:color w:val="000000"/>
          <w:sz w:val="22"/>
          <w:szCs w:val="22"/>
          <w:highlight w:val="white"/>
        </w:rPr>
        <w:footnoteReference w:id="3"/>
      </w:r>
      <w:r>
        <w:rPr>
          <w:rFonts w:eastAsia="TimesNewRomanPSMT" w:cs="Verdana" w:ascii="Verdana" w:hAnsi="Verdana"/>
          <w:color w:val="000000"/>
          <w:sz w:val="22"/>
          <w:szCs w:val="22"/>
          <w:highlight w:val="white"/>
        </w:rPr>
        <w:t xml:space="preserve"> </w:t>
      </w:r>
      <w:r>
        <w:rPr>
          <w:rFonts w:eastAsia="TimesNewRomanPSMT" w:cs="Verdana" w:ascii="Verdana" w:hAnsi="Verdana"/>
          <w:color w:val="000000"/>
          <w:sz w:val="22"/>
          <w:szCs w:val="22"/>
        </w:rPr>
        <w:t>di avere i seguenti dati di posizione assicurativa:</w:t>
      </w:r>
    </w:p>
    <w:p>
      <w:pPr>
        <w:pStyle w:val="Normal"/>
        <w:shd w:fill="FFFFFF" w:val="clear"/>
        <w:ind w:left="624" w:right="0" w:hanging="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INPS______________ matricola ______________ sede di __________________</w:t>
      </w:r>
    </w:p>
    <w:p>
      <w:pPr>
        <w:pStyle w:val="Normal"/>
        <w:shd w:fill="FFFFFF" w:val="clear"/>
        <w:ind w:left="624" w:right="0" w:hanging="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INAIL ____________ matricola ______________ sede di 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708" w:right="0" w:hanging="360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>di non aver compiuto gravi violazioni in merito agli obblighi concernenti le dichiarazioni in materia di imposte e tasse con i conseguenti adempimenti, secondo la legislazione del proprio stato</w:t>
      </w:r>
      <w:r>
        <w:rPr>
          <w:rStyle w:val="FootnoteCharacters"/>
          <w:rStyle w:val="FootnoteAnchor"/>
          <w:rFonts w:eastAsia="TimesNewRomanPSMT" w:cs="Verdana" w:ascii="Verdana" w:hAnsi="Verdana"/>
          <w:color w:val="000000"/>
          <w:sz w:val="22"/>
          <w:szCs w:val="22"/>
          <w:highlight w:val="white"/>
        </w:rPr>
        <w:footnoteReference w:id="4"/>
      </w:r>
      <w:r>
        <w:rPr>
          <w:rFonts w:eastAsia="TimesNewRomanPSMT" w:cs="Verdana" w:ascii="Verdana" w:hAnsi="Verdana"/>
          <w:color w:val="000000"/>
          <w:sz w:val="22"/>
          <w:szCs w:val="22"/>
          <w:highlight w:val="white"/>
        </w:rPr>
        <w:t>;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per le cooperative:</w:t>
      </w:r>
    </w:p>
    <w:p>
      <w:pPr>
        <w:pStyle w:val="Normal"/>
        <w:numPr>
          <w:ilvl w:val="0"/>
          <w:numId w:val="6"/>
        </w:numPr>
        <w:ind w:left="708" w:right="0" w:hanging="36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di applicare il contratto collettivo di lavoro anche per i soci della cooperativa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In riferimento agli obblighi previsti dalla Legge 68/1999 in materia di inserimento al lavoro dei disabili, come modificata dal D.Lgs n. 151/2015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(scegliere una delle seguenti opzioni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8" w:right="0" w:hanging="36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di non essere soggetto in quanto ha un numero di dipendenti inferiore a 15;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8" w:right="0" w:hanging="36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di non essere soggetto in quanto Istituto Scolastico;</w:t>
      </w:r>
    </w:p>
    <w:p>
      <w:pPr>
        <w:pStyle w:val="Normal"/>
        <w:ind w:left="360" w:right="0" w:hanging="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708" w:right="0" w:hanging="360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di essere tenuto all’applicazione delle norme che disciplinano l’inserimento dei disabili e di essere in regola con le stesse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 del legale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appresentante di ciascun proponente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d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ZIONE DI ATTIVITA’ DELEGATA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i sensi dell’art.47 del DPR 445/2000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se prevista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ve essere rilasciata dal capofila mandatario nel caso di costituita/costituendo partenariato)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.……………………………… nato/a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(se del caso)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capofila mandatario del partenariato costituito/costituendo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proponente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Verdana"/>
          <w:b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Cs/>
          <w:color w:val="000000"/>
          <w:sz w:val="22"/>
          <w:szCs w:val="22"/>
        </w:rPr>
        <w:t>C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onsiderato che la delega dell’attività è resa necessaria per le seguenti ragioni: ………………. ………………………………….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E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.……………………………… nato/a a ……………….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soggetto deleg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vente C.F. o P.IVA ….………………………........…….,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. IVA/CF 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gistrazioni: Camera di commercio di ................... n° ................... anno 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Tribunale di ................... n° ................... anno 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ccreditamento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(nel caso di attività formativa):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od. 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NO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che la delega riguarda attività d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costo dell’attività delegata è: totale complessivo </w:t>
      </w:r>
      <w:r>
        <w:rPr>
          <w:rFonts w:eastAsia="Batang;바탕" w:cs="Verdana" w:ascii="Verdana" w:hAnsi="Verdana"/>
          <w:color w:val="000000"/>
          <w:sz w:val="22"/>
          <w:szCs w:val="22"/>
        </w:rPr>
        <w:t>€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………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….…,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pari a ...... % del costo totale del proget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N.B. nel caso di attività formativa sono delegabili solo le attività di progettazione, docenza e orientamento fino ad un terzo del costo totale previsto del progetto (al netto dell'eventuale cofinanziamento privato rappresentato dalla “retribuzione oneri agli occupati”)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l’attività di Docenza delegata è articolata secondo le seguenti specifiche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numero, tipologia e caratteristiche docenti (allegare curriculum): 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metodologie didattiche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materiale didattico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n° totale ore: 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IMPEGNANO ALTRESI’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/e timbro/i dei legal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appresentant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* Allegare documentazione attestante il rispetto delle procedure per l’affidamento a terzi e fasce di affidamento</w:t>
      </w:r>
      <w:r>
        <w:br w:type="page"/>
      </w:r>
    </w:p>
    <w:p>
      <w:pPr>
        <w:pStyle w:val="Heading1"/>
        <w:ind w:hanging="0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e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ZIONE RELATIVA ALLA REALIZZAZIONE DI CORSI FAD E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RODOTTI DIDATTICI MULTIMEDIALI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(deve essere rilasciata dal capofila nel caso di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costituita/costituendo partenariat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</w:t>
      </w:r>
      <w:r>
        <w:rPr>
          <w:rFonts w:eastAsia="TimesNewRomanPS-BoldMT;Times New Roman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 nato/a a 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apofila mandatario dell'ATI/ATS costituita/costituenda 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di aver preso visione dei corsi FAD e dei prodotti didattici multimediali già presenti nell’ambito del progetto TRIO;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quanto proposto nel suddetto progetto, così come descritto nella Sezione E del Formulari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non risulta già essere realizzato nell’ambito di TRIO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Firma e timbro 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legale rappresentante 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5529" w:right="566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ind w:hanging="0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f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 </w:t>
      </w:r>
      <w:r>
        <w:rPr>
          <w:rFonts w:eastAsia="Verdana" w:cs="Verdana" w:ascii="Verdana" w:hAnsi="Verdana"/>
          <w:b/>
          <w:sz w:val="22"/>
          <w:szCs w:val="22"/>
          <w:lang w:val="it-IT" w:eastAsia="it-IT"/>
        </w:rPr>
        <w:t xml:space="preserve">     </w:t>
      </w:r>
    </w:p>
    <w:p>
      <w:pPr>
        <w:pStyle w:val="TextBody"/>
        <w:spacing w:before="120" w:after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CHIARAZIONE DI IMPEGNO ALL’ASSUNZIONE DA PARTE DELL’IMPRES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  <w:tab/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nato/a a </w:t>
        <w:tab/>
        <w:t xml:space="preserve"> il……………………</w:t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</w:t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………………………………………………………………………………………………………. cap ………………</w:t>
      </w:r>
    </w:p>
    <w:p>
      <w:pPr>
        <w:pStyle w:val="Footnote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e rappresentante dell’impresa</w:t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con sede legale </w:t>
      </w:r>
      <w:r>
        <w:rPr>
          <w:rFonts w:cs="Verdana" w:ascii="Verdana" w:hAnsi="Verdana"/>
          <w:i/>
          <w:sz w:val="22"/>
          <w:szCs w:val="22"/>
        </w:rPr>
        <w:t>(indicare indirizzo, Comune e Provincia)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di impegnarsi ad assumere, nel rispetto delle modalità e dei vincoli previsti dall’avviso pubblico 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trategia regionale Industria 4.0 - Avviso pubblico per la concessione di finanziamenti ex art. 17, comma 1 lettera a) e comma 3 della legge regionale 32/2002 per progetti formativi relativi ad azioni di riqualificazione e di </w:t>
      </w:r>
      <w:r>
        <w:rPr>
          <w:rFonts w:eastAsia="TimesNewRomanPS-BoldMT;Times New Roman"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outplacement</w:t>
      </w:r>
      <w:r>
        <w:rPr>
          <w:rFonts w:eastAsia="TimesNewRomanPS-BoldMT;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ivolti a lavoratrici e lavoratori e collegati a piani di riconversione, ristrutturazione aziendale e reindustrializzazione, </w:t>
      </w:r>
      <w:r>
        <w:rPr>
          <w:rFonts w:cs="Verdana" w:ascii="Verdana" w:hAnsi="Verdana"/>
          <w:sz w:val="22"/>
          <w:szCs w:val="22"/>
        </w:rPr>
        <w:t>n. ………………allievi/e da formare nell’ambito del progetto denominato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Firma e timbro 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legale rappresentante 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5529" w:right="566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</w:t>
      </w:r>
    </w:p>
    <w:p>
      <w:pPr>
        <w:pStyle w:val="TextBody"/>
        <w:ind w:left="4248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p>
      <w:pPr>
        <w:pStyle w:val="TextBody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g</w:t>
      </w:r>
    </w:p>
    <w:p>
      <w:pPr>
        <w:pStyle w:val="NormaleWeb"/>
        <w:spacing w:before="60" w:after="0"/>
        <w:jc w:val="center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19495" cy="56769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LETTERA DI ADESIONE DELL’IMPRESA AL PROGETTO e relativo STATUS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la presente dichiarazione deve essere compilata da ciascuna impresa in quanto destinataria dell’intervento)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…………………………………………nato/a ………………………… il 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: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………………………………………………via/piazza 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e rappresentante di …………………………………………………..(ragione sociale) con sede in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C.F.: 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RISC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destinataria degli interventi al progetto denominato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uato da …………………………………………………………………………………………………..così come descritto nel formulario di presentazione e dal PED (nel quale sono esposti eventuali costi a valere sul cofinanziamento privato) del quale conosce i contenu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 altresì che i lavoratori destinatari degli interventi sono: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……………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indicare numero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Firma e timbro 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legale rappresentante 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529" w:right="566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Rete di imprese dotata di organo comune e di soggettività giuridica</w:t>
      </w:r>
    </w:p>
  </w:footnote>
  <w:footnote w:id="3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sz w:val="18"/>
          <w:szCs w:val="18"/>
        </w:rPr>
        <w:tab/>
        <w:t xml:space="preserve"> </w:t>
      </w:r>
      <w:r>
        <w:rPr>
          <w:sz w:val="18"/>
          <w:szCs w:val="18"/>
        </w:rPr>
        <w:t>Ai sensi dell’art. 8 del decreto del Ministero del lavoro e delle politiche sociali 30.01.2015 (Gazzetta Ufficiale n. 125 del 1.06.2015).</w:t>
      </w:r>
    </w:p>
  </w:footnote>
  <w:footnote w:id="4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sz w:val="18"/>
          <w:szCs w:val="18"/>
        </w:rPr>
        <w:tab/>
        <w:t xml:space="preserve"> </w:t>
      </w:r>
      <w:r>
        <w:rPr>
          <w:sz w:val="18"/>
          <w:szCs w:val="18"/>
        </w:rPr>
        <w:t>Ai sensi dell’art. 48-bis, commi 1 e 2-bis del DPR n. 602/19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</w:rPr>
  </w:style>
  <w:style w:type="character" w:styleId="WW8Num5z0">
    <w:name w:val="WW8Num5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/>
      <w:color w:val="000000"/>
      <w:sz w:val="24"/>
      <w:szCs w:val="20"/>
      <w:vertAlign w:val="superscript"/>
      <w:lang w:eastAsia="it-IT"/>
    </w:rPr>
  </w:style>
  <w:style w:type="character" w:styleId="WW8Num25z0">
    <w:name w:val="WW8Num25z0"/>
    <w:qFormat/>
    <w:rPr>
      <w:b/>
      <w:i/>
      <w:u w:val="none"/>
    </w:rPr>
  </w:style>
  <w:style w:type="character" w:styleId="WW8Num26z0">
    <w:name w:val="WW8Num26z0"/>
    <w:qFormat/>
    <w:rPr>
      <w:rFonts w:ascii="Verdana" w:hAnsi="Verdana" w:cs="Verdana"/>
      <w:sz w:val="16"/>
      <w:szCs w:val="16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color w:val="auto"/>
      <w:sz w:val="20"/>
      <w:szCs w:val="20"/>
      <w:lang w:val="it-IT" w:eastAsia="it-IT" w:bidi="ar-SA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kern w:val="2"/>
      <w:sz w:val="20"/>
      <w:szCs w:val="20"/>
      <w:lang w:val="it-IT" w:eastAsia="ar-SA"/>
    </w:rPr>
  </w:style>
  <w:style w:type="character" w:styleId="WW8Num36z0">
    <w:name w:val="WW8Num36z0"/>
    <w:qFormat/>
    <w:rPr>
      <w:rFonts w:ascii="Verdana" w:hAnsi="Verdana" w:cs="Verdana"/>
      <w:b/>
      <w:kern w:val="2"/>
      <w:sz w:val="20"/>
      <w:szCs w:val="20"/>
      <w:lang w:eastAsia="ar-S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Arial Unicode MS"/>
      <w:sz w:val="24"/>
      <w:szCs w:val="24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rFonts w:ascii="Times New Roman" w:hAnsi="Times New Roman" w:cs="Times New Roman"/>
      <w:sz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Verdana" w:hAnsi="Verdana" w:cs="Verdana"/>
      <w:b/>
      <w:kern w:val="2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OpenSymbol;Arial Unicode MS"/>
      <w:sz w:val="24"/>
      <w:szCs w:val="24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sz w:val="24"/>
      <w:szCs w:val="24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Verdana" w:hAnsi="Verdana" w:cs="Tahoma"/>
      <w:i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;Arial Unicode MS"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  <w:sz w:val="24"/>
      <w:szCs w:val="24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2">
    <w:name w:val="Car. predefinito paragrafo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erdana" w:hAnsi="Verdana" w:cs="Tahoma"/>
      <w:i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Verdana" w:hAnsi="Verdana" w:cs="Tahoma"/>
      <w:i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Tahoma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/>
      <w:kern w:val="2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sz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Verdan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628" w:leader="dot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EUAlbertina;Cambria" w:hAnsi="EUAlbertina;Cambria" w:eastAsia="Times New Roman" w:cs="EUAlbertina;Cambria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6:17Z</dcterms:created>
  <dc:creator/>
  <dc:description/>
  <dc:language>en-US</dc:language>
  <cp:lastModifiedBy/>
  <dcterms:modified xsi:type="dcterms:W3CDTF">2021-04-15T05:27:03Z</dcterms:modified>
  <cp:revision>75</cp:revision>
  <dc:subject/>
  <dc:title/>
</cp:coreProperties>
</file>