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TimesNewRomanPSMT;Times New Roman" w:cs="Times New Roman" w:ascii="Times New Roman" w:hAnsi="Times New Roman"/>
          <w:b/>
          <w:color w:val="000000"/>
          <w:sz w:val="20"/>
          <w:szCs w:val="20"/>
        </w:rPr>
        <w:t xml:space="preserve">Allegato 5 - Dichiarazione locali non </w:t>
      </w:r>
      <w:r>
        <w:rPr>
          <w:rFonts w:eastAsia="TimesNewRomanPSMT;Times New Roman" w:cs="Times New Roman" w:ascii="Times New Roman" w:hAnsi="Times New Roman"/>
          <w:b/>
          <w:color w:val="000000"/>
          <w:sz w:val="20"/>
          <w:szCs w:val="20"/>
          <w:lang w:val="it-IT" w:eastAsia="zh-CN" w:bidi="ar-SA"/>
        </w:rPr>
        <w:t>registr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su carta intestata della Fond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 xml:space="preserve">Dichiarazione per i locali NON REGISTRATI ai sensi della DGR 1407/2016 ess.mm.i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.B. - Da presentare per ciascuna sede di svolgimento del percorso non registra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nato/a a ____________il________________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 proprio ma quale legale rappresentante della Fondazione ITS________________________ _____________________________________ con sede in ______________in relazione al progetto denominato______________________________________________</w:t>
      </w:r>
    </w:p>
    <w:p>
      <w:pPr>
        <w:pStyle w:val="Corpotesto1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presentato sull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>Avviso pubblico per il finanziamento del primo anno formativo dei Percorsi ITS in avvio nell’anno a.f. 2022/202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sapevole degli effetti penali per dichiarazioni mendaci, falsità in atti ed uso di atti falsi ai sensi dell’articolo 76 del citato D.P.R. n. 445/2000, sotto la propria responsabilità, </w:t>
      </w:r>
      <w:r>
        <w:rPr>
          <w:rFonts w:cs="Times New Roman" w:ascii="Times New Roman" w:hAnsi="Times New Roman"/>
          <w:sz w:val="24"/>
          <w:szCs w:val="24"/>
        </w:rPr>
        <w:t xml:space="preserve">in relazione al/ai locale/i/ sotto descritto/i, “non registrato/i”, ai sensi della </w:t>
      </w:r>
      <w:r>
        <w:rPr>
          <w:rFonts w:cs="Times New Roman" w:ascii="Times New Roman" w:hAnsi="Times New Roman"/>
          <w:iCs/>
          <w:sz w:val="24"/>
          <w:szCs w:val="24"/>
        </w:rPr>
        <w:t>DGR 1407/2016 e ss.mm.ii</w:t>
      </w:r>
    </w:p>
    <w:p>
      <w:pPr>
        <w:pStyle w:val="Corpotesto1"/>
        <w:bidi w:val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860" w:type="dxa"/>
        <w:jc w:val="left"/>
        <w:tblInd w:w="-1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32"/>
        <w:gridCol w:w="1781"/>
        <w:gridCol w:w="1775"/>
        <w:gridCol w:w="920"/>
        <w:gridCol w:w="800"/>
        <w:gridCol w:w="2852"/>
      </w:tblGrid>
      <w:tr>
        <w:trPr/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logia (indicare: aula didattica, laboratorio di ..)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(Via/Piazza e n.civico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tà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q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olo di disponibilità (proprietà, locazione...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testo1"/>
        <w:bidi w:val="0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1) Obblighi in materia di salute e sicurezza nei luoghi di lavoro (D.Lgs. n. 81/2008 e ss.mm.ii.)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di conservare (o di rendere disponibili) presso i suddetti locali i seguenti documenti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ocumento di valutazione dei rischi (DVR), da cui risulti la presenza della valutazione del rischio per l’erogazione di attività di formazione con l’utilizzo di locali a complemento temporaneo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3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iano di emergenza ed evacuazione riferito ai locali suddetti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38" w:before="0" w:after="0"/>
        <w:ind w:left="720" w:right="0" w:hanging="0"/>
        <w:jc w:val="both"/>
        <w:rPr/>
      </w:pPr>
      <w:r>
        <w:rPr>
          <w:b/>
          <w:bCs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evenzione incendi e conformità impianti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.M. 10 marzo 1998, art. 18 e 43 del D.lgs. 81/0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39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merito al personale addetto alla gestione delle emergenze, antincendio e primo soccorso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38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La presenza, durante l’erogazione dell’attività di formazione, del personale addetto alla gestione delle emergenze, antincendio e primo soccorso, adeguatamente formato, è garantita dal personale della struttura ospitante. A tal fine conserva e rende disponibile relativa dichiarazione del proprietario/legale rappresentante della struttura stessa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8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presenza, durante l’erogazione dell’attività di formazione, del personale addetto alla </w:t>
        <w:tab/>
        <w:t xml:space="preserve">gestione delle emergenze, antincendio e primo soccorso, adeguatamente formato, è garantita </w:t>
        <w:tab/>
        <w:t>da personale proprio.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merito a tutti i presidi antincendio e primo soccorso, richiesti dalla normativa di riferimento e previsti per le caratteristiche della struttura: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8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loro presenza ed efficienza è garantita dalla struttura ospitante. A tal fine conserva e </w:t>
        <w:tab/>
        <w:t xml:space="preserve">rende disponibile relativa dichiarazione del proprietario/Legale rappresentante della struttura </w:t>
        <w:tab/>
        <w:t>stessa.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merito agli impianti presenti (es. elettrico, termico, antincendio):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tti gli impianti presenti sono conformi e manutenuti secondo quanto previsto dalle vigenti normative di riferimento dalla struttura ospitante. A tal fine conserva e rende disponibile relativa dichiarazione del proprietario/Legale rappresentante della struttura stessa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38" w:before="0" w:after="0"/>
        <w:ind w:left="100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tresì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8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 è assicurata una superficie di almeno 1,8 mq per allievo nel corso delle attività d’aula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 sono disponibili presso la sede i documenti attestanti i titoli di proprietà/locazione/altro (comodato/altro di locali e attrezzature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 consente i sopralluoghi per i locali in disponibilità.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38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(N.B. - qualora talune dichiarazioni sopra dette non siano dovute, indicare il motivo)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ogo e data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>Firma e timbro del legale rappresentante,</w:t>
      </w:r>
    </w:p>
    <w:p>
      <w:pPr>
        <w:pStyle w:val="TextBody"/>
        <w:widowControl/>
        <w:pBdr/>
        <w:suppressAutoHyphens w:val="true"/>
        <w:bidi w:val="0"/>
        <w:spacing w:lineRule="auto" w:line="338" w:before="0" w:after="0"/>
        <w:ind w:left="283" w:right="0" w:hanging="0"/>
        <w:jc w:val="left"/>
        <w:rPr>
          <w:rFonts w:ascii="Verdana" w:hAnsi="Verdana" w:eastAsia="TimesNewRomanPSMT;Times New Roman" w:cs="Verdana"/>
          <w:b/>
          <w:b/>
          <w:bCs/>
          <w:iCs/>
          <w:color w:val="000000"/>
          <w:sz w:val="20"/>
          <w:szCs w:val="20"/>
          <w:highlight w:val="cyan"/>
          <w:lang w:val="en-US" w:eastAsia="zh-CN"/>
        </w:rPr>
      </w:pPr>
      <w:r>
        <w:rPr>
          <w:rFonts w:eastAsia="TimesNewRomanPSMT;Times New Roman" w:cs="Verdana" w:ascii="Verdana" w:hAnsi="Verdana"/>
          <w:b/>
          <w:bCs/>
          <w:iCs/>
          <w:color w:val="000000"/>
          <w:sz w:val="20"/>
          <w:szCs w:val="20"/>
          <w:highlight w:val="cyan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Microsoft Sans Serif">
    <w:charset w:val="01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4805</wp:posOffset>
              </wp:positionH>
              <wp:positionV relativeFrom="paragraph">
                <wp:posOffset>635</wp:posOffset>
              </wp:positionV>
              <wp:extent cx="13525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1pt;mso-wrap-distance-left:0pt;mso-wrap-distance-right:0pt;mso-wrap-distance-top:0pt;mso-wrap-distance-bottom:0pt;margin-top:0.05pt;mso-position-vertical-relative:text;margin-left:527.1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4z0">
    <w:name w:val="WW8Num4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kern w:val="2"/>
      <w:sz w:val="20"/>
      <w:szCs w:val="20"/>
      <w:lang w:val="en-US" w:eastAsia="en-US"/>
    </w:rPr>
  </w:style>
  <w:style w:type="character" w:styleId="WW8Num6z0">
    <w:name w:val="WW8Num6z0"/>
    <w:qFormat/>
    <w:rPr>
      <w:rFonts w:ascii="Verdana" w:hAnsi="Verdana" w:cs="Verdana"/>
      <w:b/>
      <w:kern w:val="2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color w:val="000000"/>
      <w:sz w:val="16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Verdana" w:hAnsi="Verdana" w:cs="Verdana"/>
      <w:b/>
      <w:kern w:val="2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eastAsia="TimesNewRomanPSMT;Times New Roman" w:cs="OpenSymbol;Arial Unicode MS"/>
      <w:color w:val="000000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NewRomanPSMT;Times New Roman" w:cs="Wingdings"/>
      <w:color w:val="000000"/>
      <w:sz w:val="1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0"/>
      <w:szCs w:val="20"/>
      <w:lang w:eastAsia="it-IT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eastAsia="TimesNewRomanPSMT;Times New Roman" w:cs="Wingdings"/>
      <w:color w:val="000000"/>
      <w:sz w:val="16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Verdana" w:hAnsi="Verdana" w:cs="Tahoma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Tahoma"/>
      <w:i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/>
      <w:sz w:val="20"/>
      <w:szCs w:val="20"/>
      <w:lang w:eastAsia="zh-C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u w:val="none"/>
    </w:rPr>
  </w:style>
  <w:style w:type="character" w:styleId="WW8Num44z0">
    <w:name w:val="WW8Num44z0"/>
    <w:qFormat/>
    <w:rPr>
      <w:rFonts w:ascii="Verdana" w:hAnsi="Verdana" w:cs="Verdana"/>
      <w:sz w:val="16"/>
      <w:szCs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b/>
      <w:kern w:val="2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cs="Times New Roman"/>
      <w:sz w:val="20"/>
      <w:szCs w:val="20"/>
      <w:lang w:eastAsia="it-IT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b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Verdan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628" w:leader="dot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5:00Z</dcterms:created>
  <dc:creator>Preferred Customer</dc:creator>
  <dc:description/>
  <dc:language>en-US</dc:language>
  <cp:lastModifiedBy/>
  <cp:lastPrinted>1995-11-21T17:41:00Z</cp:lastPrinted>
  <dcterms:modified xsi:type="dcterms:W3CDTF">2022-02-03T09:27:16Z</dcterms:modified>
  <cp:revision>44</cp:revision>
  <dc:subject/>
  <dc:title/>
</cp:coreProperties>
</file>