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7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iscrizione al Repertorio regionale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l’Anagrafe naz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 specie erbac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LR 64/04 “Tutela e valorizzazione del patrimonio di razze e varietà locali di interesse agrario, zootecnico e forestale” 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. 194/2015 “Disposizioni per la tutela e la valorizzazione della biodiversità di interesse agricolo e alimentare”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304800" cy="485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4" r="-1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essione n° _________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Nome (</w:t>
      </w:r>
      <w:r>
        <w:rPr>
          <w:rFonts w:cs="Arial" w:ascii="Arial" w:hAnsi="Arial"/>
          <w:i/>
        </w:rPr>
        <w:t>nell'indicazione del nome si tiene conto del nome storico con cui ciascuna risorsa genetica viene tradizionalmente designata nei luoghi d'origine (comma 3, art. 2, regolamento di attuazione della LR 64/04, DPGR 1/03/2007, n. 12/R)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a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 :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rietà locale (*)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olgare: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onimi: 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allegate n°:</w:t>
            </w:r>
          </w:p>
        </w:tc>
        <w:tc>
          <w:tcPr>
            <w:tcW w:w="77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 xml:space="preserve">(*) Ai sensi della LR 64/04 per “varietà locale” si intend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, ecotipi e cloni originari del territorio tosc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, ecotipi e cloni che, seppure di origine esterna, sono stati introdotti da lungo tempo nel territorio toscano ed integrati tradizionalmente nella sua agricoltura e nel suo allev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 ed ecotipi derivanti dalle precedenti per selezione mass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e, varietà, cultivar, popolazioni ed ecotipi originari del territorio toscano ma attualmente scomparsi in Toscana e conservati in orti botanici o centri di ricerca in altre regioni o paes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/>
        <w:t>I - Soggetto proponen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dell’ente, associazione, organizzazione, singolo cittadino, ditta, etc.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- Referente tecnico</w:t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e e cognome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di appartenen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-mail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077"/>
        <w:gridCol w:w="1581"/>
        <w:gridCol w:w="1581"/>
        <w:gridCol w:w="1581"/>
      </w:tblGrid>
      <w:tr>
        <w:trPr>
          <w:cantSplit w:val="true"/>
        </w:trPr>
        <w:tc>
          <w:tcPr>
            <w:tcW w:w="977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- Soggetti/o interessati/o al mantenimento o alla valorizzazione della varietà locale in oggetto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te (**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ttività (***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N° Telef.-  FAX - E-mail.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cs="Arial" w:ascii="Arial" w:hAnsi="Arial"/>
          <w:i/>
        </w:rPr>
        <w:t xml:space="preserve">(**) </w:t>
        <w:tab/>
        <w:t xml:space="preserve">Ente pubblico o privato. Se  “privato” indicare se trattasi di associazione, consorzio, azienda singola, fondazione,   privato cittadino, etc. 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i/>
        </w:rPr>
        <w:t xml:space="preserve">(***) </w:t>
        <w:tab/>
        <w:t xml:space="preserve">Indicare l’attività svolta: ricerca scientifica,  allevamento, trasformazione agroalimentare, etc.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Luogo ove si sono effettuate le rilevazioni </w:t>
      </w:r>
      <w:r>
        <w:rPr>
          <w:rFonts w:cs="Arial" w:ascii="Arial" w:hAnsi="Arial"/>
          <w:b/>
          <w:i/>
          <w:sz w:val="22"/>
          <w:szCs w:val="22"/>
        </w:rPr>
        <w:t>(ove possibile e se diverso dal soggetto proponente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dell’azienda, ente, associazione, organizzazione, singolo cittadino, etc.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izz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o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x 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Modalità di conservazione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i fini dell'iscrizione un campione di materiale di riproduzione della risorsa oggetto della proposta, è messa a disposizione dal proponente o reperita dalla competente struttura della Giunta regionale, tramite la Banca Regionale del Germoplasma (comma 5, art. 2, DPGR 1/03/2007, n. 12/R) 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se la risorsa genetica in oggetto è conservata o no presso una banca del germoplasm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             No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Sconoscito </w:t>
      </w:r>
      <w:r>
        <w:rPr>
          <w:rFonts w:cs="Arial" w:ascii="Symbol" w:hAnsi="Symbol"/>
          <w:b/>
          <w:sz w:val="24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ì, indicare nome e indirizzo: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ampione di seme della risorsa genetica in oggetto, dopo parere positivo della Commissione tecnico-scientifica delle specie erbacee, dovrà essere consegnato, tramite il Settore competente della Regione Toscana, all’ente Terre Regionali Toscane il quale provvederà a depositarlo nella Sezione della Banca Regionale del Germoplasma della lR 64/04, individuata dalla suddetta Commission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- Relazione tecnico-scientif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a relazione tecnico-scientifica deve contenere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valutazione del legame storico con il territorio</w:t>
      </w:r>
      <w:r>
        <w:rPr>
          <w:rFonts w:cs="Arial" w:ascii="Arial" w:hAnsi="Arial"/>
          <w:sz w:val="22"/>
          <w:szCs w:val="22"/>
        </w:rPr>
        <w:t xml:space="preserve"> dove è stata reperita la risorsa genetica sulla base dei criteri definiti dalla LR 64/04 e dalle </w:t>
      </w:r>
      <w:r>
        <w:rPr>
          <w:rFonts w:cs="Arial" w:ascii="Arial" w:hAnsi="Arial"/>
          <w:i/>
          <w:sz w:val="22"/>
          <w:szCs w:val="22"/>
        </w:rPr>
        <w:t xml:space="preserve">Linee guida nazionali per la conservazione e la caratterizzazione della biodiversità vegetale di interesse per l’agricoltura </w:t>
      </w:r>
      <w:r>
        <w:rPr>
          <w:rFonts w:cs="Arial" w:ascii="Arial" w:hAnsi="Arial"/>
          <w:sz w:val="22"/>
          <w:szCs w:val="22"/>
        </w:rPr>
        <w:t xml:space="preserve">(D.M. MiPAAF 6/07/2012), scaricabili dal sito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reterurale.it/flex/cm/pages/ServeBLOB.php/L/IT/IDPagina/9580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della Rete Rurale Nazionale. Riportare informazioni sulle origini dell’accessione in esame e dati e documenti storici a dimostrazione del carattere “locale” della risorsa genetic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 tipica di produzio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/e di diffusione</w:t>
      </w:r>
      <w:r>
        <w:rPr>
          <w:rFonts w:cs="Arial" w:ascii="Arial" w:hAnsi="Arial"/>
          <w:sz w:val="22"/>
          <w:szCs w:val="22"/>
        </w:rPr>
        <w:t>: relazione sintetica sulla/e relativa/e zona/e di diffus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stenza</w:t>
      </w:r>
      <w:r>
        <w:rPr>
          <w:rFonts w:cs="Arial" w:ascii="Arial" w:hAnsi="Arial"/>
          <w:sz w:val="22"/>
          <w:szCs w:val="22"/>
        </w:rPr>
        <w:t>: stima della numerosità delle piante; stima della superficie coltivata; luogo attuale di coltiva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dizio sui costi di produzione</w:t>
      </w:r>
      <w:r>
        <w:rPr>
          <w:rFonts w:cs="Arial" w:ascii="Arial" w:hAnsi="Arial"/>
          <w:sz w:val="22"/>
          <w:szCs w:val="22"/>
        </w:rPr>
        <w:t>: inferiori, superiori o uguali alla media, sostenuti per la coltivazione di varietà diffuse della stessa speci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della presenza della stessa cultivar anche in altre regioni d'Italia</w:t>
      </w:r>
      <w:r>
        <w:rPr>
          <w:rFonts w:cs="Arial" w:ascii="Arial" w:hAnsi="Arial"/>
          <w:sz w:val="22"/>
          <w:szCs w:val="22"/>
        </w:rPr>
        <w:t>: solo a livello di coltura attiva (non presenze improduttive o amatoriali); se presente in modo da non far temere per la perdita di germoplasma, indicare le motivazioni della segnalazione per l'iscrizione al Repertorio Regional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e sottolineatura delle differenze</w:t>
      </w:r>
      <w:r>
        <w:rPr>
          <w:rFonts w:cs="Arial" w:ascii="Arial" w:hAnsi="Arial"/>
          <w:sz w:val="22"/>
          <w:szCs w:val="22"/>
        </w:rPr>
        <w:t xml:space="preserve"> con cultivar simili largamente coltivat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del rischio di estinzione: ve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LA “A”</w:t>
      </w:r>
      <w:r>
        <w:rPr>
          <w:rFonts w:cs="Arial" w:ascii="Arial" w:hAnsi="Arial"/>
          <w:sz w:val="22"/>
          <w:szCs w:val="22"/>
        </w:rPr>
        <w:t xml:space="preserve"> sulla quantificazione dei livelli di rischio di erosione genetica di una risorsa genetica vegeta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e coltivatrici</w:t>
      </w:r>
      <w:r>
        <w:rPr>
          <w:rFonts w:cs="Arial" w:ascii="Arial" w:hAnsi="Arial"/>
          <w:sz w:val="22"/>
          <w:szCs w:val="22"/>
        </w:rPr>
        <w:t>: nome, indirizzo e superficie coltivata delle principali aziende coltivatrici e che hanno partecipato alla salvaguardia della risorsa genetic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mportamento agronomico</w:t>
      </w:r>
      <w:r>
        <w:rPr>
          <w:rFonts w:cs="Arial" w:ascii="Arial" w:hAnsi="Arial"/>
          <w:sz w:val="22"/>
          <w:szCs w:val="22"/>
        </w:rPr>
        <w:t>: esigenze agronomiche particolari della cultivar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aratteristiche tecnologiche ed organolettiche del prodotto</w:t>
      </w:r>
      <w:r>
        <w:rPr>
          <w:rFonts w:cs="Arial" w:ascii="Arial" w:hAnsi="Arial"/>
          <w:sz w:val="22"/>
          <w:szCs w:val="22"/>
        </w:rPr>
        <w:t>: tipo di utilizzazione del prodotto (consumo umano, consumo animale, fresco, secco, ect.) e sue caratteristiche organolettiche, ecc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  <w:r>
        <w:rPr>
          <w:rFonts w:cs="Arial" w:ascii="Arial" w:hAnsi="Arial"/>
          <w:sz w:val="22"/>
          <w:szCs w:val="22"/>
        </w:rPr>
        <w:t>: utilizzazione gastronomica, possibilità di valorizzazione del prodotto (segnalare eventuale interesse proveniente da associazioni, gruppi di agricoltori, privati, etc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izzazione morfologica </w:t>
      </w:r>
      <w:r>
        <w:rPr>
          <w:rFonts w:cs="Arial" w:ascii="Arial" w:hAnsi="Arial"/>
          <w:sz w:val="22"/>
          <w:szCs w:val="22"/>
        </w:rPr>
        <w:t>(obbligatoria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volta all’identificazione esatta della risorsa genetica. La descrizione morfologica deve essere prodotta sulle schede descrittive semplificate della Regione Toscana, scaricabili dal si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germoplasma.arsia.toscana.it/Germo/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sotto la voce “</w:t>
      </w:r>
      <w:r>
        <w:rPr>
          <w:rFonts w:cs="Arial" w:ascii="Arial" w:hAnsi="Arial"/>
          <w:i/>
          <w:sz w:val="22"/>
          <w:szCs w:val="22"/>
        </w:rPr>
        <w:t>Descrittori per specie</w:t>
      </w:r>
      <w:r>
        <w:rPr>
          <w:rFonts w:cs="Arial" w:ascii="Arial" w:hAnsi="Arial"/>
          <w:sz w:val="22"/>
          <w:szCs w:val="22"/>
        </w:rPr>
        <w:t xml:space="preserve">”. Le schede descrittive semplificate raccolgono i principali descrittori per specie, definiti dalle Commissioni tecnico-scientifiche delle Specie Erbacee. Per la metodologia da seguire ed eventuali approfondimenti sui descrittori utilizzati, si rimanda alle sopra citate </w:t>
      </w:r>
      <w:r>
        <w:rPr>
          <w:rFonts w:cs="Arial" w:ascii="Arial" w:hAnsi="Arial"/>
          <w:i/>
          <w:sz w:val="22"/>
          <w:szCs w:val="22"/>
        </w:rPr>
        <w:t>Linee guida nazionali</w:t>
      </w:r>
      <w:r>
        <w:rPr>
          <w:rFonts w:cs="Arial" w:ascii="Arial" w:hAnsi="Arial"/>
          <w:sz w:val="22"/>
          <w:szCs w:val="22"/>
        </w:rPr>
        <w:t xml:space="preserve"> (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reterurale.it/flex/cm/pages/ServeBLOB.php/L/IT/IDPagina/9580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ocumentazione fotografica</w:t>
      </w:r>
      <w:r>
        <w:rPr>
          <w:rFonts w:cs="Arial" w:ascii="Arial" w:hAnsi="Arial"/>
          <w:sz w:val="22"/>
          <w:szCs w:val="22"/>
        </w:rPr>
        <w:t>: allegare una serie di fotografie (minimo 2) significative per la varietà locale oggetto di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aratterizzazione molecolare non è obbligatoria. Nel caso di una sua presentazione, va indicato il laboratorio  (e il responsabile) che ha effettuato le anal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80" w:after="80"/>
        <w:rPr>
          <w:sz w:val="24"/>
        </w:rPr>
      </w:pPr>
      <w:r>
        <w:rPr>
          <w:b/>
          <w:sz w:val="24"/>
        </w:rPr>
        <w:t xml:space="preserve">Tabella A - Quantificazione dei livelli di rischio di erosione genetica di una risorsa genetica vegetale </w:t>
      </w:r>
      <w:r>
        <w:rPr>
          <w:sz w:val="24"/>
        </w:rPr>
        <w:t>(scegliere una sola risposta per ogni fattore di rischio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  <w:gridCol w:w="992"/>
      </w:tblGrid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Fattori di rischi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isposte</w:t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Numero coltivator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aggiore di 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o fra 10 e 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e di 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 Età media dei coltivator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inore di 40 an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reso fra 40 e 70 an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giore di 70 ann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uperfici (% su superficie regionale del setto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l 1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a fra 0,1 e l’1%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0,1 % o superfici inferiori</w:t>
            </w:r>
          </w:p>
          <w:p>
            <w:pPr>
              <w:pStyle w:val="Normal"/>
              <w:rPr/>
            </w:pPr>
            <w:r>
              <w:rPr/>
              <w:t>Piante isolate o coltivazioni in orti e giardini famili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 Distribuzione delle superfici coltivate e tipologie aziendal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eali molto diversi, con diverse caratteristiche agro-climatich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reali limitati, con stesse caratteristiche agro-climatiche e medesime tecniche coltural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essa azienda/stesso areale/unica tecnica di coltiva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ipologia di mercato del prodotto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ati e/o cooperative di produttori</w:t>
            </w:r>
          </w:p>
          <w:p>
            <w:pPr>
              <w:pStyle w:val="Normal"/>
              <w:rPr/>
            </w:pPr>
            <w:r>
              <w:rPr/>
              <w:t>Varietà principali in Indicazioni Geografiche (IG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onibile in piccole superfici a livello locale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Varietà secondarie in I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onsumo o a scopo di studi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 Ruolo dell’innovazione varietal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senza di varietà migliorate competitive con quella local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sistenza della varietà locale solo per autoconsum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apida sostituzione varietà locale con varietà migliora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Trend nuovi impiant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za nuovi impian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nza nuovi impian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 Presenza dei Registri/Cataloghi nazionali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utticole: varietà presenti nelle liste varietali delle diverse regioni e varietà iscritte al Registro Nazionale delle Varietà </w:t>
            </w:r>
          </w:p>
          <w:p>
            <w:pPr>
              <w:pStyle w:val="Normal"/>
              <w:rPr/>
            </w:pPr>
            <w:r>
              <w:rPr/>
              <w:t>Vite: vitigni iscritti nell’Elenco delle varietà di vite</w:t>
            </w:r>
          </w:p>
          <w:p>
            <w:pPr>
              <w:pStyle w:val="Normal"/>
              <w:rPr/>
            </w:pPr>
            <w:r>
              <w:rPr/>
              <w:t>Orticole e piante agrarie: varietà iscritte al Registro Nazionale delle varietà da conservazione e/o prive di valore intrinse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te: in corso di iscrizione nell’Elenco delle varietà di vite </w:t>
            </w:r>
          </w:p>
          <w:p>
            <w:pPr>
              <w:pStyle w:val="Normal"/>
              <w:rPr/>
            </w:pPr>
            <w:r>
              <w:rPr/>
              <w:t>Materiale disponibile presso pochi riproduttori e vivais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rutticole: varietà non inserite nelle liste varietali e non iscritte al Registro Nazionale delle Varietà</w:t>
            </w:r>
          </w:p>
          <w:p>
            <w:pPr>
              <w:pStyle w:val="Normal"/>
              <w:rPr/>
            </w:pPr>
            <w:r>
              <w:rPr/>
              <w:t>Vite: vitigni non iscritti all’albo regionale</w:t>
            </w:r>
          </w:p>
          <w:p>
            <w:pPr>
              <w:pStyle w:val="Normal"/>
              <w:rPr/>
            </w:pPr>
            <w:r>
              <w:rPr/>
              <w:t>Orticole e piante agrarie: non iscritte al Registro Nazionale delle Varietà da conservazione e/o prive di valore intrinseco</w:t>
            </w:r>
          </w:p>
          <w:p>
            <w:pPr>
              <w:pStyle w:val="Normal"/>
              <w:rPr/>
            </w:pPr>
            <w:r>
              <w:rPr/>
              <w:t>Nessuna riproduzione per distribuzione extraziendal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Conservazione </w:t>
            </w:r>
            <w:r>
              <w:rPr>
                <w:i/>
              </w:rPr>
              <w:t>ex situ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resenza di collezioni replicate almeno due vol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resenza di una sola collezion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Assenza di collezioni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20" w:top="1134" w:footer="90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Regione Toscana, Settore “Consulenza, formazione e innovazione”, – PEC regionetoscana@postacert.toscana.i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5.4385045 - e-mail: rita.turchi@regione.toscana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Regione Toscana, Settore “Consulenza, formazione e innovazione”, – PEC regionetoscana@postacert.toscana.i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5.4385045 - e-mail: rita.turchi@regione.toscana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A cura della Regione Toscana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Repertorio Regionale  risorse genetiche autoctone vegetali e Anagrafe nazionale - Richiesta di iscrizione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Uighur" w:hAnsi="Microsoft Uighur" w:cs="Microsoft Uighur" w:hint="default"/>
        <w:sz w:val="24"/>
        <w:szCs w:val="24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Uighur;Microsoft Uighur" w:hAnsi="Microsoft Uighur;Microsoft Uighur" w:cs="Microsoft Uighur;Microsoft Uighu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icrosoft Uighur;Microsoft Uighur" w:hAnsi="Microsoft Uighur;Microsoft Uighur" w:cs="Microsoft Uighur;Microsoft Uighur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toscana.it/" TargetMode="External"/><Relationship Id="rId4" Type="http://schemas.openxmlformats.org/officeDocument/2006/relationships/hyperlink" Target="http://www.reterurale.it/flex/cm/pages/ServeBLOB.php/L/IT/IDPagina/9580" TargetMode="External"/><Relationship Id="rId5" Type="http://schemas.openxmlformats.org/officeDocument/2006/relationships/hyperlink" Target="http://germoplasma.arsia.toscana.it/Germo/" TargetMode="External"/><Relationship Id="rId6" Type="http://schemas.openxmlformats.org/officeDocument/2006/relationships/hyperlink" Target="http://www.reterurale.it/flex/cm/pages/ServeBLOB.php/L/IT/IDPagina/958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6:00Z</dcterms:created>
  <dc:creator>Marco Toma</dc:creator>
  <dc:description/>
  <cp:keywords/>
  <dc:language>en-US</dc:language>
  <cp:lastModifiedBy>RT08475</cp:lastModifiedBy>
  <cp:lastPrinted>1999-06-09T15:47:00Z</cp:lastPrinted>
  <dcterms:modified xsi:type="dcterms:W3CDTF">2021-02-11T13:16:00Z</dcterms:modified>
  <cp:revision>2</cp:revision>
  <dc:subject/>
  <dc:title>_</dc:title>
</cp:coreProperties>
</file>