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840"/>
        <w:gridCol w:w="16"/>
      </w:tblGrid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olo del Progetto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ronimo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sentato da (Capofila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0"/>
              <w:ind w:left="0" w:right="1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1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2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3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4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5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ventuali organismi partecipanti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 1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 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9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20"/>
              <w:ind w:left="0"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i varianti richieste (indicare tipologia e data di approvazione della variante)</w:t>
            </w:r>
          </w:p>
        </w:tc>
      </w:tr>
      <w:tr>
        <w:trPr>
          <w:trHeight w:val="2205" w:hRule="atLeast"/>
        </w:trPr>
        <w:tc>
          <w:tcPr>
            <w:tcW w:w="9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60"/>
              <w:ind w:left="176" w:right="0" w:hanging="176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Descrizione sintetica del progetto (max 3000 caratteri spazi esclusi) così articolata: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60"/>
              <w:ind w:left="176" w:right="0" w:hanging="176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A) fornire una sintesi dello stato </w:t>
            </w:r>
            <w:r>
              <w:rPr>
                <w:b w:val="false"/>
                <w:sz w:val="20"/>
                <w:szCs w:val="20"/>
                <w:lang w:val="it-IT" w:eastAsia="it-IT"/>
              </w:rPr>
              <w:t>di avanzamento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del progetto in termini di risultati raggiunti in relazione alla proposta originale e agli obiettivi previsti;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60"/>
              <w:ind w:left="176" w:right="0" w:hanging="176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B) fornire indicazioni in merito alla </w:t>
            </w:r>
            <w:r>
              <w:rPr>
                <w:b w:val="false"/>
                <w:sz w:val="20"/>
                <w:szCs w:val="20"/>
                <w:lang w:val="it-IT"/>
              </w:rPr>
              <w:t xml:space="preserve">conformità temporale e tecnica dell’avanzamento del progetto in relazione alla proposta originale, motivando l’eventuale non conformità a quanto prospettato in fase progettuale iniziale e descrivendo le soluzioni individuate e/o applicate per il mantenimento del grado di conformità; 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60"/>
              <w:ind w:left="176" w:right="0" w:hanging="176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C) fornire indicazioni in merito alla potenzialità del progetto di perseguire gli obiettivi dichiarati in fase di   presentazione di domanda che ancora non sono stati raggiunti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708" w:top="901" w:footer="708" w:bottom="12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BIETTIVI OPERATIVI E RISULTATI OTTENU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lustrare le attività realizzate e i risultati raggiunti per ciascuno dei singoli obiettivi operativi. Compilare una tabella come quella sotto riportata per ogni Obiettivo Operativo (*).</w:t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o operativo 1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realizzate </w:t>
            </w:r>
          </w:p>
        </w:tc>
      </w:tr>
      <w:tr>
        <w:trPr>
          <w:trHeight w:val="56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lustrare le attività realizzate, </w:t>
            </w:r>
            <w:r>
              <w:rPr>
                <w:rFonts w:cs="Arial" w:ascii="Arial" w:hAnsi="Arial"/>
                <w:bCs/>
                <w:i/>
                <w:sz w:val="20"/>
              </w:rPr>
              <w:t>le eventuali criticità che hanno condizionato lo svolgimento dell’attività progettuale e le soluzioni strategiche individuate/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pplicate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raggiunti </w:t>
            </w:r>
          </w:p>
        </w:tc>
      </w:tr>
      <w:tr>
        <w:trPr>
          <w:trHeight w:val="1692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0"/>
              <w:ind w:left="176" w:right="0" w:hanging="176"/>
              <w:rPr/>
            </w:pPr>
            <w:r>
              <w:rPr>
                <w:b w:val="false"/>
                <w:sz w:val="20"/>
                <w:szCs w:val="20"/>
                <w:lang w:val="it-IT"/>
              </w:rPr>
              <w:t xml:space="preserve">Descrivere </w:t>
            </w:r>
            <w:r>
              <w:rPr>
                <w:b w:val="false"/>
                <w:sz w:val="20"/>
                <w:szCs w:val="20"/>
                <w:lang w:val="it-IT" w:eastAsia="it-IT"/>
              </w:rPr>
              <w:t>i risultati conseguiti</w:t>
            </w:r>
            <w:r>
              <w:rPr>
                <w:b w:val="false"/>
                <w:sz w:val="20"/>
                <w:szCs w:val="20"/>
                <w:lang w:val="it-IT"/>
              </w:rPr>
              <w:t xml:space="preserve"> e i punti cardine (milestones) raggiunti nell'attuazione delle attività; 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0"/>
              <w:ind w:left="176" w:right="0" w:hanging="176"/>
              <w:rPr/>
            </w:pPr>
            <w:r>
              <w:rPr>
                <w:b w:val="false"/>
                <w:bCs w:val="false"/>
                <w:sz w:val="20"/>
                <w:lang w:val="it-IT"/>
              </w:rPr>
              <w:t>E</w:t>
            </w:r>
            <w:r>
              <w:rPr>
                <w:b w:val="false"/>
                <w:iCs w:val="false"/>
                <w:sz w:val="20"/>
                <w:szCs w:val="20"/>
                <w:lang w:val="it-IT" w:eastAsia="it-IT"/>
              </w:rPr>
              <w:t xml:space="preserve">videnziare le </w:t>
            </w:r>
            <w:r>
              <w:rPr>
                <w:b w:val="false"/>
                <w:sz w:val="20"/>
                <w:szCs w:val="20"/>
                <w:lang w:val="it-IT"/>
              </w:rPr>
              <w:t>eventuali difformità fra i risultati attesi e quelli conseguiti e proporre le conseguenti azioni correttive;</w:t>
            </w:r>
          </w:p>
          <w:p>
            <w:pPr>
              <w:pStyle w:val="Heading2"/>
              <w:numPr>
                <w:ilvl w:val="0"/>
                <w:numId w:val="1"/>
              </w:numPr>
              <w:spacing w:lineRule="auto" w:line="276" w:before="0" w:after="0"/>
              <w:ind w:left="176" w:right="0" w:hanging="176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bCs w:val="false"/>
                <w:sz w:val="20"/>
                <w:lang w:val="it-IT"/>
              </w:rPr>
              <w:t>Dare indicazione della fattibilità degli obiettivi rimanenti, del mantenimento del grado di innovatività del progetto e delle eventuali ricadute sul piano finanziario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percentuale di utilizzo delle risorse umane rispetto a quanto previs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/attrezzature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quali sono stati gli strumenti e le attrezzature utilizzati per la realizzazione delle attività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tti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e motivare, se applicabile, l’acquisizione di competenze tecniche specifiche o brevetti per la realizzazione delle attività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costi sostenuti da ciascun partner  per lo svolgimento dell’obiettivo operativ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VALUTAZIONE DELLE ATTIVITÀ SVOLTE DAL PARTENARIATO BENEFICIARIO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3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a luce dell’esperienza maturata dal gruppo di lavoro nello sviluppo del progetto, indicare :</w:t>
            </w:r>
          </w:p>
        </w:tc>
      </w:tr>
      <w:tr>
        <w:trPr>
          <w:trHeight w:val="64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 Il contributo fornito dal Capofila in relazione agli obiettivi della proposta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>
                <w:rFonts w:ascii="Arial" w:hAnsi="Arial" w:eastAsia="SimSun;宋体" w:cs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;宋体" w:cs="Arial" w:ascii="Arial" w:hAnsi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2. Il contributo fornito da ciascun Partner del progetto in relazione agli obiettivi della proposta </w:t>
            </w:r>
          </w:p>
        </w:tc>
      </w:tr>
      <w:tr>
        <w:trPr>
          <w:trHeight w:val="644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eastAsia="SimSun;宋体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Commento</w:t>
            </w:r>
            <w:r>
              <w:rPr>
                <w:rFonts w:eastAsia="SimSun;宋体" w:cs="Arial" w:ascii="Arial" w:hAnsi="Arial"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1 VALUTAZIONE DELLE ATTIVITÀ SVOLTE DAGLI ORGANISMI PARTECIPANTI (ART. 4 DEL BANDO)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3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a luce dell’esperienza maturata dal gruppo di lavoro nello sviluppo del progetto, indicare :</w:t>
            </w:r>
          </w:p>
        </w:tc>
      </w:tr>
      <w:tr>
        <w:trPr>
          <w:trHeight w:val="64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Il contributo fornito da ciascun OR partecipante in relazione agli obiettivi della proposta </w:t>
            </w:r>
          </w:p>
        </w:tc>
      </w:tr>
      <w:tr>
        <w:trPr>
          <w:trHeight w:val="72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Descrivere eventuali eventi che hanno condizionato lo svolgimento dell'attività degli OR partecipanti motivandone l'eventuale non conformità a quanto prospettato in fase progettuale iniziale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ento</w:t>
            </w:r>
            <w:r>
              <w:rPr>
                <w:rFonts w:cs="Arial" w:ascii="Arial" w:hAnsi="Arial"/>
                <w:bCs/>
                <w:sz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2 VALUTAZIONE DELLE ATTIVITÀ DI SPERIMENTAZIONE CLINICA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3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se pertinente) Indicare lo stato di tale attività (tempi di sottomissione, approvazione protocollo etc)</w:t>
            </w:r>
          </w:p>
        </w:tc>
      </w:tr>
      <w:tr>
        <w:trPr>
          <w:trHeight w:val="64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ALUTAZIONE DI CONGRUITÀ DELLE SPESE E DEL LORO AVANZAMENTO IN RELAZIONE ALLO STATO DI AVANZAMENTO DEL PROGETTO</w:t>
      </w:r>
    </w:p>
    <w:p>
      <w:pPr>
        <w:pStyle w:val="Normal"/>
        <w:spacing w:before="60" w:after="6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>Ai fini della valutazione di congruità delle spese e del loro avanzamento, indicare i costi sostenuti e inseriti nella rendicontazione ed esporre un commento in relazione allo stato di avanzamento del progetto:</w:t>
      </w:r>
    </w:p>
    <w:p>
      <w:pPr>
        <w:pStyle w:val="Normal"/>
        <w:spacing w:before="60" w:after="6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</w:r>
    </w:p>
    <w:tbl>
      <w:tblPr>
        <w:tblW w:w="97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60"/>
        <w:gridCol w:w="2040"/>
        <w:gridCol w:w="257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Voci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previsti dal prog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sostenu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Documenti di spesa inseriti nella  rendicontazione [€]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Spese di personale struttur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personale a termine per attività di ricerca e svilu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degli strumenti ed attrezz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per materiali di consum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dei subcontratti, dei brevetti, acquisiti o ottenuti in licenza da fonti esterne a prezzi di mercato; eventuali costi relativi al Comitato Etico, costi dei servizi di consulenza e di servizi equivalenti utilizzati esclusivamente ai fini dell’attività di ric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per i trial cli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per la diffusione ed il trasferimento dei risultati di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trasferte e missioni dei beneficiar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trasferte e missioni degli organismi partecipan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Overhe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iCs/>
                <w:spacing w:val="4"/>
                <w:sz w:val="20"/>
                <w:szCs w:val="20"/>
              </w:rPr>
              <w:t>Commento</w:t>
            </w: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  <w:sz w:val="20"/>
          <w:szCs w:val="20"/>
          <w:lang w:val="it-IT" w:eastAsia="it-IT"/>
        </w:rPr>
        <w:t xml:space="preserve">4. </w:t>
      </w:r>
      <w:r>
        <w:rPr>
          <w:i w:val="false"/>
          <w:iCs w:val="false"/>
          <w:sz w:val="20"/>
          <w:szCs w:val="20"/>
          <w:lang w:val="it-IT"/>
        </w:rPr>
        <w:t xml:space="preserve">COORDINAMENTO, GESTIONE E RENDICO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utilizzare questa sezione per riassumere le attività relative alla gestione, amministrazione e rendicontazione del progetto e al coordinamento del partenariato (*).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realizzate</w:t>
            </w:r>
          </w:p>
        </w:tc>
      </w:tr>
      <w:tr>
        <w:trPr>
          <w:trHeight w:val="50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vere le attività di coordinamento, gestione e rendicontazione realizzate riguardo principalmente 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ituzione e gestione del partenariato e stipula dell’AT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d approvazione di work-plan e relativa tempist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zione dei responsabili delle attività delle diverse attivit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e monitoraggio delle diverse fasi di attivit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svolte dal comitato tecnico-scientifico di progetto, se previst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nti progettuali, se ci sono state, con riferimento alla rimodulazione dei costi, al cronoprogramma,...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 delle riunioni di progetto, le date e i luoghi dove sono avvenuti gli incontr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i deviazioni rispetto ai risultati attesi e ai punti fondamentali pianificat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luppo del sito web del progetto, se disponibil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dei giustificativi di spesa e di tutta la documentazione necessaria per la     rendicon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ei documenti richiesti e reportistica di natura tecnico-finanziaria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umane</w:t>
            </w:r>
          </w:p>
        </w:tc>
      </w:tr>
      <w:tr>
        <w:trPr>
          <w:trHeight w:val="5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a percentuale di utilizzo delle risorse umane rispetto a quanto previsto.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 raggiunti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vere i risultati raggiunti e i punti cardi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milestones</w:t>
            </w:r>
            <w:r>
              <w:rPr>
                <w:rFonts w:cs="Arial" w:ascii="Arial" w:hAnsi="Arial"/>
                <w:sz w:val="20"/>
                <w:szCs w:val="20"/>
              </w:rPr>
              <w:t>) nell'attuazione delle attività di project management. Descrivere in maniera puntuale qui di seguito le eventuali difformità fra i risultati attesi e i risultati conseguiti scientificamente e tecnicamente e proporre le conseguenti azioni correttiv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e i costi sostenuti da ciascun partner per lo svolgimento dell’obiettivo operativo di coordinamento, gestione e rendicontazion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5. DISSEMINAZIONE E VALORIZZAZIONE DEI RISULTATI DEL PROGETTO</w:t>
      </w:r>
    </w:p>
    <w:p>
      <w:pPr>
        <w:pStyle w:val="Standard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prega di fornire una sintesi riguardo alle attività di diffusione dei risultati del progetto (*).</w:t>
      </w:r>
    </w:p>
    <w:tbl>
      <w:tblPr>
        <w:tblW w:w="98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realizzate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re le attività che sono state realizzate relative alla disseminazione e valorizzazione dei risultati del progetto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/attrezzature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quali sono gli strumenti e le attrezzature utilizzati per la disseminazione dei risultati del progetto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percentuale di utilizzo delle risorse umane rispetto a quanto previsto.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756" w:right="0" w:hanging="0"/>
              <w:textAlignment w:val="auto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Elencare le pubblicazioni scientifiche (che devono riportare il riferimento del finanziamento ottenuto) indicando per ogni pubblicazione il Digital Object Identifier (D.O.I.), conferenze e le altre forme di divulgazione dei risultati promosse dal partenariato; </w:t>
            </w:r>
          </w:p>
          <w:p>
            <w:pPr>
              <w:pStyle w:val="Heading2"/>
              <w:numPr>
                <w:ilvl w:val="0"/>
                <w:numId w:val="0"/>
              </w:numPr>
              <w:ind w:left="756"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lencare le eventuali collaborazioni, network costituiti o ai quali il raggruppamento o i singoli partner si sono associati o hanno preso parte in funzione del progetto;</w:t>
            </w:r>
          </w:p>
          <w:p>
            <w:pPr>
              <w:pStyle w:val="Heading2"/>
              <w:numPr>
                <w:ilvl w:val="0"/>
                <w:numId w:val="0"/>
              </w:numPr>
              <w:ind w:left="756"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lencare gli eventuali titoli di proprietà intellettuale (disegni registrati o meno, modelli di utilità, invenzioni brevettabili o meno, software, diritti d’autore) conseguiti in occasione dell’attuazione del progetto e in ragione di esso;</w:t>
            </w:r>
          </w:p>
          <w:p>
            <w:pPr>
              <w:pStyle w:val="Normal"/>
              <w:ind w:left="176" w:right="0" w:hanging="176"/>
              <w:rPr/>
            </w:pPr>
            <w:r>
              <w:rPr/>
            </w:r>
          </w:p>
          <w:p>
            <w:pPr>
              <w:pStyle w:val="Normal"/>
              <w:ind w:left="176" w:right="0" w:hanging="176"/>
              <w:rPr>
                <w:rFonts w:ascii="Arial" w:hAnsi="Arial" w:eastAsia="Times New Roman" w:cs="Arial"/>
                <w:b w:val="false"/>
                <w:b w:val="false"/>
                <w:bCs/>
                <w:i/>
                <w:i/>
                <w:iCs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/>
                <w:iCs/>
                <w:color w:val="auto"/>
                <w:kern w:val="2"/>
                <w:sz w:val="20"/>
                <w:szCs w:val="20"/>
                <w:lang w:val="it-IT" w:eastAsia="zh-CN" w:bidi="ar-SA"/>
              </w:rPr>
              <w:t xml:space="preserve">Dare indicazione, alla data della valutazione intermedia, della capacità potenziale sussistente di creare prodotti, processi, procedure standard, protocolli e servizi innovativi (messa a punto/uso di nuovi modelli/metodologie, risoluzione di problemi tecnologici/scientifici, ecc.) e la loro potenzialità di trasferimento al sistema sanitario regionale. 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e i costi sostenuti da ciascun partner per lo svolgimento dell’obiettivo operativo (disseminazione dei risultati del progetto).</w:t>
            </w:r>
          </w:p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</w:p>
    <w:p>
      <w:pPr>
        <w:pStyle w:val="Standard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AGGIORNAMENTO DEL CRONOPROGRAMMA</w:t>
      </w:r>
    </w:p>
    <w:p>
      <w:pPr>
        <w:pStyle w:val="Orizzontalespeciale"/>
        <w:rPr/>
      </w:pPr>
      <w:r>
        <w:rPr/>
        <w:t>Si prega di riprogrammare le attività all’interno del cronoprogramma in funzione dei risultati raggiunti nel periodo di riferimento, per disporre di una visione aggiornata di quest’ultimo. Quello allegato è un format che può essere adeguato alle singole esigenz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Il cronoprogramma è allegato alla presente relazione (allegato A)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 dal Rappresentante legale dell’ente Capofila.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gitale del Rappresentante legal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br/>
      <w:t>BANDO RICERCA SALUTE 2018</w:t>
    </w:r>
  </w:p>
  <w:p>
    <w:pPr>
      <w:pStyle w:val="Header"/>
      <w:pBdr>
        <w:top w:val="single" w:sz="4" w:space="1" w:color="000000"/>
        <w:bottom w:val="single" w:sz="4" w:space="1" w:color="000000"/>
      </w:pBdr>
      <w:spacing w:before="0" w:after="12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chema di relazione tecnica di medio perio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756"/>
        </w:tabs>
        <w:ind w:left="756" w:hanging="576"/>
      </w:pPr>
      <w:rPr>
        <w:i w:val="false"/>
        <w:b/>
        <w:color w:val="666699"/>
      </w:rPr>
    </w:lvl>
    <w:lvl w:ilvl="2">
      <w:start w:val="1"/>
      <w:pStyle w:val="Heading3"/>
      <w:numFmt w:val="decimal"/>
      <w:lvlText w:val="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/>
      <w:i w:val="false"/>
      <w:color w:val="66669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i w:val="false"/>
      <w:color w:val="666699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Zoe">
    <w:name w:val="zoe"/>
    <w:basedOn w:val="Heading1"/>
    <w:qFormat/>
    <w:pPr>
      <w:tabs>
        <w:tab w:val="clear" w:pos="709"/>
        <w:tab w:val="left" w:pos="1418" w:leader="none"/>
      </w:tabs>
      <w:spacing w:before="0" w:after="0"/>
      <w:ind w:left="426" w:right="0" w:hanging="426"/>
      <w:jc w:val="center"/>
    </w:pPr>
    <w:rPr>
      <w:rFonts w:ascii="Calibri" w:hAnsi="Calibri" w:cs="Times New Roman"/>
      <w:bCs w:val="false"/>
      <w:kern w:val="2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rizzontale">
    <w:name w:val="orizzontale"/>
    <w:basedOn w:val="Contenutotabella"/>
    <w:qFormat/>
    <w:pPr>
      <w:snapToGrid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Orizzontalespeciale">
    <w:name w:val="Orizzontale speciale"/>
    <w:basedOn w:val="Normal"/>
    <w:qFormat/>
    <w:pPr/>
    <w:rPr>
      <w:rFonts w:ascii="Arial" w:hAnsi="Arial" w:cs="Arial"/>
      <w:b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/>
    <w:rPr>
      <w:sz w:val="22"/>
      <w:szCs w:val="20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3:00Z</dcterms:created>
  <dc:creator>Utente</dc:creator>
  <dc:description/>
  <dc:language>en-US</dc:language>
  <cp:lastModifiedBy/>
  <cp:lastPrinted>2019-12-02T16:08:00Z</cp:lastPrinted>
  <dcterms:modified xsi:type="dcterms:W3CDTF">2021-03-18T11:12:26Z</dcterms:modified>
  <cp:revision>8</cp:revision>
  <dc:subject/>
  <dc:title>REGIONE TOSCANA</dc:title>
</cp:coreProperties>
</file>