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Direzione Istruzione Formazione Ricerca </w:t>
        <w:tab/>
        <w:tab/>
        <w:tab/>
        <w:tab/>
        <w:tab/>
        <w:tab/>
        <w:tab/>
        <w:tab/>
        <w:tab/>
        <w:t>e Lavor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protocollo interoperabile (InterPRO)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- pec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eastAsia="it-IT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eastAsia="it-IT"/>
        </w:rPr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eastAsia="it-IT"/>
          </w:rPr>
          <w:t>Ap@ci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0"/>
          <w:szCs w:val="20"/>
          <w:lang w:eastAsia="it-IT"/>
        </w:rPr>
        <w:t>: https://web.e.toscana.it/apaci</w:t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  <w:u w:val="none"/>
          <w:lang w:eastAsia="it-IT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0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/La sottoscritto/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 qualità di Presidente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>della Conferenza dei Sindaci della ambito territoriale zonale 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ur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qualità di Presidente della SDS d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qualità di President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 xml:space="preserve"> della Provincia/Città Metropolitana di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 sede: (Via/Piazza, Cap,  Città, Prov.)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ta Iva/codice fiscal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 xml:space="preserve">Telefono, fax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in qualità di soggetto proponente ammissibile di cui al punto 4 dell’Allegato B della DGR n. 1232/202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h-CN" w:bidi="ar-SA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il contributo di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 xml:space="preserve">€ ………..………    </w:t>
      </w:r>
      <w:r>
        <w:rPr>
          <w:rFonts w:cs="Times New Roman" w:ascii="Times New Roman" w:hAnsi="Times New Roman"/>
          <w:b/>
          <w:sz w:val="20"/>
          <w:szCs w:val="20"/>
        </w:rPr>
        <w:t>come da piano finanziario del programma antiviolenza allegato alla presente domanda e a tale scop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che il soggetto gestore del programma ai sensi dell’Avviso 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 ] L’SdS:  _________________________________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 ] Il Comune o l’Unione dei Comuni che la Conferenza dei Sindaci ha individuato con </w:t>
      </w:r>
      <w:r>
        <w:rPr>
          <w:rFonts w:cs="Times New Roman" w:ascii="Times New Roman" w:hAnsi="Times New Roman"/>
          <w:b/>
          <w:i/>
          <w:sz w:val="20"/>
          <w:szCs w:val="20"/>
        </w:rPr>
        <w:t>(specificare modalità: atto ecc</w:t>
      </w:r>
      <w:r>
        <w:rPr>
          <w:rFonts w:cs="Times New Roman" w:ascii="Times New Roman" w:hAnsi="Times New Roman"/>
          <w:b/>
          <w:sz w:val="20"/>
          <w:szCs w:val="20"/>
        </w:rPr>
        <w:t>)______________________________________________, come gestore del programma antiviolenza allegato;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 ] La Provincia/Città Metropolitana di ___________________________delegata con </w:t>
      </w:r>
      <w:r>
        <w:rPr>
          <w:rFonts w:cs="Times New Roman" w:ascii="Times New Roman" w:hAnsi="Times New Roman"/>
          <w:b/>
          <w:i/>
          <w:sz w:val="20"/>
          <w:szCs w:val="20"/>
        </w:rPr>
        <w:t>(specificare modalità: atto ecc</w:t>
      </w:r>
      <w:r>
        <w:rPr>
          <w:rFonts w:cs="Times New Roman" w:ascii="Times New Roman" w:hAnsi="Times New Roman"/>
          <w:b/>
          <w:sz w:val="20"/>
          <w:szCs w:val="20"/>
        </w:rPr>
        <w:t xml:space="preserve">)______________________________________________, da tutte le Conferenze dei Sindaci del territorio di riferimento a presentare e a gestire il programma antiviolenza allegato; 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che nel proprio territorio di riferimento sono presenti i seguent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entri antiviolenza</w:t>
      </w:r>
      <w:r>
        <w:rPr>
          <w:rFonts w:cs="Times New Roman" w:ascii="Times New Roman" w:hAnsi="Times New Roman"/>
          <w:b/>
          <w:sz w:val="20"/>
          <w:szCs w:val="20"/>
        </w:rPr>
        <w:t xml:space="preserve"> [ ]: </w:t>
      </w:r>
      <w:r>
        <w:rPr>
          <w:rFonts w:cs="Times New Roman" w:ascii="Times New Roman" w:hAnsi="Times New Roman"/>
          <w:b/>
          <w:i/>
          <w:sz w:val="20"/>
          <w:szCs w:val="20"/>
        </w:rPr>
        <w:t>(barrare</w:t>
      </w:r>
      <w:r>
        <w:rPr>
          <w:rFonts w:cs="Times New Roman" w:ascii="Times New Roman" w:hAnsi="Times New Roman"/>
          <w:b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i/>
          <w:sz w:val="20"/>
          <w:szCs w:val="20"/>
        </w:rPr>
        <w:t>specificare denominazione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328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che nel proprio territorio di riferimento sono presenti le seguenti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it-IT" w:eastAsia="zh-CN" w:bidi="ar-SA"/>
        </w:rPr>
        <w:t>C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se rifugio</w:t>
      </w:r>
      <w:r>
        <w:rPr>
          <w:rFonts w:cs="Times New Roman" w:ascii="Times New Roman" w:hAnsi="Times New Roman"/>
          <w:b/>
          <w:sz w:val="20"/>
          <w:szCs w:val="20"/>
        </w:rPr>
        <w:t xml:space="preserve"> [  ]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barrare</w:t>
      </w:r>
      <w:r>
        <w:rPr>
          <w:rFonts w:cs="Times New Roman" w:ascii="Times New Roman" w:hAnsi="Times New Roman"/>
          <w:b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i/>
          <w:sz w:val="20"/>
          <w:szCs w:val="20"/>
        </w:rPr>
        <w:t>specificare denominazione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328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di assicurare il rispetto delle finalita' e di  ogni  adempimento stabilito dal DPCM </w:t>
      </w:r>
      <w:r>
        <w:rPr>
          <w:rStyle w:val="Carpredefinitoparagrafo"/>
          <w:rFonts w:eastAsia="SimSun;宋体" w:cs="TimesNewRomanPSMT"/>
          <w:b/>
          <w:bCs/>
          <w:i w:val="false"/>
          <w:iCs w:val="false"/>
          <w:color w:val="000000"/>
          <w:kern w:val="2"/>
          <w:sz w:val="21"/>
          <w:szCs w:val="21"/>
          <w:lang w:val="it-IT" w:eastAsia="zh-CN" w:bidi="hi-IN"/>
        </w:rPr>
        <w:t>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di comunicare alla Regione Toscana ogni variazione all’allegato program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right="0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IL LEGALE RAPPRESENTANTE DEL SOGGETTO PROPONENTE</w:t>
      </w:r>
    </w:p>
    <w:p>
      <w:pPr>
        <w:pStyle w:val="Normal"/>
        <w:spacing w:lineRule="auto" w:line="288" w:before="40" w:after="40"/>
        <w:ind w:left="432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(firma digitale)</w:t>
      </w:r>
      <w:r>
        <w:br w:type="page"/>
      </w:r>
    </w:p>
    <w:p>
      <w:pPr>
        <w:pStyle w:val="Normal"/>
        <w:ind w:left="180" w:right="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right="0" w:hanging="1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CHED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SOGGETTO  GESTORE  </w:t>
      </w:r>
      <w:r>
        <w:rPr>
          <w:rFonts w:cs="Times New Roman" w:ascii="Times New Roman" w:hAnsi="Times New Roman"/>
          <w:sz w:val="20"/>
          <w:szCs w:val="20"/>
        </w:rPr>
        <w:t>PROGRAMMA ANTIVIOLEN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Soggetto gestore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 azioni previste dal programma antiviolenza saranno curate dal soggetto gestor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ggetto gestore 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FERENTE DEL PROGRAMMA ANTIVIOLENZA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telefono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CHED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BITO TERRITORIALE ZONALE PARTN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 PROGRAMMA ANTIVIOLENZA </w:t>
      </w:r>
    </w:p>
    <w:p>
      <w:pPr>
        <w:pStyle w:val="Normal"/>
        <w:spacing w:lineRule="auto" w:line="288" w:before="40" w:after="40"/>
        <w:ind w:left="-142" w:righ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 caso di più Ambiti territoriali zonali partner, duplicare la scheda seguen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(Comune Capofila/SdS/Provincia/Città Metropolitana)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_______________ Città _________________________________________ (Prov._______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Telefono________________________Fax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ggetto partner 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O]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CHED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TRO SOGGETTO PARTN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PROGRAMMA ANTIVIOLENZA</w:t>
      </w:r>
    </w:p>
    <w:p>
      <w:pPr>
        <w:pStyle w:val="Normal"/>
        <w:spacing w:lineRule="auto" w:line="288" w:before="40" w:after="40"/>
        <w:ind w:left="-142" w:right="0" w:hanging="0"/>
        <w:jc w:val="both"/>
        <w:rPr/>
      </w:pPr>
      <w:r>
        <w:rPr>
          <w:rFonts w:eastAsia="Arial" w:cs="Times New Roman" w:ascii="Times New Roman" w:hAnsi="Times New Roman"/>
          <w:i/>
          <w:sz w:val="20"/>
          <w:szCs w:val="20"/>
        </w:rPr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In caso di più partner, duplicare la scheda seguen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Soggetto partner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_______________________CAP_________Città__________________ (Prov._ _    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_________Telefono________________Fax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Associazione indicare iscrizione al seguente registro regionale: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sezione provinciale di _______ con il seguente n. di iscrizione___________indicare estremi atto di iscrizione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 azioni previste dal programma antiviolenza saranno curate dal soggetto partn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ggetto partner contribuirà finanziariamente all’iniziativa con risorse specificatamente indicate  nelle fonti di finanziamento delle tipologie di azione previste nel programma?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barrare la casella corrispondente)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SI]  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O]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a) Motivazioni alla base del programma e delle scelte effettuate e descrizione delle 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b) Tipologie di azioni previste dal programm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it-IT" w:eastAsia="zh-CN" w:bidi="ar-SA"/>
        </w:rPr>
        <w:t>Fondo Pari Opportunit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zh-CN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[  ] seconde accoglienze/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zh-CN" w:bidi="ar-SA"/>
        </w:rPr>
        <w:t>case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di semi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[  ] pronta emergenza (di norma h7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[  ]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azioni di sensibilizzazione e comun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[  ]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zh-CN" w:bidi="ar-SA"/>
        </w:rPr>
        <w:t>azioni di formazione congi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4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it-IT" w:eastAsia="zh-CN" w:bidi="ar-SA"/>
        </w:rPr>
        <w:t>Fondo PNR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it-IT" w:eastAsia="zh-CN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it-IT" w:eastAsia="zh-CN" w:bidi="ar-SA"/>
        </w:rPr>
        <w:t>[  ] interventi di sostegno economico 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it-IT" w:eastAsia="zh-CN" w:bidi="ar-SA"/>
        </w:rPr>
        <w:t xml:space="preserve">[  ]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>contributo affitto secondo quanto stabilito nell’allegato A della DGR 9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zh-CN" w:bidi="ar-S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c) Aspetti finanziari del programm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FONDO PARI OPPORTUNITA’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CONDE ACCOGLIENZE/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CA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I SEMIAUTONOMIA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4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PRONTA EMERGENZA (di norma h72)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4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ZIONI DI SENSIBILIZZAZION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E COMUNICAZIONE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4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ORMAZIONE CONGIUNTA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4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it-IT" w:eastAsia="zh-CN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it-IT" w:eastAsia="zh-CN" w:bidi="ar-SA"/>
        </w:rPr>
        <w:t>FONDO PNRR: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zh-CN" w:bidi="ar-SA"/>
        </w:rPr>
        <w:t>INTERVENTI DI SOSTEGNO ECONOMICO E SOCIALE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4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IBUTI AFFITTO </w:t>
      </w:r>
      <w:r>
        <w:rPr>
          <w:rFonts w:cs="Times New Roman" w:ascii="Times New Roman" w:hAnsi="Times New Roman"/>
          <w:kern w:val="2"/>
          <w:sz w:val="20"/>
          <w:szCs w:val="20"/>
        </w:rPr>
        <w:t>secondo quanto stabilito nell’allegato A della DGR 92/2019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64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DI FINANZIAMENT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gionali/stata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e risorse pubbliche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dicare ent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specificare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3620" cy="836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264" r="-100" b="-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Modulistica 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MANDA CONTRIBUTO E DICHIARAZIONE DEL PRESIDENTE CONFERENZA DEI SINDACI E DEL SOGGETTO GESTORE DEL PROGRAMMA ANTIVIOLEN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3620" cy="836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264" r="-100" b="-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B  Modulistica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RTERNARIAT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2077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3620" cy="836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264" r="-100" b="-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5" w:type="dxa"/>
          <w:gridSpan w:val="2"/>
          <w:tcBorders/>
        </w:tcPr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7461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ED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MA ANTIVIOLENZ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ZIONE 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PETTI ANALITICI E DESCRITTIVI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eastAsia="SimSun;宋体" w:cs="Times New Roman"/>
      <w:i w:val="false"/>
      <w:iCs w:val="false"/>
      <w:strike w:val="false"/>
      <w:dstrike w:val="false"/>
      <w:color w:val="auto"/>
      <w:kern w:val="2"/>
      <w:sz w:val="24"/>
      <w:szCs w:val="24"/>
      <w:lang w:val="it-IT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Ap@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1:00Z</dcterms:created>
  <dc:creator>preferred custumer</dc:creator>
  <dc:description/>
  <dc:language>en-US</dc:language>
  <cp:lastModifiedBy/>
  <cp:lastPrinted>1995-11-21T17:41:00Z</cp:lastPrinted>
  <dcterms:modified xsi:type="dcterms:W3CDTF">2024-10-29T10:41:31Z</dcterms:modified>
  <cp:revision>28</cp:revision>
  <dc:subject/>
  <dc:title>SEZIONE RENDICONTAZIONE RISORSE PER CENTRI ANTIVIOLENZA</dc:title>
</cp:coreProperties>
</file>