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ALLEGATO 3 formulario descrittivo progetti formativi FSE</w:t>
      </w:r>
    </w:p>
    <w:p>
      <w:pPr>
        <w:pStyle w:val="NormalWeb"/>
        <w:spacing w:before="60" w:after="0"/>
        <w:jc w:val="both"/>
        <w:rPr>
          <w:rFonts w:ascii="Arial" w:hAnsi="Arial" w:eastAsia="TimesNewRomanPSMT" w:cs="Arial"/>
          <w:bCs/>
          <w:iCs/>
          <w:color w:val="000000"/>
          <w:sz w:val="20"/>
          <w:szCs w:val="20"/>
        </w:rPr>
      </w:pPr>
      <w:r>
        <w:rPr>
          <w:rFonts w:eastAsia="TimesNewRomanPSMT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NewRomanPSMT" w:cs="Arial"/>
          <w:bCs/>
          <w:iCs/>
          <w:color w:val="000000"/>
          <w:sz w:val="20"/>
          <w:szCs w:val="20"/>
        </w:rPr>
      </w:pPr>
      <w:r>
        <w:rPr>
          <w:rFonts w:eastAsia="TimesNewRomanPSMT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01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00FF00" w:val="clear"/>
        </w:rPr>
      </w:pPr>
      <w:r>
        <w:rPr>
          <w:rFonts w:cs="Arial" w:ascii="Arial" w:hAnsi="Arial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FSE Regione Toscana 2014-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Footnote"/>
        <w:tabs>
          <w:tab w:val="clear" w:pos="709"/>
          <w:tab w:val="left" w:pos="6151" w:leader="none"/>
        </w:tabs>
        <w:spacing w:before="60" w:after="0"/>
        <w:jc w:val="center"/>
        <w:rPr>
          <w:rFonts w:ascii="Arial" w:hAnsi="Arial" w:cs="Arial"/>
          <w:b/>
          <w:b/>
          <w:color w:val="auto"/>
          <w:sz w:val="22"/>
          <w:szCs w:val="22"/>
          <w:shd w:fill="00FF00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00FF00" w:val="clear"/>
        </w:rPr>
      </w:r>
    </w:p>
    <w:p>
      <w:pPr>
        <w:pStyle w:val="Footnote"/>
        <w:tabs>
          <w:tab w:val="clear" w:pos="709"/>
          <w:tab w:val="left" w:pos="6151" w:leader="none"/>
        </w:tabs>
        <w:spacing w:before="60" w:after="0"/>
        <w:jc w:val="center"/>
        <w:rPr>
          <w:rFonts w:ascii="Arial" w:hAnsi="Arial" w:cs="Arial"/>
          <w:b/>
          <w:b/>
          <w:color w:val="auto"/>
          <w:sz w:val="22"/>
          <w:szCs w:val="22"/>
          <w:shd w:fill="00FF00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00FF00" w:val="clear"/>
        </w:rPr>
      </w:r>
    </w:p>
    <w:p>
      <w:pPr>
        <w:pStyle w:val="TextBody"/>
        <w:jc w:val="center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  <w:t xml:space="preserve">Avviso pubblico </w:t>
      </w:r>
    </w:p>
    <w:p>
      <w:pPr>
        <w:pStyle w:val="TextBody"/>
        <w:jc w:val="center"/>
        <w:rPr>
          <w:rFonts w:ascii="Carlito;Calibri" w:hAnsi="Carlito;Calibri" w:cs="Carlito;Calibri"/>
          <w:b/>
          <w:b/>
          <w:bCs/>
          <w:color w:val="000000"/>
          <w:sz w:val="24"/>
          <w:szCs w:val="24"/>
        </w:rPr>
      </w:pPr>
      <w:r>
        <w:rPr>
          <w:rFonts w:cs="Carlito;Calibri" w:ascii="Carlito;Calibri" w:hAnsi="Carlito;Calibri"/>
          <w:b/>
          <w:bCs/>
          <w:color w:val="000000"/>
          <w:sz w:val="24"/>
          <w:szCs w:val="24"/>
        </w:rPr>
        <w:t>per  il finanziamento di attività in concessione a valere sul POR FSE  azione C.3.1.1.B</w:t>
      </w:r>
    </w:p>
    <w:p>
      <w:pPr>
        <w:pStyle w:val="TextBody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  <w:t xml:space="preserve">Percorsi formativi brevi finalizzati all'occupabilità di disoccupati, inoccupati e inattvi </w:t>
      </w:r>
    </w:p>
    <w:p>
      <w:pPr>
        <w:pStyle w:val="TextBody"/>
        <w:tabs>
          <w:tab w:val="clear" w:pos="709"/>
          <w:tab w:val="left" w:pos="6151" w:leader="none"/>
        </w:tabs>
        <w:spacing w:before="60" w:after="0"/>
        <w:jc w:val="center"/>
        <w:rPr/>
      </w:pPr>
      <w:r>
        <w:rPr>
          <w:rFonts w:eastAsia="Carlito;Calibri" w:cs="Carlito;Calibri" w:ascii="Carlito;Calibri" w:hAnsi="Carlito;Calibri"/>
          <w:b/>
          <w:bCs/>
          <w:color w:val="000000"/>
          <w:sz w:val="22"/>
          <w:szCs w:val="22"/>
          <w:lang w:val="it-IT"/>
        </w:rPr>
        <w:t xml:space="preserve"> – </w:t>
      </w:r>
      <w:r>
        <w:rPr>
          <w:rFonts w:cs="Carlito;Calibri" w:ascii="Carlito;Calibri" w:hAnsi="Carlito;Calibri"/>
          <w:b/>
          <w:bCs/>
          <w:color w:val="000000"/>
          <w:sz w:val="22"/>
          <w:szCs w:val="22"/>
          <w:lang w:val="it-IT"/>
        </w:rPr>
        <w:t>mismatch 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DESCRITTIVO DI PRESENTAZIONE PROGET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/>
      </w:pP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___________________TITOLO _________________”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ACRONIMO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0" w:color="000001"/>
          <w:right w:val="single" w:sz="4" w:space="4" w:color="000001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sz w:val="20"/>
              <w:i/>
              <w:szCs w:val="20"/>
              <w:vanish w:val="false"/>
              <w:rFonts w:cs="Arial" w:ascii="Arial" w:hAnsi="Arial"/>
              <w:lang w:eastAsia="it-IT"/>
            </w:rPr>
            <w:instrText xml:space="preserve"> TOC \z \o "1-1" \u </w:instrText>
          </w:r>
          <w:r>
            <w:rPr>
              <w:rStyle w:val="IndexLink"/>
              <w:sz w:val="20"/>
              <w:i/>
              <w:szCs w:val="20"/>
              <w:vanish w:val="false"/>
              <w:rFonts w:cs="Arial" w:ascii="Arial" w:hAnsi="Arial"/>
              <w:lang w:eastAsia="it-IT"/>
            </w:rPr>
            <w:fldChar w:fldCharType="separate"/>
          </w:r>
          <w:hyperlink w:anchor="__RefHeading___Toc503287651">
            <w:r>
              <w:rPr>
                <w:rStyle w:val="IndexLink"/>
                <w:rFonts w:cs="Arial" w:ascii="Arial" w:hAnsi="Arial"/>
                <w:i/>
                <w:vanish w:val="false"/>
                <w:sz w:val="20"/>
                <w:szCs w:val="20"/>
                <w:lang w:eastAsia="it-IT"/>
              </w:rPr>
              <w:t>ISTRUZIONI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eastAsia="it-IT"/>
              </w:rPr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2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0</w:t>
              <w:tab/>
              <w:t xml:space="preserve"> Dati identificativi del progetto (compilazione on line)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3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A</w:t>
              <w:tab/>
              <w:t xml:space="preserve"> Soggetti coinvolti nella realizzazione del progetto (compilazione online)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4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B</w:t>
              <w:tab/>
              <w:t xml:space="preserve"> Descrizione del progetto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5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 xml:space="preserve">Sezione C </w:t>
              <w:tab/>
              <w:t xml:space="preserve">  Articolazione esecutiva del progetto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6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D</w:t>
              <w:tab/>
              <w:t xml:space="preserve">  Priorità</w:t>
              <w:tab/>
            </w:r>
          </w:hyperlink>
        </w:p>
        <w:p>
          <w:pPr>
            <w:pStyle w:val="Normal"/>
            <w:tabs>
              <w:tab w:val="clear" w:pos="709"/>
              <w:tab w:val="left" w:pos="1100" w:leader="none"/>
              <w:tab w:val="right" w:pos="9628" w:leader="dot"/>
            </w:tabs>
            <w:rPr/>
          </w:pPr>
          <w:hyperlink w:anchor="__RefHeading___Toc503287657">
            <w:r>
              <w:rPr>
                <w:rStyle w:val="IndexLink"/>
                <w:rFonts w:cs="Arial" w:ascii="Arial" w:hAnsi="Arial"/>
                <w:vanish w:val="false"/>
                <w:sz w:val="20"/>
                <w:szCs w:val="20"/>
                <w:lang w:eastAsia="it-IT"/>
              </w:rPr>
              <w:t>Sezione E</w:t>
              <w:tab/>
              <w:t xml:space="preserve">  Prodotti</w:t>
              <w:tab/>
            </w:r>
          </w:hyperlink>
          <w:r>
            <w:rPr>
              <w:rStyle w:val="IndexLink"/>
              <w:sz w:val="20"/>
              <w:szCs w:val="20"/>
              <w:vanish w:val="false"/>
              <w:rFonts w:cs="Arial" w:ascii="Arial" w:hAnsi="Arial"/>
              <w:lang w:eastAsia="it-IT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100" w:leader="none"/>
          <w:tab w:val="right" w:pos="9628" w:leader="dot"/>
        </w:tabs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bookmarkStart w:id="0" w:name="__RefHeading___Toc503287651"/>
      <w:bookmarkEnd w:id="0"/>
      <w:r>
        <w:rPr>
          <w:rFonts w:cs="Arial" w:ascii="Arial" w:hAnsi="Arial"/>
          <w:i/>
          <w:sz w:val="20"/>
          <w:szCs w:val="20"/>
        </w:rPr>
        <w:t>ISTRUZION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ocumento si compone delle seguenti sezioni: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0 Dati identificativi del progetto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A Soggetti coinvolti nella realizzazione del progetto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B Descrizione del progetto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C Articolazione esecutiva del progetto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 Priorità</w:t>
      </w:r>
    </w:p>
    <w:p>
      <w:pPr>
        <w:pStyle w:val="Normal"/>
        <w:numPr>
          <w:ilvl w:val="0"/>
          <w:numId w:val="3"/>
        </w:numPr>
        <w:spacing w:before="120" w:after="120"/>
        <w:ind w:left="426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E Prodotti</w:t>
      </w:r>
    </w:p>
    <w:p>
      <w:pPr>
        <w:pStyle w:val="Normal"/>
        <w:numPr>
          <w:ilvl w:val="0"/>
          <w:numId w:val="0"/>
        </w:numPr>
        <w:spacing w:before="120" w:after="120"/>
        <w:ind w:left="8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e sezioni 0, A e B1 devono essere compilate </w:t>
      </w:r>
      <w:r>
        <w:rPr>
          <w:rFonts w:cs="Arial" w:ascii="Arial" w:hAnsi="Arial"/>
          <w:b/>
          <w:bCs/>
          <w:sz w:val="20"/>
          <w:szCs w:val="20"/>
        </w:rPr>
        <w:t>tramite sistema online</w:t>
      </w:r>
      <w:r>
        <w:rPr>
          <w:rFonts w:cs="Arial" w:ascii="Arial" w:hAnsi="Arial"/>
          <w:sz w:val="20"/>
          <w:szCs w:val="20"/>
        </w:rPr>
        <w:t xml:space="preserve">, collegandosi al seguente indirizzo web: </w:t>
      </w:r>
      <w:hyperlink r:id="rId3">
        <w:r>
          <w:rPr>
            <w:rStyle w:val="InternetLink"/>
            <w:rFonts w:cs="Arial" w:ascii="Arial" w:hAnsi="Arial"/>
            <w:vanish/>
            <w:color w:val="2F5496"/>
            <w:sz w:val="20"/>
            <w:szCs w:val="20"/>
            <w:u w:val="single"/>
          </w:rPr>
          <w:t>https://web.rete.toscana.it/fse3</w:t>
        </w:r>
      </w:hyperlink>
      <w:r>
        <w:rPr>
          <w:rFonts w:cs="Arial" w:ascii="Arial" w:hAnsi="Arial"/>
          <w:sz w:val="20"/>
          <w:szCs w:val="20"/>
        </w:rPr>
        <w:t xml:space="preserve"> e selezionando </w:t>
      </w:r>
      <w:r>
        <w:rPr>
          <w:rFonts w:cs="Arial" w:ascii="Arial" w:hAnsi="Arial"/>
          <w:i/>
          <w:sz w:val="20"/>
          <w:szCs w:val="20"/>
        </w:rPr>
        <w:t>2) Per la candidatura su un bando FSE -&gt; Formulario di presentazione progetti FSE</w:t>
      </w:r>
      <w:r>
        <w:rPr>
          <w:rFonts w:cs="Arial" w:ascii="Arial" w:hAnsi="Arial"/>
          <w:sz w:val="20"/>
          <w:szCs w:val="20"/>
        </w:rPr>
        <w:t xml:space="preserve"> e in seguito </w:t>
      </w:r>
      <w:r>
        <w:rPr>
          <w:rFonts w:cs="Arial" w:ascii="Arial" w:hAnsi="Arial"/>
          <w:i/>
          <w:sz w:val="20"/>
          <w:szCs w:val="20"/>
        </w:rPr>
        <w:t>Consulta bandi/presenta progetti</w:t>
      </w:r>
      <w:r>
        <w:rPr>
          <w:rFonts w:cs="Arial" w:ascii="Arial" w:hAnsi="Arial"/>
          <w:sz w:val="20"/>
          <w:szCs w:val="20"/>
        </w:rPr>
        <w:t>, effettuando la ricerca dell’avviso a cui si desidera di presentare la propria candidatura attraverso i parametri a disposizione.</w:t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riquadri presenti nel modello non devono essere eliminat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serire la dicitura “OMESSO” in corrispondenza di riquadri relativi ad informazioni che non si intendono fornire.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zione1"/>
        <w:keepNext w:val="false"/>
        <w:pageBreakBefore w:val="false"/>
        <w:tabs>
          <w:tab w:val="left" w:pos="1701" w:leader="none"/>
          <w:tab w:val="right" w:pos="9639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 0</w:t>
        <w:tab/>
        <w:tab/>
        <w:t>Dati identificativi  del progetto (compilazione on line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A</w:t>
        <w:tab/>
        <w:tab/>
        <w:t>Soggetti coinvolti nella realizzazione del progetto (compilazione online)</w:t>
      </w:r>
    </w:p>
    <w:p>
      <w:pPr>
        <w:pStyle w:val="Normal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Sezione1"/>
        <w:tabs>
          <w:tab w:val="left" w:pos="1701" w:leader="none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</w:t>
        <w:tab/>
        <w:t xml:space="preserve">           Informazioni generali e contestualizzazione (compilazione on line)</w:t>
      </w:r>
    </w:p>
    <w:p>
      <w:pPr>
        <w:pStyle w:val="Sezione1"/>
        <w:pageBreakBefore w:val="false"/>
        <w:tabs>
          <w:tab w:val="left" w:pos="1701" w:leader="none"/>
          <w:tab w:val="righ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B.1.1 Dati di sintesi del proget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TITOLO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RONIMO 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1.1.0 Descrizione sintetica del progetto </w:t>
      </w:r>
      <w:r>
        <w:rPr>
          <w:rFonts w:eastAsia="SimSun" w:cs="Arial" w:ascii="Arial" w:hAnsi="Arial"/>
          <w:b w:val="false"/>
          <w:i/>
          <w:color w:val="auto"/>
          <w:kern w:val="2"/>
          <w:sz w:val="20"/>
          <w:szCs w:val="20"/>
          <w:lang w:val="it-IT" w:eastAsia="zh-CN" w:bidi="hi-IN"/>
        </w:rPr>
        <w:t>(</w:t>
      </w:r>
      <w:r>
        <w:rPr>
          <w:rFonts w:eastAsia="SimSu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hi-IN"/>
        </w:rPr>
        <w:t>max 15 righe Arial 10</w:t>
      </w:r>
      <w:r>
        <w:rPr>
          <w:rFonts w:eastAsia="SimSun" w:cs="Arial" w:ascii="Arial" w:hAnsi="Arial"/>
          <w:b w:val="false"/>
          <w:i/>
          <w:iCs/>
          <w:color w:val="auto"/>
          <w:kern w:val="2"/>
          <w:sz w:val="20"/>
          <w:szCs w:val="20"/>
          <w:lang w:val="it-IT" w:eastAsia="zh-CN" w:bidi="hi-I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1.1.1 Riepilogo attività formative</w:t>
      </w:r>
    </w:p>
    <w:p>
      <w:pPr>
        <w:pStyle w:val="Heading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305"/>
        <w:gridCol w:w="2430"/>
        <w:gridCol w:w="2325"/>
        <w:gridCol w:w="1530"/>
        <w:gridCol w:w="120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olotabella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n. progressivo</w:t>
            </w:r>
            <w:r>
              <w:rPr>
                <w:rStyle w:val="FootnoteCharacters"/>
                <w:rStyle w:val="FootnoteAnchor"/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footnoteReference w:id="2"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olotabella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Sezion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olotabella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Titolo del corso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olotabella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Denominazione Ada (se pertinente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olotabella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Codice Ada (se pertinente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Settore </w:t>
            </w:r>
            <w:r>
              <w:rPr>
                <w:rStyle w:val="FootnoteCharacters"/>
                <w:rStyle w:val="FootnoteAnchor"/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footnoteReference w:id="3"/>
            </w: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.1.2 Destinatari del piano formativo  e Tipologia utenza</w:t>
      </w:r>
    </w:p>
    <w:p>
      <w:pPr>
        <w:pStyle w:val="Normal"/>
        <w:rPr/>
      </w:pPr>
      <w:r>
        <w:rPr/>
      </w:r>
    </w:p>
    <w:tbl>
      <w:tblPr>
        <w:tblW w:w="8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550"/>
        <w:gridCol w:w="1815"/>
        <w:gridCol w:w="840"/>
        <w:gridCol w:w="1305"/>
        <w:gridCol w:w="86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olotabella"/>
              <w:rPr/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n. progressivo</w:t>
            </w: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vertAlign w:val="superscript"/>
                <w:lang w:val="it-IT" w:eastAsia="zh-CN" w:bidi="hi-IN"/>
              </w:rPr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Numero destinatari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Di cui  donn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%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Di cui Stranieri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%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1.1.3 Durata dei percorsi</w:t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325"/>
        <w:gridCol w:w="1185"/>
        <w:gridCol w:w="795"/>
        <w:gridCol w:w="1365"/>
        <w:gridCol w:w="795"/>
        <w:gridCol w:w="735"/>
        <w:gridCol w:w="805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olotabella"/>
              <w:rPr/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n. progressivo</w:t>
            </w: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vertAlign w:val="superscript"/>
                <w:lang w:val="it-IT" w:eastAsia="zh-CN" w:bidi="hi-IN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Durata totale in ore: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Di cui Au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%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Di cui Stage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%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 xml:space="preserve">Di cui FAD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%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n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n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lang w:val="it-IT" w:eastAsia="zh-CN" w:bidi="hi-IN"/>
              </w:rPr>
              <w:t>Totale or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/>
      </w:r>
    </w:p>
    <w:tbl>
      <w:tblPr>
        <w:tblW w:w="7388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2463"/>
        <w:gridCol w:w="2463"/>
      </w:tblGrid>
      <w:tr>
        <w:trPr>
          <w:trHeight w:val="231" w:hRule="atLeast"/>
        </w:trPr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ind w:left="630" w:right="0" w:hanging="615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ind w:left="630" w:right="0" w:hanging="615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05" w:leader="none"/>
              </w:tabs>
              <w:snapToGrid w:val="false"/>
              <w:ind w:left="630" w:right="0" w:hanging="615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246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6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2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ind w:left="630" w:right="0" w:hanging="6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ind w:left="-30" w:right="0" w:hanging="615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B.1.1.4 Punti di forza del progetto </w:t>
      </w:r>
      <w:r>
        <w:rPr>
          <w:rFonts w:eastAsia="SimSun" w:cs="Arial" w:ascii="Arial" w:hAnsi="Arial"/>
          <w:b w:val="false"/>
          <w:i/>
          <w:iCs/>
          <w:color w:val="auto"/>
          <w:kern w:val="2"/>
          <w:sz w:val="20"/>
          <w:szCs w:val="20"/>
          <w:lang w:val="it-IT" w:eastAsia="zh-CN" w:bidi="hi-IN"/>
        </w:rPr>
        <w:t>(</w:t>
      </w:r>
      <w:r>
        <w:rPr>
          <w:rFonts w:eastAsia="SimSun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hi-IN"/>
        </w:rPr>
        <w:t>max 15 righe Arial 10</w:t>
      </w:r>
      <w:r>
        <w:rPr>
          <w:rFonts w:eastAsia="SimSun" w:cs="Arial" w:ascii="Arial" w:hAnsi="Arial"/>
          <w:b w:val="false"/>
          <w:i/>
          <w:iCs/>
          <w:color w:val="auto"/>
          <w:kern w:val="2"/>
          <w:sz w:val="20"/>
          <w:szCs w:val="20"/>
          <w:lang w:val="it-IT" w:eastAsia="zh-CN" w:bidi="hi-I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1.1.5 Finanziamento richiesto</w:t>
      </w:r>
    </w:p>
    <w:tbl>
      <w:tblPr>
        <w:tblW w:w="1002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265"/>
        <w:gridCol w:w="3495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osto proge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6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88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tbl>
      <w:tblPr>
        <w:tblW w:w="9787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9" w:right="0" w:hanging="567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709" w:right="0" w:hanging="567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ind w:left="737" w:right="0" w:hanging="567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00000A"/>
                <w:kern w:val="2"/>
                <w:sz w:val="20"/>
                <w:szCs w:val="20"/>
                <w:shd w:fill="auto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A"/>
                <w:kern w:val="2"/>
                <w:sz w:val="20"/>
                <w:szCs w:val="20"/>
                <w:shd w:fill="auto" w:val="clear"/>
                <w:lang w:val="it-IT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60" w:after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valore aggiunto CPIA:______________________________________________________________________</w:t>
        <w:tab/>
        <w:t xml:space="preserve">    ricaduta del progetto su “area di Crisi” e su “Aree interne”:____________________________________________________________________  occupazione degli allievi formati:</w:t>
        <w:tab/>
        <w:t xml:space="preserve">_______________________________________________________________________  </w:t>
        <w:tab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</w:rPr>
        <w:t>B.1.1.8 A</w:t>
      </w: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it-IT" w:eastAsia="zh-CN" w:bidi="ar-SA"/>
        </w:rPr>
        <w:t>rea geografica territoriale a cui si rivolge il progetto</w:t>
      </w:r>
      <w:r>
        <w:rPr>
          <w:rFonts w:eastAsia="Times New Roman" w:cs="Arial" w:ascii="Arial" w:hAnsi="Arial"/>
          <w:b/>
          <w:color w:val="auto"/>
          <w:sz w:val="20"/>
          <w:szCs w:val="20"/>
          <w:u w:val="none"/>
          <w:lang w:val="it-IT" w:bidi="ar-SA"/>
        </w:rPr>
        <w:t xml:space="preserve"> </w:t>
      </w:r>
      <w:r>
        <w:rPr>
          <w:rFonts w:eastAsia="SimSun" w:cs="Arial" w:ascii="Arial" w:hAnsi="Arial"/>
          <w:b w:val="false"/>
          <w:i/>
          <w:color w:val="auto"/>
          <w:kern w:val="2"/>
          <w:sz w:val="20"/>
          <w:szCs w:val="20"/>
          <w:lang w:val="it-IT" w:eastAsia="zh-CN" w:bidi="hi-IN"/>
        </w:rPr>
        <w:t xml:space="preserve">(di cui all’allegato 8 dell’avvis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trike/>
          <w:sz w:val="20"/>
          <w:szCs w:val="20"/>
          <w:lang w:eastAsia="it-IT"/>
        </w:rPr>
      </w:pPr>
      <w:r>
        <w:rPr>
          <w:rFonts w:cs="Arial" w:ascii="Arial" w:hAnsi="Arial"/>
          <w:b/>
          <w:bCs/>
          <w:strike/>
          <w:sz w:val="20"/>
          <w:szCs w:val="20"/>
          <w:lang w:eastAsia="it-IT"/>
        </w:rPr>
      </w:r>
    </w:p>
    <w:p>
      <w:pPr>
        <w:pStyle w:val="Normal"/>
        <w:pageBreakBefore w:val="fals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bookmarkStart w:id="1" w:name="__RefHeading___Toc503287654"/>
      <w:bookmarkEnd w:id="1"/>
      <w:r>
        <w:rPr>
          <w:rFonts w:cs="Arial" w:ascii="Arial" w:hAnsi="Arial"/>
          <w:b/>
          <w:sz w:val="20"/>
          <w:szCs w:val="20"/>
        </w:rPr>
        <w:t>Sezione B</w:t>
        <w:tab/>
        <w:tab/>
        <w:t>Descrizione del progetto</w:t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2</w:t>
        <w:tab/>
        <w:t xml:space="preserve">Architettura del Progetto e contenuti principali </w:t>
      </w:r>
    </w:p>
    <w:p>
      <w:pPr>
        <w:pStyle w:val="Normal"/>
        <w:rPr>
          <w:rFonts w:ascii="Arial" w:hAnsi="Arial" w:cs="Arial"/>
          <w:sz w:val="20"/>
          <w:szCs w:val="20"/>
          <w:shd w:fill="FF00FF" w:val="clear"/>
        </w:rPr>
      </w:pPr>
      <w:r>
        <w:rPr>
          <w:rFonts w:cs="Arial" w:ascii="Arial" w:hAnsi="Arial"/>
          <w:sz w:val="20"/>
          <w:szCs w:val="20"/>
          <w:shd w:fill="FF00FF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1 Obiettivi generali del progetto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(illustrare la coerenza degli obiettivi progettuali con</w:t>
      </w:r>
      <w:r>
        <w:rPr>
          <w:rFonts w:cs="Arial" w:ascii="Arial" w:hAnsi="Arial"/>
          <w:bCs/>
          <w:i/>
          <w:sz w:val="20"/>
          <w:szCs w:val="20"/>
        </w:rPr>
        <w:t xml:space="preserve"> quanto previsto dall’Avviso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30 righe Arial 10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b/>
          <w:b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b/>
          <w:b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trike/>
          <w:sz w:val="20"/>
          <w:szCs w:val="20"/>
          <w:shd w:fill="00FF00" w:val="clear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2.2 Struttura e logica progettua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(descrivere sinteticamente la struttura del progetto e dettagliare - per ciascuna Attività - le attività previste, evidenziando la coerenza rispetto a quanto previsto dall’Avviso (Max 20 righe Arial 10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iCs/>
          <w:strike/>
          <w:sz w:val="20"/>
          <w:szCs w:val="20"/>
          <w:shd w:fill="FF00FF" w:val="clear"/>
        </w:rPr>
      </w:pPr>
      <w:r>
        <w:rPr>
          <w:rFonts w:cs="Arial" w:ascii="Arial" w:hAnsi="Arial"/>
          <w:iCs/>
          <w:strike/>
          <w:sz w:val="20"/>
          <w:szCs w:val="20"/>
          <w:shd w:fill="FF00FF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2.1 Coerenza delle varie attività e fasi progettuali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(illustrare la coerenza interna del progetto in fasi/attività specifiche, della sua durata, con le caratteristiche dei destinatari, ecc. come declinata nella sezione C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Max 2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2.2 Congruenza generale del progetto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>(illustrare la congruenza dei contenuti proposti, delle risorse mobilitate e delle metodologie di attuazione delle azioni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Max 20 righe Arial 10 )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bCs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2.3 Durata complessiva del progetto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 mesi, nel rispetto di quanto previsto dall’avviso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3 </w:t>
        <w:tab/>
        <w:t>Modalità di reperimento dell’utenza</w:t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3.1 Modalità di reperimento e sensibilizzazione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azioni e i canali di diffusione più efficaci, rispetto alla tipologia di progetto, che si intendono attivare per raggiungere ed informare il più ampio numero di potenziali destinatari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2.3.2 Requisiti minimi di ingresso al percorso formativ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</w:t>
      </w:r>
      <w:r>
        <w:rPr>
          <w:rFonts w:eastAsia="SimSun" w:cs="Arial" w:ascii="Arial" w:hAnsi="Arial"/>
          <w:b w:val="false"/>
          <w:bCs w:val="false"/>
          <w:i/>
          <w:iCs w:val="false"/>
          <w:color w:val="auto"/>
          <w:kern w:val="2"/>
          <w:sz w:val="20"/>
          <w:szCs w:val="20"/>
          <w:lang w:val="it-IT" w:eastAsia="zh-CN" w:bidi="hi-IN"/>
        </w:rPr>
        <w:t>come disposto dalla DGR 988/2019) e, in caso di partecipanti stranieri, livello minimo di conoscenza della lingua italiana richiesto per una proficua partecipazione alle attività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15 righe Arial 10)</w:t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2.3.3</w:t>
        <w:tab/>
        <w:t xml:space="preserve">Eventuali requisiti di ingresso supplementari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pecificare eventuali requisiti, ulteriori rispetto ai requisiti minimi, ritenuti opportuni sia in termini di maggiore età, patente di guida, titolo di studio, etc. sia attinenti al possesso di conoscenze, capacità o patenti/abilitazioni specifiche nonché previsti da specifiche normative nazionali/regionali di settore. (Max15 righe Arial 10) 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4371"/>
        <w:gridCol w:w="4369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itol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  <w:t>n. progressivo</w:t>
            </w:r>
            <w:r>
              <w:rPr>
                <w:rStyle w:val="FootnoteCharacters"/>
                <w:rStyle w:val="FootnoteAnchor"/>
                <w:rFonts w:eastAsia="SimSun" w:cs="Arial" w:ascii="Arial" w:hAnsi="Arial"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  <w:footnoteReference w:id="4"/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minimi di ingresso al percorso formativo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851" w:right="0" w:hanging="85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ntuali requisiti di ingresso supplementari 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keepNext w:val="true"/>
        <w:spacing w:before="120" w:after="0"/>
        <w:ind w:left="851" w:right="0" w:hanging="851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2.3.4</w:t>
        <w:tab/>
        <w:t xml:space="preserve">Modalità di selezione dei partecipanti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care attraverso quali procedure - criteri, metodologie e strumenti - si intende effettuare la selezione dei partecipanti) (Max 3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C0C0C0" w:val="clear"/>
        </w:rPr>
      </w:pPr>
      <w:r>
        <w:rPr>
          <w:rFonts w:cs="Arial" w:ascii="Arial" w:hAnsi="Arial"/>
          <w:sz w:val="20"/>
          <w:szCs w:val="20"/>
          <w:shd w:fill="C0C0C0" w:val="clear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2.3.5 </w:t>
        <w:tab/>
        <w:t>Procedure di accertamento delle competenze 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resso al percorso formativ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le modalità con cui l’organismo intende accertare che i partecipanti siano effettivamente in possesso delle competenze necessarie per conseguire il livello di uscita individuato) (Max 2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2.3.6</w:t>
        <w:tab/>
        <w:t>Procedure riconoscimento di eventuali crediti 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resso al percorso formativo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ndicare le modalità di verifica di eventuali conoscenze/capacità tra quelle previste quali obiettivi del percorso formativo – già possedute dal partecipante e riconoscibili quali crediti in ingresso al percorso secondo quanto previsto dalla DGR 988/2019 e smi) (Max 2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2.3.7</w:t>
        <w:tab/>
        <w:t>Composizione dei nuclei di selezione per l’accertamento delle competenze e per il riconoscimento di eventuali crediti 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resso (</w:t>
      </w:r>
      <w:r>
        <w:rPr>
          <w:rFonts w:cs="Arial" w:ascii="Arial" w:hAnsi="Arial"/>
          <w:i/>
          <w:sz w:val="20"/>
          <w:szCs w:val="20"/>
        </w:rPr>
        <w:t>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4 </w:t>
        <w:tab/>
        <w:t>Accompagnamento dell’utenza</w:t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4.1 </w:t>
        <w:tab/>
        <w:t xml:space="preserve">Accompagnamento in ingresso e in itinere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4.1.1</w:t>
        <w:tab/>
        <w:t xml:space="preserve">Procedure di accompagnamento in ingresso e in itinere e di supporto dei partecipanti nell’ambito del percorso formativo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attività di orientamento in ingresso e in itinere e le eventuali attività di supporto all’apprendimento compresi servizi di supporto per fabbisogni specifici) (Max 3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B.2.4.1.2</w:t>
        <w:tab/>
        <w:t xml:space="preserve">Durata </w:t>
      </w:r>
      <w:r>
        <w:rPr>
          <w:rFonts w:cs="Arial" w:ascii="Arial" w:hAnsi="Arial"/>
          <w:i/>
          <w:sz w:val="20"/>
          <w:szCs w:val="20"/>
        </w:rPr>
        <w:t>(specificare la durata dedicata ad attività di accompagnamento di gruppo e individuale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4.2 </w:t>
        <w:tab/>
        <w:t xml:space="preserve">Accompagnamento in uscita (eventuale) </w:t>
      </w:r>
    </w:p>
    <w:p>
      <w:pPr>
        <w:pStyle w:val="Normal"/>
        <w:spacing w:before="120" w:after="60"/>
        <w:ind w:left="992" w:right="0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.4.2.1</w:t>
        <w:tab/>
        <w:t xml:space="preserve">Procedure di orientamento in uscita e/o attività di placement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 previste all’interno del percorso formativo descrivere le attività di orientamento in uscita e le attività di placement) (Max 3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b/>
          <w:b/>
          <w:smallCaps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mallCaps/>
          <w:strike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mallCaps/>
          <w:strike/>
          <w:sz w:val="20"/>
          <w:szCs w:val="20"/>
          <w:shd w:fill="00FF00" w:val="clear"/>
        </w:rPr>
      </w:pPr>
      <w:r>
        <w:rPr>
          <w:rFonts w:cs="Arial" w:ascii="Arial" w:hAnsi="Arial"/>
          <w:b/>
          <w:smallCaps/>
          <w:strike/>
          <w:sz w:val="20"/>
          <w:szCs w:val="20"/>
          <w:shd w:fill="00FF00" w:val="clear"/>
        </w:rPr>
      </w:r>
    </w:p>
    <w:p>
      <w:pPr>
        <w:pStyle w:val="Normal"/>
        <w:spacing w:before="120" w:after="0"/>
        <w:ind w:left="0" w:right="0" w:firstLine="1"/>
        <w:jc w:val="both"/>
        <w:rPr/>
      </w:pPr>
      <w:r>
        <w:rPr>
          <w:rFonts w:cs="Arial" w:ascii="Arial" w:hAnsi="Arial"/>
          <w:sz w:val="20"/>
          <w:szCs w:val="20"/>
        </w:rPr>
        <w:t xml:space="preserve">B.2.4.2.2  Durata </w:t>
      </w:r>
      <w:r>
        <w:rPr>
          <w:rFonts w:cs="Arial" w:ascii="Arial" w:hAnsi="Arial"/>
          <w:i/>
          <w:sz w:val="20"/>
          <w:szCs w:val="20"/>
        </w:rPr>
        <w:t>(specificare la durata dedicata alle attività di accompagnamento di gruppo e individuale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2.4.3</w:t>
        <w:tab/>
        <w:t xml:space="preserve">Sintesi delle procedure di accompagnamento </w:t>
      </w:r>
      <w:r>
        <w:rPr>
          <w:rFonts w:eastAsia="SimSun" w:cs="Arial" w:ascii="Arial" w:hAnsi="Arial"/>
          <w:b w:val="false"/>
          <w:bCs w:val="false"/>
          <w:i/>
          <w:color w:val="auto"/>
          <w:kern w:val="2"/>
          <w:sz w:val="20"/>
          <w:szCs w:val="20"/>
          <w:lang w:val="it-IT" w:eastAsia="zh-CN" w:bidi="hi-IN"/>
        </w:rPr>
        <w:t>(indicare le ore complessive delle ore di accompagnamento riferite alle attività formative di cui al punto B.1.1.1)</w:t>
      </w:r>
    </w:p>
    <w:tbl>
      <w:tblPr>
        <w:tblW w:w="10043" w:type="dxa"/>
        <w:jc w:val="left"/>
        <w:tblInd w:w="-2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499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i progetto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7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uscita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2.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Visite didattiche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 previste nel progetto, indicare il numero, le possibili destinazioni e la durata indicativa, evidenziandone il valore rispetto agli obiettivi formativi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6 </w:t>
        <w:tab/>
        <w:t>Dotazioni ai partecipanti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2.6.1 </w:t>
        <w:tab/>
        <w:t xml:space="preserve">Materiale didattico </w:t>
      </w:r>
      <w:r>
        <w:rPr>
          <w:rFonts w:cs="Arial" w:ascii="Arial" w:hAnsi="Arial"/>
          <w:i/>
          <w:sz w:val="20"/>
          <w:szCs w:val="20"/>
        </w:rPr>
        <w:t>(indicare il materiale didattico ad uso individuale e collettiv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9950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8"/>
        <w:gridCol w:w="2862"/>
      </w:tblGrid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e caratteristiche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2.6.2 </w:t>
        <w:tab/>
        <w:t>Vitto dei partecipa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se previsto, indicare le modalità organizzative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6.3 </w:t>
        <w:tab/>
        <w:t xml:space="preserve">Indumenti protettivi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care la tipologia di indumenti protettivi che saranno forniti agli allievi, se necessari per la tipologia di attività prevista) </w:t>
      </w:r>
    </w:p>
    <w:tbl>
      <w:tblPr>
        <w:tblW w:w="9950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8"/>
        <w:gridCol w:w="2862"/>
      </w:tblGrid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e caratteristiche</w:t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.2.6.4 </w:t>
        <w:tab/>
        <w:t xml:space="preserve">Attrezzature didattiche </w:t>
      </w:r>
      <w:r>
        <w:rPr>
          <w:rFonts w:cs="Arial" w:ascii="Arial" w:hAnsi="Arial"/>
          <w:i/>
          <w:sz w:val="20"/>
          <w:szCs w:val="20"/>
        </w:rPr>
        <w:t>(indicare le principali attrezzature da utilizzare con finalità didattiche ad uso individuale e collettivo)</w:t>
      </w:r>
    </w:p>
    <w:tbl>
      <w:tblPr>
        <w:tblW w:w="10091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6"/>
        <w:gridCol w:w="992"/>
        <w:gridCol w:w="994"/>
        <w:gridCol w:w="1869"/>
      </w:tblGrid>
      <w:tr>
        <w:trPr/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(Individ./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)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che rende disponibile la risorsa (1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9"/>
          <w:tab w:val="left" w:pos="327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pilare solo nel caso di Partenariato /Consorzio/ Fondazione/Rete di Imprese, indicando il nome del soggetto che mette a disposizione la risorsa 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B.2.6.5 Caratteristiche e qualità delle attrezzature didatt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15 righe Arial 10)</w:t>
      </w:r>
    </w:p>
    <w:p>
      <w:pPr>
        <w:pStyle w:val="Normal"/>
        <w:keepNext w:val="tru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7 </w:t>
        <w:tab/>
        <w:t>Prove di verifica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progetto formativo prende a riferimento il </w:t>
      </w:r>
      <w:r>
        <w:rPr>
          <w:rFonts w:cs="Arial" w:ascii="Arial" w:hAnsi="Arial"/>
          <w:sz w:val="20"/>
          <w:szCs w:val="20"/>
          <w:u w:val="single"/>
        </w:rPr>
        <w:t>Repertorio Regionale delle Figure/Profili Professionali</w:t>
      </w:r>
      <w:r>
        <w:rPr>
          <w:rFonts w:cs="Arial" w:ascii="Arial" w:hAnsi="Arial"/>
          <w:sz w:val="20"/>
          <w:szCs w:val="20"/>
        </w:rPr>
        <w:t xml:space="preserve"> ed è finalizzato al rilascio di attestato di qualifica o certificato di competenze o attestato ad esito positivo:</w:t>
      </w:r>
    </w:p>
    <w:p>
      <w:pPr>
        <w:pStyle w:val="ListParagraph"/>
        <w:numPr>
          <w:ilvl w:val="3"/>
          <w:numId w:val="13"/>
        </w:numPr>
        <w:tabs>
          <w:tab w:val="clear" w:pos="709"/>
          <w:tab w:val="left" w:pos="953" w:leader="none"/>
          <w:tab w:val="left" w:pos="954" w:leader="none"/>
        </w:tabs>
        <w:spacing w:lineRule="exact" w:line="229" w:before="0" w:after="0"/>
        <w:ind w:left="953" w:right="0" w:hanging="36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</w:t>
      </w:r>
    </w:p>
    <w:p>
      <w:pPr>
        <w:pStyle w:val="TextBody"/>
        <w:ind w:left="593" w:right="0" w:hanging="0"/>
        <w:rPr>
          <w:rFonts w:ascii="Arial" w:hAnsi="Arial" w:cs="Arial"/>
          <w:sz w:val="20"/>
        </w:rPr>
      </w:pPr>
      <w:hyperlink w:anchor="_bookmark42">
        <w:r>
          <w:rPr>
            <w:rStyle w:val="InternetLink"/>
            <w:rFonts w:eastAsia="SimSun" w:cs="Arial" w:ascii="Arial" w:hAnsi="Arial"/>
            <w:color w:val="auto"/>
            <w:kern w:val="2"/>
            <w:sz w:val="20"/>
            <w:szCs w:val="24"/>
            <w:u w:val="single" w:color="000080"/>
            <w:lang w:val="it-IT" w:eastAsia="zh-CN" w:bidi="hi-IN"/>
          </w:rPr>
          <w:t>Compilare la sezione B.2.7.1</w:t>
        </w:r>
      </w:hyperlink>
    </w:p>
    <w:p>
      <w:pPr>
        <w:pStyle w:val="ListParagraph"/>
        <w:numPr>
          <w:ilvl w:val="3"/>
          <w:numId w:val="13"/>
        </w:numPr>
        <w:tabs>
          <w:tab w:val="clear" w:pos="709"/>
          <w:tab w:val="left" w:pos="953" w:leader="none"/>
          <w:tab w:val="left" w:pos="954" w:leader="none"/>
        </w:tabs>
        <w:spacing w:lineRule="exact" w:line="229" w:before="1" w:after="0"/>
        <w:ind w:left="953" w:right="0" w:hanging="36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80"/>
          <w:sz w:val="20"/>
          <w:szCs w:val="20"/>
          <w:u w:val="single" w:color="000080"/>
        </w:rPr>
        <w:tab/>
      </w:r>
      <w:hyperlink w:anchor="_bookmark43"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 w:color="000080"/>
          </w:rPr>
          <w:t>Compilare la sezione B.2.7.</w:t>
        </w:r>
      </w:hyperlink>
      <w:r>
        <w:rPr>
          <w:rFonts w:cs="Arial" w:ascii="Arial" w:hAnsi="Arial"/>
          <w:color w:val="000080"/>
          <w:sz w:val="20"/>
          <w:szCs w:val="20"/>
          <w:u w:val="single" w:color="000080"/>
        </w:rPr>
        <w:t>2</w:t>
      </w:r>
    </w:p>
    <w:p>
      <w:pPr>
        <w:pStyle w:val="Normal"/>
        <w:ind w:left="0" w:right="0" w:firstLine="360"/>
        <w:rPr>
          <w:rFonts w:ascii="Arial" w:hAnsi="Arial" w:cs="Arial"/>
          <w:color w:val="000080"/>
          <w:sz w:val="20"/>
          <w:szCs w:val="20"/>
        </w:rPr>
      </w:pPr>
      <w:hyperlink w:anchor="_B.3.7.2__Verifiche">
        <w:r>
          <w:rPr>
            <w:rStyle w:val="InternetLink"/>
            <w:rFonts w:cs="Arial" w:ascii="Arial" w:hAnsi="Arial"/>
            <w:vanish/>
            <w:color w:val="000080"/>
            <w:sz w:val="20"/>
            <w:szCs w:val="20"/>
            <w:u w:val="single"/>
          </w:rPr>
          <w:t>Compilare la sezione B.2.7.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bookmarkStart w:id="2" w:name="_B.3.10.1_Articolazione_e"/>
      <w:bookmarkStart w:id="3" w:name="_B.3.7.1_Articolazione_e"/>
      <w:bookmarkEnd w:id="2"/>
      <w:bookmarkEnd w:id="3"/>
      <w:r>
        <w:rPr>
          <w:rFonts w:cs="Arial" w:ascii="Arial" w:hAnsi="Arial"/>
          <w:b/>
          <w:sz w:val="20"/>
          <w:szCs w:val="20"/>
        </w:rPr>
        <w:t>B.2.7.1</w:t>
        <w:tab/>
        <w:tab/>
        <w:t>Articolazione e struttura delle prove di ver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escrivere l’architettura complessiva delle prove di verifica finalizzate al rilascio di attestato di qualifica/ certificato di competenze – aggiungere un box per ogni attività formativa) (Max 30 righe Arial 10) </w:t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  <w:shd w:fill="00FF00" w:val="clear"/>
        </w:rPr>
      </w:pPr>
      <w:r>
        <w:rPr>
          <w:rFonts w:cs="Arial" w:ascii="Arial" w:hAnsi="Arial"/>
          <w:i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/UC oggetto di valutazione: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e di prove (prove tecnico-pratiche, colloquio, eventuali altre prove di tipo oggettivo):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tà e obiettivi per ciascuna tipologia di prova sopra descritt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svolgimento di ciascuna prov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cs="Arial" w:ascii="Arial" w:hAnsi="Arial"/>
          <w:sz w:val="20"/>
          <w:szCs w:val="20"/>
        </w:rPr>
        <w:t>Tempi di somministrazione di ciascuna prova:</w:t>
      </w:r>
      <w:r>
        <w:rPr>
          <w:rFonts w:cs="Arial" w:ascii="Arial" w:hAnsi="Arial"/>
          <w:color w:val="FF33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eggio massimo teorico e minimo (soglia) per il rilascio della certificazion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 percentuale di ciascuna prova rispetto al punteggio massimo teorico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a disposizione della Commissione per la valutazione delle prestazioni effettuate dai candidati (griglie di analisi, schede di osservazione, etc.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B.3.10.3__Verifiche"/>
      <w:bookmarkStart w:id="5" w:name="_B.3.7.2__Verifiche"/>
      <w:bookmarkStart w:id="6" w:name="_B.3.10.3__Verifiche"/>
      <w:bookmarkStart w:id="7" w:name="_B.3.7.2__Verifiche"/>
      <w:bookmarkEnd w:id="6"/>
      <w:bookmarkEnd w:id="7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ind w:left="0" w:righ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7.2 </w:t>
        <w:tab/>
        <w:t>Articolazione e struttura delle prove di ver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escrivere l’architettura complessiva delle prove di verifica, se previste, nei casi diversi dal B.2.7.1 - – aggiungere un box per ogni attività formativa) (Max 3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8 </w:t>
        <w:tab/>
        <w:t>Monitoraggio del progetto e valutazione fin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modalità di rilevazione dell’andamento in itinere del progetto e le modalità di analisi degli esiti dello stesso, precisando chi svolge le relative funzioni) (Max 2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.9 </w:t>
        <w:tab/>
        <w:t xml:space="preserve">Disseminazio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splicitare i meccanismi dell’eventuale disseminazione dell’idea progettuale e/o dei suoi risultati, specificando prodotti e/o manifestazioni previste e la loro coerenza e opportunità in riferimento al progetto, il pubblico di riferimento ) (Max 2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3</w:t>
        <w:tab/>
        <w:t xml:space="preserve">Progettazione dell’attività form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93" w:after="0"/>
        <w:ind w:left="232" w:right="0" w:hanging="0"/>
        <w:jc w:val="left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  <w:t>Se il progetto prevede più di una attività formativa la Sezione B.3 va replicata per ciascuna attività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2"/>
          <w:numId w:val="14"/>
        </w:numPr>
        <w:tabs>
          <w:tab w:val="clear" w:pos="709"/>
          <w:tab w:val="left" w:pos="942" w:leader="none"/>
        </w:tabs>
        <w:spacing w:lineRule="auto" w:line="240" w:before="93" w:after="0"/>
        <w:ind w:left="941" w:right="0" w:hanging="709"/>
        <w:contextualSpacing/>
        <w:jc w:val="left"/>
        <w:rPr/>
      </w:pPr>
      <w:r>
        <w:rPr>
          <w:rFonts w:cs="Arial" w:ascii="Arial" w:hAnsi="Arial"/>
          <w:b/>
          <w:sz w:val="20"/>
          <w:szCs w:val="20"/>
        </w:rPr>
        <w:t>Standard di riferimento per la progettazione dell’attività</w:t>
      </w:r>
      <w:r>
        <w:rPr>
          <w:rFonts w:cs="Arial" w:ascii="Arial" w:hAnsi="Arial"/>
          <w:b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ativa</w:t>
      </w:r>
    </w:p>
    <w:p>
      <w:pPr>
        <w:pStyle w:val="ListParagraph"/>
        <w:numPr>
          <w:ilvl w:val="3"/>
          <w:numId w:val="14"/>
        </w:numPr>
        <w:tabs>
          <w:tab w:val="clear" w:pos="709"/>
          <w:tab w:val="left" w:pos="954" w:leader="none"/>
        </w:tabs>
        <w:spacing w:lineRule="auto" w:line="240" w:before="1" w:after="0"/>
        <w:ind w:left="953" w:right="537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pertorio Regionale delle Figure Professionali: </w:t>
      </w:r>
      <w:r>
        <w:rPr>
          <w:rFonts w:cs="Arial" w:ascii="Arial" w:hAnsi="Arial"/>
          <w:sz w:val="20"/>
          <w:szCs w:val="20"/>
        </w:rPr>
        <w:t>progettazione di percorso finalizzato all’acquisizio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z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asci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20"/>
          <w:szCs w:val="20"/>
          <w:u w:val="single"/>
        </w:rPr>
        <w:t xml:space="preserve"> attestato di qualifica o certificato di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mpetenze</w:t>
      </w:r>
    </w:p>
    <w:p>
      <w:pPr>
        <w:pStyle w:val="ListParagraph"/>
        <w:numPr>
          <w:ilvl w:val="4"/>
          <w:numId w:val="14"/>
        </w:numPr>
        <w:tabs>
          <w:tab w:val="clear" w:pos="709"/>
          <w:tab w:val="left" w:pos="1793" w:leader="none"/>
          <w:tab w:val="left" w:pos="1794" w:leader="none"/>
          <w:tab w:val="left" w:pos="4481" w:leader="none"/>
        </w:tabs>
        <w:spacing w:lineRule="exact" w:line="229" w:before="0" w:after="0"/>
        <w:ind w:left="1793" w:right="0" w:hanging="360"/>
        <w:contextualSpacing/>
        <w:jc w:val="left"/>
        <w:rPr/>
      </w:pPr>
      <w:r>
        <w:rPr>
          <w:rFonts w:cs="Arial" w:ascii="Arial" w:hAnsi="Arial"/>
          <w:b/>
          <w:strike w:val="false"/>
          <w:dstrike w:val="false"/>
          <w:sz w:val="20"/>
          <w:szCs w:val="20"/>
        </w:rPr>
        <w:t>1</w:t>
      </w:r>
      <w:r>
        <w:rPr>
          <w:rFonts w:cs="Arial" w:ascii="Arial" w:hAnsi="Arial"/>
          <w:b/>
          <w:strike w:val="false"/>
          <w:dstrike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trike w:val="false"/>
          <w:dstrike w:val="false"/>
          <w:sz w:val="20"/>
          <w:szCs w:val="20"/>
        </w:rPr>
        <w:t>figura</w:t>
      </w:r>
      <w:r>
        <w:rPr>
          <w:rFonts w:cs="Arial" w:ascii="Arial" w:hAnsi="Arial"/>
          <w:b/>
          <w:strike w:val="false"/>
          <w:dstrike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trike w:val="false"/>
          <w:dstrike w:val="false"/>
          <w:sz w:val="20"/>
          <w:szCs w:val="20"/>
        </w:rPr>
        <w:t>professionale</w:t>
        <w:tab/>
        <w:tab/>
      </w:r>
      <w:r>
        <w:rPr>
          <w:rFonts w:cs="Arial" w:ascii="Arial" w:hAnsi="Arial"/>
          <w:i/>
          <w:strike w:val="false"/>
          <w:dstrike w:val="false"/>
          <w:sz w:val="20"/>
          <w:szCs w:val="20"/>
        </w:rPr>
        <w:t>Compilare la sezione</w:t>
      </w:r>
      <w:r>
        <w:rPr>
          <w:rFonts w:cs="Arial" w:ascii="Arial" w:hAnsi="Arial"/>
          <w:i/>
          <w:strike w:val="false"/>
          <w:dstrike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trike w:val="false"/>
          <w:dstrike w:val="false"/>
          <w:sz w:val="20"/>
          <w:szCs w:val="20"/>
        </w:rPr>
        <w:t>B.3.2 (Non Pertinente)</w:t>
      </w:r>
    </w:p>
    <w:p>
      <w:pPr>
        <w:pStyle w:val="ListParagraph"/>
        <w:numPr>
          <w:ilvl w:val="4"/>
          <w:numId w:val="14"/>
        </w:numPr>
        <w:tabs>
          <w:tab w:val="clear" w:pos="709"/>
          <w:tab w:val="left" w:pos="1793" w:leader="none"/>
          <w:tab w:val="left" w:pos="1794" w:leader="none"/>
        </w:tabs>
        <w:spacing w:lineRule="auto" w:line="240" w:before="1" w:after="0"/>
        <w:ind w:left="1793" w:right="0" w:hanging="360"/>
        <w:contextualSpacing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1 o più Aree di Attività/UC </w:t>
        <w:tab/>
      </w:r>
      <w:r>
        <w:rPr>
          <w:rFonts w:cs="Arial" w:ascii="Arial" w:hAnsi="Arial"/>
          <w:i/>
          <w:sz w:val="20"/>
          <w:szCs w:val="20"/>
        </w:rPr>
        <w:t>Compilare la sezione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3.3 (attività formative afferenti alla Sezione 3 dell’Avviso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  <w:tab w:val="left" w:pos="954" w:leader="none"/>
        </w:tabs>
        <w:spacing w:lineRule="auto" w:line="240" w:before="1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Repertorio</w:t>
      </w:r>
      <w:r>
        <w:rPr>
          <w:rFonts w:cs="Arial" w:ascii="Arial" w:hAnsi="Arial"/>
          <w:b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ionale</w:t>
      </w:r>
      <w:r>
        <w:rPr>
          <w:rFonts w:cs="Arial" w:ascii="Arial" w:hAnsi="Arial"/>
          <w:b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i</w:t>
      </w:r>
      <w:r>
        <w:rPr>
          <w:rFonts w:cs="Arial" w:ascii="Arial" w:hAnsi="Arial"/>
          <w:b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ili</w:t>
      </w:r>
      <w:r>
        <w:rPr>
          <w:rFonts w:cs="Arial" w:ascii="Arial" w:hAnsi="Arial"/>
          <w:b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essional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azion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cors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zzat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cquisizione 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z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l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abil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s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or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l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feriti a qualifiche dovute per legge: rilascio di </w:t>
      </w:r>
      <w:r>
        <w:rPr>
          <w:rFonts w:cs="Arial" w:ascii="Arial" w:hAnsi="Arial"/>
          <w:sz w:val="20"/>
          <w:szCs w:val="20"/>
          <w:u w:val="single"/>
        </w:rPr>
        <w:t>attestato di qualif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 Compilare la sezione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.3.</w:t>
      </w:r>
      <w:r>
        <w:rPr>
          <w:rFonts w:cs="Arial" w:ascii="Arial" w:hAnsi="Arial"/>
          <w:sz w:val="20"/>
          <w:szCs w:val="20"/>
        </w:rPr>
        <w:t>4 (attività formative afferenti alla Sezione 1 dell’Avviso)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  <w:tab w:val="left" w:pos="954" w:leader="none"/>
        </w:tabs>
        <w:spacing w:lineRule="auto" w:line="240" w:before="93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tro percorso: </w:t>
      </w:r>
      <w:r>
        <w:rPr>
          <w:rFonts w:cs="Arial" w:ascii="Arial" w:hAnsi="Arial"/>
          <w:sz w:val="20"/>
          <w:szCs w:val="20"/>
        </w:rPr>
        <w:t xml:space="preserve">progettazione di percorso finalizzato all’acquisizione di </w:t>
      </w:r>
      <w:r>
        <w:rPr>
          <w:rFonts w:cs="Arial" w:ascii="Arial" w:hAnsi="Arial"/>
          <w:b/>
          <w:sz w:val="20"/>
          <w:szCs w:val="20"/>
        </w:rPr>
        <w:t xml:space="preserve">singole capacità/conoscenze </w:t>
      </w:r>
      <w:r>
        <w:rPr>
          <w:rFonts w:cs="Arial" w:ascii="Arial" w:hAnsi="Arial"/>
          <w:sz w:val="20"/>
          <w:szCs w:val="20"/>
        </w:rPr>
        <w:t>di una o più Area di Attività/UC e di singole capacità/conoscenze non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relati a nessuna Area di Attività/UC: rilascio di </w:t>
      </w:r>
      <w:r>
        <w:rPr>
          <w:rFonts w:cs="Arial" w:ascii="Arial" w:hAnsi="Arial"/>
          <w:sz w:val="20"/>
          <w:szCs w:val="20"/>
          <w:u w:val="single"/>
        </w:rPr>
        <w:t>dichiarazione degli apprendimenti o attestato di freque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333399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 xml:space="preserve"> Compilare la sezione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.3.5 ( attività formative afferenti alla Sezione 2 e 3 dell’Avviso)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3"/>
        <w:widowControl/>
        <w:tabs>
          <w:tab w:val="clear" w:pos="709"/>
          <w:tab w:val="left" w:pos="942" w:leader="none"/>
        </w:tabs>
        <w:suppressAutoHyphens w:val="true"/>
        <w:bidi w:val="0"/>
        <w:spacing w:lineRule="auto" w:line="240" w:before="1" w:after="0"/>
        <w:ind w:left="680" w:right="0" w:hanging="454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B.3.2 Il </w:t>
      </w:r>
      <w:r>
        <w:rPr>
          <w:rFonts w:cs="Arial" w:ascii="Arial" w:hAnsi="Arial"/>
          <w:sz w:val="20"/>
          <w:szCs w:val="20"/>
        </w:rPr>
        <w:t xml:space="preserve">progetto formativo prende a riferimento una </w:t>
      </w:r>
      <w:r>
        <w:rPr>
          <w:rFonts w:cs="Arial" w:ascii="Arial" w:hAnsi="Arial"/>
          <w:sz w:val="20"/>
          <w:szCs w:val="20"/>
          <w:u w:val="thick"/>
        </w:rPr>
        <w:t>Figura professionale</w:t>
      </w:r>
      <w:r>
        <w:rPr>
          <w:rFonts w:cs="Arial" w:ascii="Arial" w:hAnsi="Arial"/>
          <w:sz w:val="20"/>
          <w:szCs w:val="20"/>
        </w:rPr>
        <w:t xml:space="preserve"> del Repertorio Regionale delle Figu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i (Non Pertinente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942" w:leader="none"/>
        </w:tabs>
        <w:spacing w:lineRule="auto" w:line="240" w:before="0" w:after="0"/>
        <w:ind w:left="941" w:right="0" w:hanging="348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tabs>
          <w:tab w:val="clear" w:pos="709"/>
          <w:tab w:val="left" w:pos="675" w:leader="none"/>
        </w:tabs>
        <w:suppressAutoHyphens w:val="true"/>
        <w:bidi w:val="0"/>
        <w:spacing w:lineRule="auto" w:line="240" w:before="0" w:after="0"/>
        <w:ind w:left="964" w:right="0" w:hanging="794"/>
        <w:contextualSpacing/>
        <w:jc w:val="both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it-IT" w:eastAsia="it-IT" w:bidi="it-IT"/>
        </w:rPr>
      </w:r>
    </w:p>
    <w:p>
      <w:pPr>
        <w:pStyle w:val="ListParagraph"/>
        <w:widowControl/>
        <w:tabs>
          <w:tab w:val="clear" w:pos="709"/>
          <w:tab w:val="left" w:pos="675" w:leader="none"/>
        </w:tabs>
        <w:suppressAutoHyphens w:val="true"/>
        <w:bidi w:val="0"/>
        <w:spacing w:lineRule="auto" w:line="240" w:before="0" w:after="0"/>
        <w:ind w:left="964" w:right="0" w:hanging="794"/>
        <w:contextualSpacing/>
        <w:jc w:val="both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it-IT" w:eastAsia="it-IT" w:bidi="it-IT"/>
        </w:rPr>
      </w:r>
    </w:p>
    <w:p>
      <w:pPr>
        <w:pStyle w:val="ListParagraph"/>
        <w:widowControl/>
        <w:tabs>
          <w:tab w:val="clear" w:pos="709"/>
          <w:tab w:val="left" w:pos="675" w:leader="none"/>
        </w:tabs>
        <w:suppressAutoHyphens w:val="true"/>
        <w:bidi w:val="0"/>
        <w:spacing w:lineRule="auto" w:line="240" w:before="0" w:after="0"/>
        <w:ind w:left="964" w:right="0" w:hanging="794"/>
        <w:contextualSpacing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it-IT" w:eastAsia="it-IT" w:bidi="it-IT"/>
        </w:rPr>
        <w:t xml:space="preserve">B.3.3 Il progetto formativo prende a riferimento 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u w:val="thick"/>
          <w:lang w:val="it-IT" w:eastAsia="it-IT" w:bidi="it-IT"/>
        </w:rPr>
        <w:t xml:space="preserve">una o più </w:t>
      </w:r>
      <w:r>
        <w:rPr>
          <w:rFonts w:eastAsia="Arial" w:cs="Arial" w:ascii="Arial" w:hAnsi="Arial"/>
          <w:b/>
          <w:bCs/>
          <w:color w:val="auto"/>
          <w:spacing w:val="-3"/>
          <w:kern w:val="2"/>
          <w:sz w:val="20"/>
          <w:szCs w:val="20"/>
          <w:u w:val="thick"/>
          <w:lang w:val="it-IT" w:eastAsia="it-IT" w:bidi="it-IT"/>
        </w:rPr>
        <w:t xml:space="preserve">Aree 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u w:val="thick"/>
          <w:lang w:val="it-IT" w:eastAsia="it-IT" w:bidi="it-IT"/>
        </w:rPr>
        <w:t>di Attività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it-IT" w:eastAsia="it-IT" w:bidi="it-IT"/>
        </w:rPr>
        <w:t xml:space="preserve"> (AdA)/UC del Repertorio Regionale delle</w:t>
      </w:r>
      <w:r>
        <w:rPr>
          <w:rFonts w:eastAsia="Arial" w:cs="Arial" w:ascii="Arial" w:hAnsi="Arial"/>
          <w:b/>
          <w:bCs/>
          <w:color w:val="auto"/>
          <w:spacing w:val="-5"/>
          <w:kern w:val="2"/>
          <w:sz w:val="20"/>
          <w:szCs w:val="20"/>
          <w:lang w:val="it-IT" w:eastAsia="it-IT" w:bidi="it-IT"/>
        </w:rPr>
        <w:t xml:space="preserve"> </w:t>
      </w: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it-IT" w:eastAsia="it-IT" w:bidi="it-IT"/>
        </w:rPr>
        <w:t>Figure</w:t>
      </w:r>
    </w:p>
    <w:p>
      <w:pPr>
        <w:pStyle w:val="TextBody"/>
        <w:spacing w:before="2" w:after="0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it-IT" w:eastAsia="it-IT" w:bidi="it-IT"/>
        </w:rPr>
      </w:r>
    </w:p>
    <w:p>
      <w:pPr>
        <w:pStyle w:val="TextBody"/>
        <w:spacing w:before="2" w:after="0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it-IT" w:eastAsia="it-IT" w:bidi="it-IT"/>
        </w:rPr>
      </w:r>
    </w:p>
    <w:p>
      <w:pPr>
        <w:pStyle w:val="TextBody"/>
        <w:spacing w:before="2" w:after="0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it-IT" w:eastAsia="it-IT" w:bidi="it-IT"/>
        </w:rPr>
      </w:r>
    </w:p>
    <w:p>
      <w:pPr>
        <w:pStyle w:val="TextBody"/>
        <w:spacing w:before="2" w:after="0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it-IT" w:eastAsia="it-IT" w:bidi="it-IT"/>
        </w:rPr>
      </w:r>
    </w:p>
    <w:p>
      <w:pPr>
        <w:pStyle w:val="TextBody"/>
        <w:spacing w:before="2" w:after="0"/>
        <w:rPr>
          <w:rFonts w:ascii="Arial" w:hAnsi="Arial" w:eastAsia="Arial" w:cs="Arial"/>
          <w:b/>
          <w:b/>
          <w:bCs/>
          <w:color w:val="auto"/>
          <w:kern w:val="2"/>
          <w:sz w:val="20"/>
          <w:szCs w:val="20"/>
          <w:lang w:val="it-IT" w:eastAsia="it-IT" w:bidi="it-IT"/>
        </w:rPr>
      </w:pPr>
      <w:r>
        <w:rPr>
          <w:rFonts w:eastAsia="Arial" w:cs="Arial" w:ascii="Arial" w:hAnsi="Arial"/>
          <w:b/>
          <w:bCs/>
          <w:color w:val="auto"/>
          <w:kern w:val="2"/>
          <w:sz w:val="20"/>
          <w:szCs w:val="20"/>
          <w:lang w:val="it-IT" w:eastAsia="it-IT" w:bidi="it-IT"/>
        </w:rPr>
      </w:r>
    </w:p>
    <w:p>
      <w:pPr>
        <w:pStyle w:val="Heading4"/>
        <w:tabs>
          <w:tab w:val="clear" w:pos="709"/>
          <w:tab w:val="left" w:pos="3945" w:leader="none"/>
        </w:tabs>
        <w:spacing w:before="1" w:after="0"/>
        <w:rPr/>
      </w:pPr>
      <w:r>
        <w:rPr>
          <w:rFonts w:cs="Arial" w:ascii="Arial" w:hAnsi="Arial"/>
          <w:sz w:val="20"/>
          <w:szCs w:val="20"/>
        </w:rPr>
        <w:t>Numero di Aree d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ività </w:t>
      </w:r>
      <w:r>
        <w:rPr>
          <w:rFonts w:cs="Arial" w:ascii="Arial" w:hAnsi="Arial"/>
          <w:w w:val="1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59" w:after="0"/>
        <w:ind w:left="232" w:righ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, codice numerico e durata Aree di Attività/UC (incluse le eventuali competenze chiave):</w:t>
      </w:r>
    </w:p>
    <w:tbl>
      <w:tblPr>
        <w:tblW w:w="9679" w:type="dxa"/>
        <w:jc w:val="left"/>
        <w:tblInd w:w="20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7"/>
        <w:gridCol w:w="1119"/>
        <w:gridCol w:w="1158"/>
        <w:gridCol w:w="2225"/>
      </w:tblGrid>
      <w:tr>
        <w:trPr>
          <w:trHeight w:val="921" w:hRule="atLeast"/>
        </w:trPr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9"/>
              <w:ind w:left="1829" w:right="18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10" w:right="0" w:first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. </w:t>
            </w: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numerico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38" w:right="113" w:firstLine="1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(n.ro ore)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 w:before="3" w:after="0"/>
              <w:ind w:left="364" w:right="356" w:hanging="0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 xml:space="preserve">Denomina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la figura di riferimento dell’AdA/UC</w:t>
            </w:r>
          </w:p>
        </w:tc>
      </w:tr>
      <w:tr>
        <w:trPr>
          <w:trHeight w:val="228" w:hRule="atLeast"/>
        </w:trPr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08"/>
              <w:ind w:left="11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etenze chiave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1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1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1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9"/>
              <w:ind w:left="11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A/UC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1"/>
              <w:ind w:left="11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1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10" w:right="0" w:hanging="0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0" w:right="96" w:hanging="0"/>
              <w:jc w:val="right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23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vede l’integrazione aggiuntiva di conoscenze e/o capacità?</w:t>
      </w:r>
    </w:p>
    <w:p>
      <w:pPr>
        <w:pStyle w:val="ListParagraph"/>
        <w:numPr>
          <w:ilvl w:val="3"/>
          <w:numId w:val="15"/>
        </w:numPr>
        <w:tabs>
          <w:tab w:val="clear" w:pos="709"/>
          <w:tab w:val="left" w:pos="953" w:leader="none"/>
          <w:tab w:val="left" w:pos="954" w:leader="none"/>
        </w:tabs>
        <w:spacing w:lineRule="exact" w:line="229" w:before="61" w:after="0"/>
        <w:ind w:left="953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numPr>
          <w:ilvl w:val="3"/>
          <w:numId w:val="15"/>
        </w:numPr>
        <w:tabs>
          <w:tab w:val="clear" w:pos="709"/>
          <w:tab w:val="left" w:pos="953" w:leader="none"/>
          <w:tab w:val="left" w:pos="954" w:leader="none"/>
        </w:tabs>
        <w:spacing w:lineRule="exact" w:line="229" w:before="0" w:after="0"/>
        <w:ind w:left="953" w:right="0" w:hanging="36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 xml:space="preserve">SI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compilare </w:t>
      </w:r>
      <w:r>
        <w:rPr>
          <w:rFonts w:cs="Arial" w:ascii="Arial" w:hAnsi="Arial"/>
          <w:i/>
          <w:sz w:val="20"/>
          <w:szCs w:val="20"/>
        </w:rPr>
        <w:t>le tabelle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ottostanti)</w:t>
      </w:r>
    </w:p>
    <w:p>
      <w:pPr>
        <w:pStyle w:val="TextBody"/>
        <w:spacing w:before="5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4"/>
        <w:tabs>
          <w:tab w:val="clear" w:pos="709"/>
          <w:tab w:val="left" w:pos="8318" w:leader="dot"/>
        </w:tabs>
        <w:ind w:left="0" w:right="541" w:hanging="0"/>
        <w:rPr/>
      </w:pPr>
      <w:r>
        <w:rPr>
          <w:rFonts w:cs="Arial" w:ascii="Arial" w:hAnsi="Arial"/>
          <w:sz w:val="20"/>
          <w:szCs w:val="20"/>
        </w:rPr>
        <w:t>Motivare la scelta di integrare il riferimento all’Area di Attività attraverso l’indicazione aggiuntiva di una o più conoscenze/capacità e indicarne la durata complessiva i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</w:t>
        <w:tab/>
        <w:t>righe Arial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tabs>
          <w:tab w:val="clear" w:pos="709"/>
          <w:tab w:val="left" w:pos="8318" w:leader="dot"/>
        </w:tabs>
        <w:ind w:left="0" w:right="541" w:hanging="0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tabs>
          <w:tab w:val="clear" w:pos="709"/>
          <w:tab w:val="left" w:pos="8318" w:leader="dot"/>
        </w:tabs>
        <w:ind w:left="0" w:right="541" w:hanging="0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spacing w:before="0" w:after="0"/>
        <w:ind w:left="23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 aggiuntive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3" w:type="dxa"/>
        <w:jc w:val="left"/>
        <w:tblInd w:w="16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3463"/>
        <w:gridCol w:w="6025"/>
      </w:tblGrid>
      <w:tr>
        <w:trPr>
          <w:trHeight w:val="457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114" w:after="0"/>
              <w:ind w:left="11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114" w:after="0"/>
              <w:ind w:left="107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 conoscenza</w:t>
            </w:r>
          </w:p>
        </w:tc>
        <w:tc>
          <w:tcPr>
            <w:tcW w:w="6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4" w:after="0"/>
              <w:ind w:left="109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zione riferimento ad AdA/UC del RRFP</w:t>
            </w:r>
          </w:p>
        </w:tc>
      </w:tr>
      <w:tr>
        <w:trPr>
          <w:trHeight w:val="568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170" w:after="0"/>
              <w:ind w:left="110" w:right="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4660" w:leader="none"/>
                <w:tab w:val="left" w:pos="5003" w:leader="none"/>
              </w:tabs>
              <w:spacing w:before="54" w:after="0"/>
              <w:ind w:left="1909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  <w:tab/>
              <w:t>□</w:t>
              <w:tab/>
              <w:t>NO</w:t>
            </w:r>
          </w:p>
          <w:p>
            <w:pPr>
              <w:pStyle w:val="TableParagraph"/>
              <w:tabs>
                <w:tab w:val="clear" w:pos="709"/>
                <w:tab w:val="left" w:pos="5046" w:leader="none"/>
              </w:tabs>
              <w:spacing w:before="1" w:after="0"/>
              <w:ind w:left="10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/U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5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167" w:after="0"/>
              <w:ind w:left="110" w:right="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4718" w:leader="none"/>
                <w:tab w:val="left" w:pos="5060" w:leader="none"/>
              </w:tabs>
              <w:spacing w:before="52" w:after="0"/>
              <w:ind w:left="1909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  <w:tab/>
              <w:t>□</w:t>
              <w:tab/>
              <w:t>NO</w:t>
            </w:r>
          </w:p>
          <w:p>
            <w:pPr>
              <w:pStyle w:val="TableParagraph"/>
              <w:tabs>
                <w:tab w:val="clear" w:pos="709"/>
                <w:tab w:val="left" w:pos="5046" w:leader="none"/>
              </w:tabs>
              <w:ind w:left="10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/U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10" w:right="0" w:hanging="0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3" w:before="4" w:after="0"/>
              <w:ind w:left="11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60"/>
        <w:ind w:left="23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aggiuntive</w:t>
      </w:r>
    </w:p>
    <w:tbl>
      <w:tblPr>
        <w:tblW w:w="10023" w:type="dxa"/>
        <w:jc w:val="left"/>
        <w:tblInd w:w="16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3463"/>
        <w:gridCol w:w="6025"/>
      </w:tblGrid>
      <w:tr>
        <w:trPr>
          <w:trHeight w:val="460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9"/>
              <w:ind w:left="11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9"/>
              <w:ind w:left="107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 capacità</w:t>
            </w:r>
          </w:p>
        </w:tc>
        <w:tc>
          <w:tcPr>
            <w:tcW w:w="6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9"/>
              <w:ind w:left="109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zione riferimento ad AdA/UC del RRFP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9"/>
              <w:ind w:left="110" w:right="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4660" w:leader="none"/>
                <w:tab w:val="left" w:pos="5003" w:leader="none"/>
              </w:tabs>
              <w:spacing w:lineRule="exact" w:line="229"/>
              <w:ind w:left="1909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  <w:tab/>
              <w:t>□</w:t>
              <w:tab/>
              <w:t>NO</w:t>
            </w:r>
          </w:p>
          <w:p>
            <w:pPr>
              <w:pStyle w:val="TableParagraph"/>
              <w:tabs>
                <w:tab w:val="clear" w:pos="709"/>
                <w:tab w:val="left" w:pos="5048" w:leader="none"/>
              </w:tabs>
              <w:ind w:left="10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/U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8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29"/>
              <w:ind w:left="110" w:right="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4715" w:leader="none"/>
                <w:tab w:val="left" w:pos="5058" w:leader="none"/>
              </w:tabs>
              <w:spacing w:lineRule="exact" w:line="229"/>
              <w:ind w:left="1909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  <w:tab/>
              <w:t>□</w:t>
              <w:tab/>
              <w:t>NO</w:t>
            </w:r>
          </w:p>
          <w:p>
            <w:pPr>
              <w:pStyle w:val="TableParagraph"/>
              <w:tabs>
                <w:tab w:val="clear" w:pos="709"/>
                <w:tab w:val="left" w:pos="5046" w:leader="none"/>
              </w:tabs>
              <w:ind w:left="10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/U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0"/>
              <w:ind w:left="110" w:right="0" w:hanging="0"/>
              <w:rPr>
                <w:rFonts w:ascii="Arial" w:hAnsi="Arial" w:eastAsia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…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17"/>
              <w:ind w:left="11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pageBreakBefore w:val="false"/>
        <w:tabs>
          <w:tab w:val="clear" w:pos="709"/>
          <w:tab w:val="left" w:pos="942" w:leader="none"/>
        </w:tabs>
        <w:spacing w:lineRule="auto" w:line="240" w:before="80" w:after="0"/>
        <w:ind w:left="665" w:right="535" w:hanging="433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942" w:leader="none"/>
        </w:tabs>
        <w:spacing w:lineRule="auto" w:line="240" w:before="80" w:after="0"/>
        <w:ind w:left="665" w:right="535" w:hanging="433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/>
        <w:tabs>
          <w:tab w:val="clear" w:pos="709"/>
          <w:tab w:val="left" w:pos="942" w:leader="none"/>
        </w:tabs>
        <w:suppressAutoHyphens w:val="true"/>
        <w:bidi w:val="0"/>
        <w:spacing w:lineRule="auto" w:line="240" w:before="80" w:after="0"/>
        <w:ind w:left="170" w:right="567" w:hanging="454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/>
        <w:numPr>
          <w:ilvl w:val="2"/>
          <w:numId w:val="15"/>
        </w:numPr>
        <w:tabs>
          <w:tab w:val="clear" w:pos="709"/>
          <w:tab w:val="left" w:pos="942" w:leader="none"/>
        </w:tabs>
        <w:suppressAutoHyphens w:val="true"/>
        <w:bidi w:val="0"/>
        <w:spacing w:lineRule="auto" w:line="240" w:before="80" w:after="0"/>
        <w:ind w:left="794" w:right="567" w:hanging="454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ogetto formativo prende a riferimento il Repertorio Regionale dei Profili Professionali: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59"/>
        <w:ind w:left="23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e codice numerico identificativo del profilo professionale</w:t>
      </w:r>
    </w:p>
    <w:tbl>
      <w:tblPr>
        <w:tblW w:w="9848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9"/>
        <w:gridCol w:w="4959"/>
      </w:tblGrid>
      <w:tr>
        <w:trPr>
          <w:trHeight w:val="314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del profilo professionale</w:t>
            </w:r>
          </w:p>
        </w:tc>
      </w:tr>
      <w:tr>
        <w:trPr>
          <w:trHeight w:val="313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exact" w:line="252" w:before="0" w:after="0"/>
        <w:ind w:left="232" w:right="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Dovuto per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gge”</w:t>
      </w:r>
    </w:p>
    <w:p>
      <w:pPr>
        <w:pStyle w:val="ListParagraph"/>
        <w:numPr>
          <w:ilvl w:val="3"/>
          <w:numId w:val="15"/>
        </w:numPr>
        <w:tabs>
          <w:tab w:val="clear" w:pos="709"/>
          <w:tab w:val="left" w:pos="953" w:leader="none"/>
          <w:tab w:val="left" w:pos="954" w:leader="none"/>
        </w:tabs>
        <w:spacing w:lineRule="exact" w:line="229" w:before="0" w:after="0"/>
        <w:ind w:left="953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numPr>
          <w:ilvl w:val="3"/>
          <w:numId w:val="15"/>
        </w:numPr>
        <w:tabs>
          <w:tab w:val="clear" w:pos="709"/>
          <w:tab w:val="left" w:pos="953" w:leader="none"/>
          <w:tab w:val="left" w:pos="954" w:leader="none"/>
        </w:tabs>
        <w:spacing w:lineRule="auto" w:line="240" w:before="1" w:after="0"/>
        <w:ind w:left="953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left="23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i attestato che si prevede di rilasciare in esito al percorso formativo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53" w:leader="none"/>
          <w:tab w:val="left" w:pos="954" w:leader="none"/>
        </w:tabs>
        <w:spacing w:lineRule="auto" w:line="240" w:before="59" w:after="0"/>
        <w:ind w:left="1546" w:right="791" w:hanging="0"/>
        <w:contextualSpacing/>
        <w:jc w:val="left"/>
        <w:rPr/>
      </w:pPr>
      <w:r>
        <w:rPr/>
      </w:r>
    </w:p>
    <w:p>
      <w:pPr>
        <w:pStyle w:val="ListParagraph"/>
        <w:numPr>
          <w:ilvl w:val="3"/>
          <w:numId w:val="15"/>
        </w:numPr>
        <w:tabs>
          <w:tab w:val="clear" w:pos="709"/>
          <w:tab w:val="left" w:pos="953" w:leader="none"/>
          <w:tab w:val="left" w:pos="954" w:leader="none"/>
        </w:tabs>
        <w:spacing w:lineRule="auto" w:line="240" w:before="0" w:after="0"/>
        <w:ind w:left="953" w:right="0" w:hanging="36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Attestato 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quenza</w:t>
      </w:r>
    </w:p>
    <w:p>
      <w:pPr>
        <w:pStyle w:val="ListParagraph"/>
        <w:numPr>
          <w:ilvl w:val="3"/>
          <w:numId w:val="15"/>
        </w:numPr>
        <w:tabs>
          <w:tab w:val="clear" w:pos="709"/>
          <w:tab w:val="left" w:pos="953" w:leader="none"/>
          <w:tab w:val="left" w:pos="954" w:leader="none"/>
        </w:tabs>
        <w:spacing w:lineRule="auto" w:line="240" w:before="1" w:after="0"/>
        <w:ind w:left="953" w:right="0" w:hanging="36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Attestato ad esi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v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9"/>
          <w:tab w:val="left" w:pos="942" w:leader="none"/>
        </w:tabs>
        <w:spacing w:lineRule="auto" w:line="240" w:before="0" w:after="0"/>
        <w:ind w:left="941" w:right="0" w:hanging="709"/>
        <w:jc w:val="left"/>
        <w:rPr/>
      </w:pP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it-IT" w:eastAsia="zh-CN" w:bidi="hi-IN"/>
        </w:rPr>
        <w:t xml:space="preserve">B.3.5 </w:t>
      </w:r>
      <w:r>
        <w:rPr>
          <w:rFonts w:cs="Arial" w:ascii="Arial" w:hAnsi="Arial"/>
          <w:sz w:val="20"/>
          <w:szCs w:val="20"/>
        </w:rPr>
        <w:t>Altro percorso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numPr>
          <w:ilvl w:val="0"/>
          <w:numId w:val="16"/>
        </w:numPr>
        <w:tabs>
          <w:tab w:val="clear" w:pos="709"/>
          <w:tab w:val="left" w:pos="953" w:leader="none"/>
          <w:tab w:val="left" w:pos="954" w:leader="none"/>
        </w:tabs>
        <w:spacing w:lineRule="auto" w:line="240" w:before="0" w:after="0"/>
        <w:ind w:left="953" w:right="0" w:hanging="360"/>
        <w:jc w:val="left"/>
        <w:rPr/>
      </w:pPr>
      <w:r>
        <w:rPr>
          <w:rFonts w:eastAsia="SimSun" w:cs="Arial" w:ascii="Arial" w:hAnsi="Arial"/>
          <w:color w:val="auto"/>
          <w:kern w:val="2"/>
          <w:sz w:val="20"/>
          <w:szCs w:val="20"/>
          <w:lang w:val="it-IT" w:eastAsia="zh-CN" w:bidi="hi-IN"/>
        </w:rPr>
        <w:t>finalizzato all’acquisizione di singole capacità/conoscenze di una o più Aree di</w:t>
      </w:r>
      <w:r>
        <w:rPr>
          <w:rFonts w:eastAsia="SimSun" w:cs="Arial" w:ascii="Arial" w:hAnsi="Arial"/>
          <w:color w:val="auto"/>
          <w:spacing w:val="-17"/>
          <w:kern w:val="2"/>
          <w:sz w:val="20"/>
          <w:szCs w:val="20"/>
          <w:lang w:val="it-IT" w:eastAsia="zh-CN" w:bidi="hi-IN"/>
        </w:rPr>
        <w:t xml:space="preserve"> </w:t>
      </w:r>
      <w:r>
        <w:rPr>
          <w:rFonts w:eastAsia="SimSun" w:cs="Arial" w:ascii="Arial" w:hAnsi="Arial"/>
          <w:color w:val="auto"/>
          <w:kern w:val="2"/>
          <w:sz w:val="20"/>
          <w:szCs w:val="20"/>
          <w:lang w:val="it-IT" w:eastAsia="zh-CN" w:bidi="hi-IN"/>
        </w:rPr>
        <w:t>Attivit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53" w:leader="none"/>
          <w:tab w:val="left" w:pos="954" w:leader="none"/>
        </w:tabs>
        <w:spacing w:lineRule="auto" w:line="240" w:before="0" w:after="0"/>
        <w:ind w:left="953" w:right="534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zzato all’acquisizione di singole capacità/conoscenze non correlate a nessuna Area di Attivit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941" w:righ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ilare le sezioni B.3.5.1 e B.3.5.2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tabs>
          <w:tab w:val="clear" w:pos="709"/>
          <w:tab w:val="left" w:pos="1005" w:leader="none"/>
        </w:tabs>
        <w:spacing w:lineRule="auto" w:line="240" w:before="1" w:after="0"/>
        <w:ind w:left="1004" w:right="0" w:hanging="772"/>
        <w:contextualSpacing/>
        <w:jc w:val="left"/>
        <w:rPr/>
      </w:pPr>
      <w:r>
        <w:rPr>
          <w:rFonts w:cs="Arial" w:ascii="Arial" w:hAnsi="Arial"/>
          <w:b/>
          <w:sz w:val="20"/>
          <w:szCs w:val="20"/>
        </w:rPr>
        <w:t>Denominazione del percorso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ativo</w:t>
      </w:r>
    </w:p>
    <w:p>
      <w:pPr>
        <w:pStyle w:val="TextBody"/>
        <w:ind w:left="115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64910" cy="194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195120"/>
                          <a:chOff x="0" y="0"/>
                          <a:chExt cx="6265080" cy="195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5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5120"/>
                            <a:ext cx="625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0"/>
                            <a:ext cx="0" cy="19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5pt;height:15.3pt" coordorigin="0,0" coordsize="9865,306">
                <v:line id="shape_0" from="5,5" to="9854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5,307" to="9854,307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0,0" to="0,30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9866,0" to="9866,30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3"/>
          <w:numId w:val="17"/>
        </w:numPr>
        <w:tabs>
          <w:tab w:val="clear" w:pos="709"/>
          <w:tab w:val="left" w:pos="1005" w:leader="none"/>
        </w:tabs>
        <w:spacing w:lineRule="auto" w:line="240" w:before="94" w:after="0"/>
        <w:ind w:left="1004" w:right="0" w:hanging="772"/>
        <w:contextualSpacing/>
        <w:jc w:val="left"/>
        <w:rPr/>
      </w:pPr>
      <w:r>
        <w:rPr>
          <w:rFonts w:cs="Arial" w:ascii="Arial" w:hAnsi="Arial"/>
          <w:b/>
          <w:sz w:val="20"/>
          <w:szCs w:val="20"/>
        </w:rPr>
        <w:t>Indicazione delle conoscenze 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acità (compilare solo per le attività formative afferenti alla Sezione 3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3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</w:t>
      </w:r>
    </w:p>
    <w:tbl>
      <w:tblPr>
        <w:tblW w:w="10052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"/>
        <w:gridCol w:w="3461"/>
        <w:gridCol w:w="1"/>
        <w:gridCol w:w="6054"/>
      </w:tblGrid>
      <w:tr>
        <w:trPr>
          <w:trHeight w:val="460" w:hRule="atLeast"/>
        </w:trPr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2" w:after="0"/>
              <w:ind w:left="11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34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2" w:after="0"/>
              <w:ind w:left="107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 conoscenza</w:t>
            </w:r>
          </w:p>
        </w:tc>
        <w:tc>
          <w:tcPr>
            <w:tcW w:w="6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zione riferimento ad AdA/UC del RRFP</w:t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10" w:right="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4939" w:leader="none"/>
                <w:tab w:val="left" w:pos="5318" w:leader="none"/>
              </w:tabs>
              <w:ind w:left="1909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  <w:tab/>
              <w:t>□</w:t>
              <w:tab/>
              <w:t>NO</w:t>
            </w:r>
          </w:p>
          <w:p>
            <w:pPr>
              <w:pStyle w:val="TableParagraph"/>
              <w:tabs>
                <w:tab w:val="clear" w:pos="709"/>
                <w:tab w:val="left" w:pos="5548" w:leader="none"/>
              </w:tabs>
              <w:spacing w:before="1" w:after="0"/>
              <w:ind w:left="10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dA/UC </w:t>
            </w:r>
            <w:r>
              <w:rPr>
                <w:rFonts w:cs="Arial" w:ascii="Arial" w:hAnsi="Arial"/>
                <w:w w:val="1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758" w:hRule="atLeast"/>
        </w:trPr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10" w:right="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5061" w:leader="none"/>
                <w:tab w:val="left" w:pos="5440" w:leader="none"/>
              </w:tabs>
              <w:spacing w:lineRule="exact" w:line="252"/>
              <w:ind w:left="1909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  <w:tab/>
              <w:t>□</w:t>
              <w:tab/>
              <w:t>NO</w:t>
            </w:r>
          </w:p>
          <w:p>
            <w:pPr>
              <w:pStyle w:val="TableParagraph"/>
              <w:tabs>
                <w:tab w:val="clear" w:pos="709"/>
                <w:tab w:val="left" w:pos="5548" w:leader="none"/>
              </w:tabs>
              <w:spacing w:lineRule="exact" w:line="252"/>
              <w:ind w:left="10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/U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32"/>
              <w:ind w:left="11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4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34"/>
              <w:ind w:left="11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complessiva</w:t>
            </w:r>
          </w:p>
        </w:tc>
        <w:tc>
          <w:tcPr>
            <w:tcW w:w="60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ore:</w:t>
            </w:r>
          </w:p>
        </w:tc>
      </w:tr>
    </w:tbl>
    <w:p>
      <w:pPr>
        <w:pStyle w:val="Normal"/>
        <w:pageBreakBefore w:val="false"/>
        <w:spacing w:before="80" w:after="0"/>
        <w:ind w:left="23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</w:t>
      </w:r>
    </w:p>
    <w:tbl>
      <w:tblPr>
        <w:tblW w:w="10052" w:type="dxa"/>
        <w:jc w:val="left"/>
        <w:tblInd w:w="15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"/>
        <w:gridCol w:w="3461"/>
        <w:gridCol w:w="1"/>
        <w:gridCol w:w="6054"/>
      </w:tblGrid>
      <w:tr>
        <w:trPr>
          <w:trHeight w:val="460" w:hRule="atLeast"/>
        </w:trPr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1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</w:t>
            </w:r>
          </w:p>
        </w:tc>
        <w:tc>
          <w:tcPr>
            <w:tcW w:w="34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7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ominazione capacità</w:t>
            </w:r>
          </w:p>
        </w:tc>
        <w:tc>
          <w:tcPr>
            <w:tcW w:w="6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9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zione riferimento ad AdA/UC del RRFP</w:t>
            </w:r>
          </w:p>
        </w:tc>
      </w:tr>
      <w:tr>
        <w:trPr>
          <w:trHeight w:val="757" w:hRule="atLeast"/>
        </w:trPr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10" w:right="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4939" w:leader="none"/>
                <w:tab w:val="left" w:pos="5318" w:leader="none"/>
              </w:tabs>
              <w:ind w:left="1909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  <w:tab/>
              <w:t>□</w:t>
              <w:tab/>
              <w:t>NO</w:t>
            </w:r>
          </w:p>
          <w:p>
            <w:pPr>
              <w:pStyle w:val="TableParagraph"/>
              <w:tabs>
                <w:tab w:val="clear" w:pos="709"/>
                <w:tab w:val="left" w:pos="5170" w:leader="none"/>
              </w:tabs>
              <w:spacing w:before="1" w:after="0"/>
              <w:ind w:left="10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before="2" w:after="0"/>
              <w:ind w:left="110" w:right="0" w:hanging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5063" w:leader="none"/>
                <w:tab w:val="left" w:pos="5442" w:leader="none"/>
              </w:tabs>
              <w:spacing w:lineRule="exact" w:line="252" w:before="2" w:after="0"/>
              <w:ind w:left="1909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  <w:tab/>
              <w:t>□</w:t>
              <w:tab/>
              <w:t>NO</w:t>
            </w:r>
          </w:p>
          <w:p>
            <w:pPr>
              <w:pStyle w:val="TableParagraph"/>
              <w:tabs>
                <w:tab w:val="clear" w:pos="709"/>
                <w:tab w:val="left" w:pos="5170" w:leader="none"/>
              </w:tabs>
              <w:spacing w:lineRule="exact" w:line="252"/>
              <w:ind w:left="10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51" w:hRule="atLeast"/>
        </w:trPr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32" w:before="2" w:after="0"/>
              <w:ind w:left="11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4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34"/>
              <w:ind w:left="11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complessiva</w:t>
            </w:r>
          </w:p>
        </w:tc>
        <w:tc>
          <w:tcPr>
            <w:tcW w:w="60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4"/>
              <w:ind w:left="10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ore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before="0" w:after="0"/>
        <w:ind w:left="232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logia di attestazione che si prevede di rilasciare al termine del percorso formativo</w:t>
      </w:r>
    </w:p>
    <w:p>
      <w:pPr>
        <w:pStyle w:val="TextBody"/>
        <w:ind w:left="115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64910" cy="675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080" cy="675720"/>
                          <a:chOff x="0" y="0"/>
                          <a:chExt cx="6265080" cy="675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5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5720"/>
                            <a:ext cx="625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0"/>
                            <a:ext cx="0" cy="67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25pt;height:53.15pt" coordorigin="0,0" coordsize="9865,1063">
                <v:line id="shape_0" from="5,5" to="9854,5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5,1064" to="9854,1064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0,0" to="0,1062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  <v:line id="shape_0" from="9866,0" to="9866,1062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15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85" w:right="0"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B.3.6</w:t>
        <w:tab/>
        <w:t xml:space="preserve">Imprese che si sono dichiarate disponibili ad accogliere gli allievi in stage 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legare lettere di disponibilità)</w:t>
      </w:r>
    </w:p>
    <w:tbl>
      <w:tblPr>
        <w:tblW w:w="8860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4"/>
        <w:gridCol w:w="1955"/>
        <w:gridCol w:w="2931"/>
        <w:gridCol w:w="2020"/>
      </w:tblGrid>
      <w:tr>
        <w:trPr>
          <w:trHeight w:val="329" w:hRule="atLeast"/>
        </w:trPr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Impresa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sede operativa</w:t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di attività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tagisti</w:t>
            </w:r>
          </w:p>
        </w:tc>
      </w:tr>
      <w:tr>
        <w:trPr>
          <w:trHeight w:val="375" w:hRule="atLeast"/>
        </w:trPr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</w:r>
    </w:p>
    <w:tbl>
      <w:tblPr>
        <w:tblW w:w="9535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9"/>
        <w:gridCol w:w="1600"/>
        <w:gridCol w:w="2981"/>
        <w:gridCol w:w="1015"/>
        <w:gridCol w:w="2340"/>
      </w:tblGrid>
      <w:tr>
        <w:trPr>
          <w:trHeight w:val="329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Normal"/>
        <w:pageBreakBefore w:val="false"/>
        <w:tabs>
          <w:tab w:val="clear" w:pos="709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Normal"/>
        <w:pageBreakBefore w:val="false"/>
        <w:tabs>
          <w:tab w:val="clear" w:pos="709"/>
          <w:tab w:val="left" w:pos="90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4</w:t>
        <w:tab/>
        <w:t>Risorse da impiegare nel progetto</w:t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bookmarkStart w:id="8" w:name="_B.4.1_Risorse_umane"/>
      <w:bookmarkEnd w:id="8"/>
      <w:r>
        <w:rPr>
          <w:rFonts w:cs="Arial" w:ascii="Arial" w:hAnsi="Arial"/>
          <w:b/>
          <w:sz w:val="20"/>
          <w:szCs w:val="20"/>
        </w:rPr>
        <w:t>B.4.1 Risorse um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compilare una riga per ogni persona – da elencare in ordine di numero progressivo attività formativa e alfabetico - coinvolta nell'attuazione del progetto secondo l’articolazione di cui alle seguenti tabelle A e B) (1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A - Risorse umane che svolgono funzioni di docenza, codocenza, tutoraggio, e orientamento (2)</w:t>
      </w:r>
      <w:r>
        <w:br w:type="page"/>
      </w:r>
    </w:p>
    <w:tbl>
      <w:tblPr>
        <w:tblW w:w="14839" w:type="dxa"/>
        <w:jc w:val="left"/>
        <w:tblInd w:w="-8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477"/>
        <w:gridCol w:w="378"/>
        <w:gridCol w:w="1734"/>
        <w:gridCol w:w="979"/>
        <w:gridCol w:w="1590"/>
        <w:gridCol w:w="1134"/>
        <w:gridCol w:w="801"/>
        <w:gridCol w:w="489"/>
        <w:gridCol w:w="2046"/>
        <w:gridCol w:w="1123"/>
        <w:gridCol w:w="1234"/>
        <w:gridCol w:w="812"/>
        <w:gridCol w:w="1042"/>
      </w:tblGrid>
      <w:tr>
        <w:trPr>
          <w:trHeight w:val="2633" w:hRule="atLeast"/>
        </w:trPr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itolotabella"/>
              <w:keepNext w:val="true"/>
              <w:pageBreakBefore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n. progressivo</w:t>
            </w:r>
            <w:r>
              <w:rPr>
                <w:rStyle w:val="FootnoteCharacters"/>
                <w:rStyle w:val="FootnoteAnchor"/>
                <w:rFonts w:eastAsia="SimSu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footnoteReference w:id="5"/>
            </w:r>
          </w:p>
        </w:tc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itolotabella"/>
              <w:keepNext w:val="true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r>
          </w:p>
          <w:p>
            <w:pPr>
              <w:pStyle w:val="Titolotabella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eastAsia="SimSun" w:cs="Arial"/>
                <w:b/>
                <w:b/>
                <w:bCs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bCs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e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ienza da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o dell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ioni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iente dal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or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istru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l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, ecc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d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d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olger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o </w:t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/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Fasci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rende disponibi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isorsa (3)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o/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no (4)</w:t>
              <w:br/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cenza/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d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za</w:t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F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t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432" w:right="0" w:hanging="43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</w:t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</w:t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H</w:t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L</w:t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54" w:leader="none"/>
        </w:tabs>
        <w:suppressAutoHyphens w:val="false"/>
        <w:ind w:left="502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tutte le funzioni che intervengono per l’attuazione del proget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re CV se previsto dall’avvis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ilare solo nel caso di Partenariato/Consorzio /Fondazione/Rete di Imprese, indicando il nome del soggetto che mette a disposizione la risorsa (soggetto attuatore con cui intercorre il rapporto di lavoro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ageBreakBefore w:val="false"/>
        <w:rPr/>
      </w:pPr>
      <w:r>
        <w:rPr>
          <w:rFonts w:cs="Arial" w:ascii="Arial" w:hAnsi="Arial"/>
          <w:b/>
          <w:sz w:val="20"/>
          <w:szCs w:val="20"/>
        </w:rPr>
        <w:t xml:space="preserve">TABELLA B – Altre risorse umane che svolgono funzioni nel progetto </w:t>
      </w:r>
      <w:r>
        <w:rPr>
          <w:rFonts w:cs="Arial" w:ascii="Arial" w:hAnsi="Arial"/>
          <w:sz w:val="20"/>
          <w:szCs w:val="20"/>
        </w:rPr>
        <w:t>(ad es. progettazione, coordinamento, direzione, membro di CTS, rendicontazione, ecc.)</w:t>
      </w:r>
      <w:r>
        <w:rPr>
          <w:rFonts w:cs="Arial" w:ascii="Arial" w:hAnsi="Arial"/>
          <w:b/>
          <w:sz w:val="20"/>
          <w:szCs w:val="20"/>
        </w:rPr>
        <w:t xml:space="preserve"> (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47" w:type="dxa"/>
        <w:jc w:val="left"/>
        <w:tblInd w:w="-8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0"/>
        <w:gridCol w:w="629"/>
        <w:gridCol w:w="1246"/>
        <w:gridCol w:w="1020"/>
        <w:gridCol w:w="1470"/>
        <w:gridCol w:w="1650"/>
        <w:gridCol w:w="1077"/>
        <w:gridCol w:w="5681"/>
        <w:gridCol w:w="1164"/>
      </w:tblGrid>
      <w:tr>
        <w:trPr>
          <w:trHeight w:val="2633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itolotabella"/>
              <w:keepNext w:val="true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n. progressivo</w:t>
            </w:r>
            <w:r>
              <w:rPr>
                <w:rStyle w:val="FootnoteCharacters"/>
                <w:rStyle w:val="FootnoteAnchor"/>
                <w:rFonts w:eastAsia="SimSu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footnoteReference w:id="6"/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itolotabella"/>
              <w:keepNext w:val="true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eastAsia="SimSun" w:cs="Arial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highlight w:val="yellow"/>
                <w:lang w:val="it-IT" w:eastAsia="zh-CN" w:bidi="hi-IN"/>
              </w:rPr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zione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i di esperienza nella attività da svolgere nel progetto 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/ Junior /Fasci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/ giorni</w:t>
            </w:r>
          </w:p>
        </w:tc>
        <w:tc>
          <w:tcPr>
            <w:tcW w:w="5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che rende disponibile la risorsa (2)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1178" w:leader="none"/>
                <w:tab w:val="left" w:pos="1548" w:leader="none"/>
              </w:tabs>
              <w:suppressAutoHyphens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interno/ esterno (3)</w:t>
              <w:br/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</w:t>
            </w:r>
          </w:p>
        </w:tc>
        <w:tc>
          <w:tcPr>
            <w:tcW w:w="5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ind w:left="1440" w:right="0" w:hanging="1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re CV se previsto dall’avvis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ilare solo nel caso di Partenariato/Consorzio /Fondazione/Rete di Imprese, indicando il nome del soggetto che mette a disposizione la risorsa (soggetto attuatore con cui intercorre il rapporto di lavoro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1702" w:leader="none"/>
        </w:tabs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4.2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Impegno nel progetto di titolari di cariche sociali </w:t>
      </w:r>
      <w:r>
        <w:rPr>
          <w:rFonts w:cs="Arial" w:ascii="Arial" w:hAnsi="Arial"/>
          <w:sz w:val="20"/>
          <w:szCs w:val="20"/>
        </w:rPr>
        <w:t>(se previsto dal progetto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i/>
          <w:sz w:val="20"/>
          <w:szCs w:val="20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4.2.1.</w:t>
        <w:tab/>
        <w:t>Titolare di carica social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tta/Società (soggetto proponente/capofila/partner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ca sociale ricoperta:</w:t>
        <w:tab/>
        <w:tab/>
        <w:tab/>
        <w:tab/>
        <w:tab/>
        <w:t>da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4.2.2. </w:t>
        <w:tab/>
        <w:t>Funzione operativa che sarà svolta da titolare di carica social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prestaz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odo di svolgimento: dal ________________al 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o giornate di lavoro previste: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o complessivo previsto: €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nso orario o a giornata: €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4.2.3. </w:t>
        <w:tab/>
        <w:t xml:space="preserve">Motivazioni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llustrare e motivare la necessità/opportunità dello svolgimento della prestazione da parte del titolare di carica sociale, con particolare riguardo alle competenze del soggetto ed all’economicità della soluzione proposta) 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eastAsia="SimSun" w:cs="Arial"/>
          <w:i/>
          <w:i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Arial" w:ascii="Arial" w:hAnsi="Arial"/>
          <w:i/>
          <w:color w:val="auto"/>
          <w:kern w:val="2"/>
          <w:sz w:val="20"/>
          <w:szCs w:val="20"/>
          <w:lang w:val="it-IT" w:eastAsia="zh-CN" w:bidi="hi-IN"/>
        </w:rPr>
        <w:t>Allegare curriculum professionale dell’interessa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4.3 </w:t>
        <w:tab/>
        <w:t xml:space="preserve">Comitato tecnico scientifico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 previsto, indicare il numero dei componenti e l’impegno previsto e descrivere la funzione, evidenziandone il valore aggiunto in relazione ai contenuti e alla articolazione del progetto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4.4</w:t>
        <w:tab/>
        <w:t xml:space="preserve">Risorse strutturali da utilizzare per il proget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4.4.1</w:t>
        <w:tab/>
        <w:t xml:space="preserve">Locali </w:t>
      </w:r>
    </w:p>
    <w:tbl>
      <w:tblPr>
        <w:tblW w:w="14900" w:type="dxa"/>
        <w:jc w:val="left"/>
        <w:tblInd w:w="-8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899"/>
        <w:gridCol w:w="1515"/>
        <w:gridCol w:w="1121"/>
        <w:gridCol w:w="3306"/>
        <w:gridCol w:w="2010"/>
        <w:gridCol w:w="2049"/>
      </w:tblGrid>
      <w:tr>
        <w:trPr/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locali (specificare)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in cui sono ubicati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i quadri</w:t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432" w:right="0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che rende disponibile la risorsa (1)</w:t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 registrati nel dossier di accreditamento (SI/NO)</w:t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itolotabella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t>n. progressivo</w:t>
            </w:r>
            <w:r>
              <w:rPr>
                <w:rStyle w:val="FootnoteCharacters"/>
                <w:rStyle w:val="FootnoteAnchor"/>
                <w:rFonts w:eastAsia="SimSun" w:cs="Arial" w:ascii="Arial" w:hAnsi="Arial"/>
                <w:b w:val="false"/>
                <w:bCs w:val="false"/>
                <w:color w:val="auto"/>
                <w:kern w:val="2"/>
                <w:sz w:val="20"/>
                <w:szCs w:val="20"/>
                <w:lang w:val="it-IT" w:eastAsia="zh-CN" w:bidi="hi-IN"/>
              </w:rPr>
              <w:footnoteReference w:id="7"/>
            </w:r>
          </w:p>
        </w:tc>
      </w:tr>
      <w:tr>
        <w:trPr/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 ad uso ufficio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e didattiche (2) (solo per attività formative)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locali (specificare tipologia)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04" w:leader="none"/>
          <w:tab w:val="left" w:pos="3054" w:leader="none"/>
        </w:tabs>
        <w:suppressAutoHyphens w:val="false"/>
        <w:ind w:left="862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. Compilare solo nel caso di Partenariato /Consorzio/ Fondazione/Rete di Imprese, indicando il nome del soggetto che mette a disposizione la risors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4" w:leader="none"/>
          <w:tab w:val="left" w:pos="3054" w:leader="none"/>
        </w:tabs>
        <w:suppressAutoHyphens w:val="false"/>
        <w:ind w:left="862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Deve essere garantita una superficie netta delle aule didattiche di mq 1,8 per allievo (solo per attività formativ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4.4.2</w:t>
        <w:tab/>
        <w:t>Motivazione dell’utilizzo di risorse non registrate nel dossier di accreditamento (eventuale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Max 10 righe Arial 10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mallCaps/>
          <w:strike/>
          <w:sz w:val="20"/>
          <w:szCs w:val="20"/>
          <w:shd w:fill="FF6600" w:val="clear"/>
        </w:rPr>
      </w:pPr>
      <w:r>
        <w:rPr>
          <w:rFonts w:cs="Arial" w:ascii="Arial" w:hAnsi="Arial"/>
          <w:smallCaps/>
          <w:strike/>
          <w:sz w:val="20"/>
          <w:szCs w:val="20"/>
          <w:shd w:fill="FF66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mallCaps/>
          <w:strike/>
          <w:sz w:val="20"/>
          <w:szCs w:val="20"/>
          <w:shd w:fill="FF6600" w:val="clear"/>
        </w:rPr>
      </w:pPr>
      <w:r>
        <w:rPr>
          <w:rFonts w:cs="Arial" w:ascii="Arial" w:hAnsi="Arial"/>
          <w:smallCaps/>
          <w:strike/>
          <w:sz w:val="20"/>
          <w:szCs w:val="20"/>
          <w:shd w:fill="FF66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mallCaps/>
          <w:strike/>
          <w:sz w:val="20"/>
          <w:szCs w:val="20"/>
          <w:shd w:fill="FF6600" w:val="clear"/>
        </w:rPr>
      </w:pPr>
      <w:r>
        <w:rPr>
          <w:rFonts w:cs="Arial" w:ascii="Arial" w:hAnsi="Arial"/>
          <w:smallCaps/>
          <w:strike/>
          <w:sz w:val="20"/>
          <w:szCs w:val="20"/>
          <w:shd w:fill="FF6600" w:val="clear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keepNext w:val="true"/>
        <w:ind w:left="851" w:right="0" w:hanging="851"/>
        <w:jc w:val="both"/>
        <w:rPr>
          <w:rFonts w:ascii="Arial" w:hAnsi="Arial" w:cs="Arial"/>
          <w:smallCaps/>
          <w:strike/>
          <w:sz w:val="20"/>
          <w:szCs w:val="20"/>
          <w:shd w:fill="FF6600" w:val="clear"/>
        </w:rPr>
      </w:pPr>
      <w:r>
        <w:rPr>
          <w:rFonts w:cs="Arial" w:ascii="Arial" w:hAnsi="Arial"/>
          <w:smallCaps/>
          <w:strike/>
          <w:sz w:val="20"/>
          <w:szCs w:val="20"/>
          <w:shd w:fill="FF66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5</w:t>
        <w:tab/>
        <w:t xml:space="preserve">Risultati attesi/Sostenibilità/Trasferibilità/Innovazione </w:t>
      </w:r>
    </w:p>
    <w:p>
      <w:pPr>
        <w:pStyle w:val="Normal"/>
        <w:rPr>
          <w:rFonts w:ascii="Arial" w:hAnsi="Arial" w:cs="Arial"/>
          <w:i/>
          <w:i/>
          <w:strike/>
          <w:sz w:val="20"/>
          <w:szCs w:val="20"/>
          <w:shd w:fill="00FF00" w:val="clear"/>
        </w:rPr>
      </w:pPr>
      <w:r>
        <w:rPr>
          <w:rFonts w:cs="Arial" w:ascii="Arial" w:hAnsi="Arial"/>
          <w:i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5.1 </w:t>
        <w:tab/>
        <w:t xml:space="preserve">Efficacia e ricaduta dell’intervento </w:t>
      </w:r>
    </w:p>
    <w:p>
      <w:pPr>
        <w:pStyle w:val="Normal"/>
        <w:keepNext w:val="true"/>
        <w:spacing w:before="0" w:after="60"/>
        <w:jc w:val="both"/>
        <w:rPr>
          <w:rFonts w:ascii="Arial" w:hAnsi="Arial" w:eastAsia="SimSun" w:cs="Arial"/>
          <w:i/>
          <w:i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Arial" w:ascii="Arial" w:hAnsi="Arial"/>
          <w:i/>
          <w:color w:val="auto"/>
          <w:kern w:val="2"/>
          <w:sz w:val="20"/>
          <w:szCs w:val="20"/>
          <w:lang w:val="it-IT" w:eastAsia="zh-CN" w:bidi="hi-IN"/>
        </w:rPr>
        <w:t>(descrivere gli elementi principali dell’intervento che sostengono la sua capacità di raggiungere gli obiettivi prefissati. Specificare l’impatto dell’intervento sulle aziende/settori interessati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5.2</w:t>
        <w:tab/>
        <w:t xml:space="preserve">Occupabilità e/o miglioramento della condizione professionale e occupazionale dei destinatari del progetto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come l’intervento contribuisca ad aumentare la potenzialità occupazionale e la condizione professionale dei destinatari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5.3</w:t>
        <w:tab/>
        <w:t xml:space="preserve">Sostenibilità e continuità degli effetti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) 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5.4 </w:t>
        <w:tab/>
        <w:t>Inserimenti lavorativi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 il progetto prevede il risultato dell’inserimento lavorativo, descrivere le condizioni e modalità attraverso cui si prevede di raggiungerlo e quantificare il numero di inserimenti lavorativi attesi) (Max 15 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B.5.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Esemplarità e trasferibilità dell’esperienza </w:t>
      </w:r>
      <w:r>
        <w:rPr>
          <w:rFonts w:cs="Arial" w:ascii="Arial" w:hAnsi="Arial"/>
          <w:sz w:val="20"/>
          <w:szCs w:val="20"/>
        </w:rPr>
        <w:t xml:space="preserve">(eventuale)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pecificare in quale senso il progetto può essere considerato esemplare/trasferibile. Soffermarsi in particolare sulla descrizione dei meccanismi di diffusione dei risultati e sugli utenti che potenzialmente potrebbero usufruire del modello e/o della metodologia del progetto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5.6 </w:t>
        <w:tab/>
        <w:t xml:space="preserve"> Carattere Innovativo del progetto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caratteristiche innovative, se presenti, evidenziandone la coerenza ed efficacia rispetto al progetto e ai risultati attesi. Il carattere innovativo può riferirsi a: soggetti in partenariato, obiettivi formativi, innovazione sociale, profilo professionale, settore di riferimento, procedure-metodologie-strumenti di attuazione del progetto, articolazione progettuale, strategie organizzative, modalità di coinvolgimento di stakeholders esterni ecc.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6</w:t>
        <w:tab/>
        <w:t>Ulteriori informazioni utili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bookmarkStart w:id="9" w:name="__RefHeading___Toc503287655"/>
      <w:bookmarkEnd w:id="9"/>
      <w:r>
        <w:rPr>
          <w:rFonts w:cs="Arial" w:ascii="Arial" w:hAnsi="Arial"/>
          <w:b/>
          <w:sz w:val="20"/>
          <w:szCs w:val="20"/>
        </w:rPr>
        <w:t xml:space="preserve">Sezione C </w:t>
        <w:tab/>
        <w:tab/>
        <w:tab/>
        <w:t>Articolazione esecutiva del progetto</w:t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1 </w:t>
        <w:tab/>
        <w:t xml:space="preserve">Articolazione attività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uppressAutoHyphens w:val="false"/>
        <w:spacing w:before="240" w:after="0"/>
        <w:ind w:left="851" w:right="0" w:hanging="851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dice e Titolo Attività del PAD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1.1</w:t>
        <w:tab/>
        <w:t>Quadro riepilogativo delle attività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53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731"/>
        <w:gridCol w:w="1875"/>
        <w:gridCol w:w="1650"/>
        <w:gridCol w:w="1755"/>
        <w:gridCol w:w="675"/>
        <w:gridCol w:w="2325"/>
        <w:gridCol w:w="1268"/>
        <w:gridCol w:w="40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olo scheda di dettaglio 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SimSun" w:cs="Arial"/>
                <w:b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  <w:t>Codice e titolo Attività PAD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destinatari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o minimo partecipanti </w:t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Titolotabel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Titolotabella"/>
              <w:rPr>
                <w:rFonts w:ascii="Arial" w:hAnsi="Arial" w:eastAsia="SimSun" w:cs="Arial"/>
                <w:b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  <w:t>Tempi di attivazione del corso dall’invio dei destinatari da parte del CPI (espresso in giorni)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Titolotabella"/>
              <w:rPr>
                <w:rFonts w:ascii="Arial" w:hAnsi="Arial" w:eastAsia="SimSun" w:cs="Arial"/>
                <w:b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color w:val="auto"/>
                <w:kern w:val="2"/>
                <w:sz w:val="20"/>
                <w:szCs w:val="20"/>
                <w:lang w:val="it-IT" w:eastAsia="zh-CN" w:bidi="hi-IN"/>
              </w:rPr>
              <w:t>Numero di  edizion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SimSun" w:cs="Arial"/>
                <w:b/>
                <w:b/>
                <w:color w:val="auto"/>
                <w:kern w:val="2"/>
                <w:sz w:val="20"/>
                <w:szCs w:val="20"/>
                <w:highlight w:val="red"/>
                <w:shd w:fill="FF9999" w:val="clear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0"/>
                <w:szCs w:val="20"/>
                <w:highlight w:val="red"/>
                <w:shd w:fill="FF9999" w:val="clear"/>
                <w:lang w:val="it-IT" w:eastAsia="zh-CN" w:bidi="hi-I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SimSun" w:cs="Arial"/>
                <w:b/>
                <w:b/>
                <w:color w:val="auto"/>
                <w:kern w:val="2"/>
                <w:sz w:val="20"/>
                <w:szCs w:val="20"/>
                <w:highlight w:val="red"/>
                <w:shd w:fill="FF9999" w:val="clear"/>
                <w:lang w:val="it-IT" w:eastAsia="zh-CN" w:bidi="hi-IN"/>
              </w:rPr>
            </w:pPr>
            <w:r>
              <w:rPr>
                <w:rFonts w:eastAsia="SimSun" w:cs="Arial" w:ascii="Arial" w:hAnsi="Arial"/>
                <w:b/>
                <w:color w:val="000000"/>
                <w:kern w:val="2"/>
                <w:sz w:val="20"/>
                <w:szCs w:val="20"/>
                <w:highlight w:val="red"/>
                <w:shd w:fill="FF9999" w:val="clear"/>
                <w:lang w:val="it-IT" w:eastAsia="zh-CN" w:bidi="hi-I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* nell’articolazione progettuale dell’attività formativa, il numero dei destinatari e di ore previste dovrà fare riferimento a quanto indicato nella sezione “dati di sintesi” del formulario on line.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Per ciascuna delle righe sopra indicate compilare ed allegare una “Scheda di dettaglio” C.2 se attività formativa, C.3 se attività non formativa (orientamento/accompagnamento)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>Compilate ed allegate n°</w:t>
      </w:r>
      <w:r>
        <w:rPr>
          <w:rFonts w:cs="Arial" w:ascii="Arial" w:hAnsi="Arial"/>
          <w:i/>
          <w:sz w:val="20"/>
          <w:szCs w:val="20"/>
        </w:rPr>
        <w:t xml:space="preserve">________ </w:t>
      </w:r>
      <w:r>
        <w:rPr>
          <w:rFonts w:eastAsia="Arial" w:cs="Arial" w:ascii="Arial" w:hAnsi="Arial"/>
          <w:sz w:val="20"/>
          <w:szCs w:val="20"/>
        </w:rPr>
        <w:t>schede C.2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>Compilate ed allegate n°</w:t>
      </w:r>
      <w:r>
        <w:rPr>
          <w:rFonts w:cs="Arial" w:ascii="Arial" w:hAnsi="Arial"/>
          <w:i/>
          <w:sz w:val="20"/>
          <w:szCs w:val="20"/>
        </w:rPr>
        <w:t xml:space="preserve">________ </w:t>
      </w:r>
      <w:r>
        <w:rPr>
          <w:rFonts w:eastAsia="Arial" w:cs="Arial" w:ascii="Arial" w:hAnsi="Arial"/>
          <w:sz w:val="20"/>
          <w:szCs w:val="20"/>
        </w:rPr>
        <w:t>schede C.3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tabs>
          <w:tab w:val="clear" w:pos="709"/>
          <w:tab w:val="left" w:pos="1134" w:leader="none"/>
        </w:tabs>
        <w:spacing w:before="120" w:after="0"/>
        <w:rPr>
          <w:rFonts w:ascii="Arial" w:hAnsi="Arial" w:eastAsia="Arial" w:cs="Arial"/>
          <w:b/>
          <w:b/>
          <w:strike/>
          <w:sz w:val="20"/>
          <w:szCs w:val="20"/>
          <w:shd w:fill="00FF00" w:val="clear"/>
        </w:rPr>
      </w:pPr>
      <w:r>
        <w:rPr>
          <w:rFonts w:eastAsia="Arial" w:cs="Arial" w:ascii="Arial" w:hAnsi="Arial"/>
          <w:b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 </w:t>
        <w:tab/>
        <w:t>Scheda di attività formativa</w:t>
        <w:tab/>
        <w:t xml:space="preserve">   </w:t>
        <w:tab/>
        <w:t xml:space="preserve">N°…  DI…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pacing w:before="240" w:after="0"/>
        <w:ind w:left="851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tolo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pacing w:before="240" w:after="0"/>
        <w:ind w:left="851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ttività P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1 </w:t>
        <w:tab/>
        <w:t xml:space="preserve">Obiettivi formativi dell’attività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 caso di attività finalizzata all’acquisizione di competenze relative ad intere Figure professionali o intere Aree di Attività -AdA-, declinare gli obiettivi formativi generali in termini di competenze chiave e competenze tecnico-professionali; in caso di percorso finalizzato all’acquisizione di singole capacità/conoscenze, declinare gli obiettivi formativi generali in riferimento a specifici fabbisogni e/o vincoli normativi) (Max ...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2.2</w:t>
        <w:tab/>
        <w:t xml:space="preserve">Sede di svolgimento dell’attività formativa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3 </w:t>
        <w:tab/>
        <w:t xml:space="preserve">L’attività formativa prende a riferimento gli standard del Repertorio Regionale delle Figure Professionali </w:t>
      </w:r>
    </w:p>
    <w:p>
      <w:pPr>
        <w:pStyle w:val="Normal"/>
        <w:tabs>
          <w:tab w:val="clear" w:pos="709"/>
          <w:tab w:val="left" w:pos="1802" w:leader="none"/>
        </w:tabs>
        <w:spacing w:before="240" w:after="0"/>
        <w:ind w:left="902" w:right="0" w:hanging="335"/>
        <w:rPr/>
      </w:pPr>
      <w:r>
        <w:rPr>
          <w:rFonts w:eastAsia="Arial" w:cs="Arial" w:ascii="Arial" w:hAnsi="Arial"/>
          <w:b/>
          <w:sz w:val="20"/>
          <w:szCs w:val="20"/>
        </w:rPr>
        <w:t></w:t>
      </w:r>
      <w:r>
        <w:rPr>
          <w:rFonts w:eastAsia="Symbol"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I</w:t>
      </w:r>
    </w:p>
    <w:p>
      <w:pPr>
        <w:pStyle w:val="Normal"/>
        <w:keepNext w:val="true"/>
        <w:numPr>
          <w:ilvl w:val="0"/>
          <w:numId w:val="0"/>
        </w:numPr>
        <w:ind w:left="567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3.1 Competenze chiave per l’apprendimento permanente </w:t>
      </w:r>
      <w:r>
        <w:rPr>
          <w:rFonts w:eastAsia="SimSun" w:cs="Arial" w:ascii="Arial" w:hAnsi="Arial"/>
          <w:b w:val="false"/>
          <w:bCs w:val="false"/>
          <w:i/>
          <w:color w:val="auto"/>
          <w:kern w:val="2"/>
          <w:sz w:val="20"/>
          <w:szCs w:val="20"/>
          <w:lang w:val="it-IT" w:eastAsia="zh-CN" w:bidi="hi-IN"/>
        </w:rPr>
        <w:t>di cui Raccomandazione del Parlamento Europeo e del Consiglio del 18 dicembre 2006 (2006/962/CE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Caratterenotaapidipagina"/>
          <w:rStyle w:val="FootnoteAnchor"/>
          <w:rFonts w:cs="Arial" w:ascii="Arial" w:hAnsi="Arial"/>
          <w:b/>
          <w:sz w:val="20"/>
          <w:szCs w:val="20"/>
        </w:rPr>
        <w:footnoteReference w:id="8"/>
      </w:r>
    </w:p>
    <w:tbl>
      <w:tblPr>
        <w:tblW w:w="9897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50"/>
        <w:gridCol w:w="2091"/>
        <w:gridCol w:w="2264"/>
        <w:gridCol w:w="558"/>
        <w:gridCol w:w="2524"/>
      </w:tblGrid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Competenze chiave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etenza chiave 1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etenza chiave n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2.3.2 AdA/Unità di Competenze – 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318"/>
        <w:gridCol w:w="2141"/>
        <w:gridCol w:w="2264"/>
        <w:gridCol w:w="558"/>
        <w:gridCol w:w="2525"/>
      </w:tblGrid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AdA/(UC) 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b/>
          <w:sz w:val="20"/>
          <w:szCs w:val="20"/>
        </w:rPr>
        <w:t>C.2.3.3 AdA/Unità di Competenze - UC aggiunt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" w:cs="Arial" w:ascii="Arial" w:hAnsi="Arial"/>
          <w:b w:val="false"/>
          <w:bCs w:val="false"/>
          <w:i/>
          <w:color w:val="auto"/>
          <w:kern w:val="2"/>
          <w:sz w:val="20"/>
          <w:szCs w:val="20"/>
          <w:lang w:val="it-IT" w:eastAsia="zh-CN" w:bidi="hi-IN"/>
        </w:rPr>
        <w:t>(in caso il percorso formativo prenda a riferimento il Repertorio Regionale delle Figure Professionali e nella progettazione del percorso vengano proposte intere Unità di Competenze aggiuntive)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363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318"/>
        <w:gridCol w:w="2141"/>
        <w:gridCol w:w="2264"/>
        <w:gridCol w:w="558"/>
        <w:gridCol w:w="2525"/>
      </w:tblGrid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AdA/(UC) 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2.3.4</w:t>
      </w:r>
      <w:r>
        <w:rPr>
          <w:rFonts w:cs="Arial" w:ascii="Arial" w:hAnsi="Arial"/>
          <w:b/>
          <w:sz w:val="20"/>
          <w:szCs w:val="20"/>
        </w:rPr>
        <w:t xml:space="preserve"> Conoscenze/capacità aggiuntive</w:t>
      </w:r>
      <w:r>
        <w:rPr>
          <w:rFonts w:cs="Arial" w:ascii="Arial" w:hAnsi="Arial"/>
          <w:sz w:val="20"/>
          <w:szCs w:val="20"/>
        </w:rPr>
        <w:t xml:space="preserve"> (in caso il percorso formativo prenda a riferimento il Repertorio Regionale delle Figure Professionali e nella progettazione del percorso vengano propos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oscenze/capacità aggiuntiv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318"/>
        <w:gridCol w:w="2141"/>
        <w:gridCol w:w="2264"/>
        <w:gridCol w:w="558"/>
        <w:gridCol w:w="2525"/>
      </w:tblGrid>
      <w:tr>
        <w:trPr>
          <w:trHeight w:val="340" w:hRule="atLeast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AdA/(UC) 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n.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: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:……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4  Unità formative previste dall’attività </w:t>
      </w:r>
    </w:p>
    <w:tbl>
      <w:tblPr>
        <w:tblW w:w="9998" w:type="dxa"/>
        <w:jc w:val="left"/>
        <w:tblInd w:w="-1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3762"/>
        <w:gridCol w:w="1276"/>
        <w:gridCol w:w="1125"/>
        <w:gridCol w:w="3338"/>
      </w:tblGrid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F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 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ui Fad</w:t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Fad rispetto alla durata del percors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F stag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e UF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ore di accompagnamento</w:t>
            </w:r>
            <w:r>
              <w:rPr>
                <w:rStyle w:val="Caratterenotaapidipagina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percors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er ciascuna delle U.F. sopra indicate compilare ed allegare una scheda</w:t>
      </w:r>
      <w:r>
        <w:rPr>
          <w:rFonts w:cs="Arial" w:ascii="Arial" w:hAnsi="Arial"/>
          <w:b/>
          <w:sz w:val="20"/>
          <w:szCs w:val="20"/>
        </w:rPr>
        <w:t xml:space="preserve"> C.2.5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mpilate ed allegate n° …… schede C.2.5</w:t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 Scheda di unità formativa </w:t>
        <w:tab/>
        <w:t>N°  DI 0</w:t>
      </w:r>
    </w:p>
    <w:p>
      <w:pPr>
        <w:pStyle w:val="Normal"/>
        <w:keepNext w:val="tru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tabs>
          <w:tab w:val="clear" w:pos="709"/>
          <w:tab w:val="left" w:pos="1184" w:leader="none"/>
          <w:tab w:val="left" w:pos="2084" w:leader="none"/>
          <w:tab w:val="left" w:pos="8564" w:leader="none"/>
        </w:tabs>
        <w:spacing w:before="24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U.F.:                                                                                                         Durat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tabs>
          <w:tab w:val="clear" w:pos="709"/>
          <w:tab w:val="left" w:pos="1184" w:leader="none"/>
          <w:tab w:val="left" w:pos="2084" w:leader="none"/>
          <w:tab w:val="left" w:pos="8564" w:leader="none"/>
        </w:tabs>
        <w:spacing w:before="240" w:after="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ttività di riferimento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.1 Obiettivi specifici di apprendimento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care esclusivamente quanto previsto nei Repertori Regionali delle Figure Professionali) (Max 10 righe Arial 10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.2 Contenuti formativ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i contenuti specifici proposti in relazione agli obiettivi di apprendimento definiti) 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.3 Metodologie e strument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escrivere le metodologie didattiche e organizzative adottate sia per un efficace apprendimento di saperi teorico-tecnici sia per un completo sviluppo di competenze richieste dallo standard professionale; focalizzare la descrizione sulle diverse modalità didattiche con le quali i contenuti della formazione vengono veicolati, come ad esempio, aula, laboratorio, stage, FAD, simulazioni, casi di studio, ecc. e relative ripartizioni tra le stesse espresse in ore ed in % sulle ore complessive) (Max 15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  <w:shd w:fill="00FF00" w:val="clear"/>
        </w:rPr>
      </w:pPr>
      <w:r>
        <w:rPr>
          <w:rFonts w:cs="Arial" w:ascii="Arial" w:hAnsi="Arial"/>
          <w:strike/>
          <w:sz w:val="20"/>
          <w:szCs w:val="20"/>
          <w:shd w:fill="00FF00" w:val="clear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2.5.4 Organizzazione e logistic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le principali attrezzature e materiali necessari in relazione alla metodologia didattica adottata e alle finalità formative) 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.2.5.5 Modalità di verific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egli apprendimenti di fine UF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cs="Arial" w:ascii="Arial" w:hAnsi="Arial"/>
          <w:sz w:val="20"/>
          <w:szCs w:val="20"/>
        </w:rPr>
        <w:t>Tipologie di prove previste</w:t>
      </w:r>
      <w:r>
        <w:rPr>
          <w:rFonts w:cs="Arial" w:ascii="Arial" w:hAnsi="Arial"/>
          <w:color w:val="FF33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valutazione degli esiti delle prov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3 </w:t>
        <w:tab/>
        <w:t>Scheda di attività non formativa</w:t>
        <w:tab/>
        <w:t xml:space="preserve">   </w:t>
        <w:tab/>
        <w:t xml:space="preserve">N°…  DI…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pacing w:before="240" w:after="0"/>
        <w:ind w:left="851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tolo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pacing w:before="240" w:after="0"/>
        <w:ind w:left="851" w:right="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ttività PAD </w:t>
      </w:r>
    </w:p>
    <w:p>
      <w:pPr>
        <w:pStyle w:val="Normal"/>
        <w:tabs>
          <w:tab w:val="clear" w:pos="709"/>
          <w:tab w:val="left" w:pos="1802" w:leader="none"/>
        </w:tabs>
        <w:spacing w:before="240" w:after="0"/>
        <w:ind w:left="902" w:right="0" w:hanging="90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.3.1 </w:t>
        <w:tab/>
        <w:t>Obiettivi dell’attività e localizz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……..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.3.2 </w:t>
        <w:tab/>
        <w:t>Descrizione articolazione/contenu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ax ……..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3.3 </w:t>
        <w:tab/>
        <w:t xml:space="preserve">Metodologie e strumenti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llustrare le metodologie d’intervento e specificare quantità, qualità e pertinenza degli strumenti e dei materiali di supporto) (Max 10 righe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20" w:top="1560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left" w:pos="709" w:leader="none"/>
        </w:tabs>
        <w:spacing w:before="0" w:after="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2F2F2" w:val="clear"/>
        <w:ind w:left="432" w:right="0" w:hanging="4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4 Cronogramma del prog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e varie fasi di attività progettuali: pubblicizzazione, raccolta iscrizioni, attività formativa, attività di stage, disseminazione dei risultati ec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1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283"/>
        <w:gridCol w:w="621"/>
        <w:gridCol w:w="684"/>
        <w:gridCol w:w="638"/>
        <w:gridCol w:w="634"/>
        <w:gridCol w:w="590"/>
        <w:gridCol w:w="696"/>
        <w:gridCol w:w="554"/>
        <w:gridCol w:w="707"/>
        <w:gridCol w:w="595"/>
        <w:gridCol w:w="735"/>
        <w:gridCol w:w="667"/>
        <w:gridCol w:w="784"/>
      </w:tblGrid>
      <w:tr>
        <w:trPr>
          <w:trHeight w:val="573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</w:t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mese</w:t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mese</w:t>
            </w:r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mese</w:t>
            </w:r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mese</w:t>
            </w:r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mese</w:t>
            </w:r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 mese</w:t>
            </w:r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1" w:right="0"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 mese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 mese</w:t>
            </w:r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 mese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 mese</w:t>
            </w:r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 mese</w:t>
            </w:r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right="0" w:firstLine="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 mese</w:t>
            </w:r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" w:name="__Fieldmark__0_2083136260"/>
            <w:bookmarkStart w:id="11" w:name="__Fieldmark__7254_1104581681"/>
            <w:bookmarkStart w:id="12" w:name="__Fieldmark__0_373533253"/>
            <w:bookmarkStart w:id="13" w:name="__Fieldmark__12839_167717620"/>
            <w:bookmarkStart w:id="14" w:name="__Fieldmark__6858_167717620"/>
            <w:bookmarkStart w:id="15" w:name="__Fieldmark__14871_167717620"/>
            <w:bookmarkStart w:id="16" w:name="__Fieldmark__0_1449048746"/>
            <w:bookmarkStart w:id="17" w:name="__Fieldmark__0_2083136260"/>
            <w:bookmarkStart w:id="18" w:name="__Fieldmark__7254_1104581681"/>
            <w:bookmarkStart w:id="19" w:name="__Fieldmark__0_373533253"/>
            <w:bookmarkStart w:id="20" w:name="__Fieldmark__12839_167717620"/>
            <w:bookmarkStart w:id="21" w:name="__Fieldmark__6858_167717620"/>
            <w:bookmarkStart w:id="22" w:name="__Fieldmark__14871_167717620"/>
            <w:bookmarkStart w:id="23" w:name="__Fieldmark__0_144904874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__Fieldmark__1_2083136260"/>
            <w:bookmarkStart w:id="25" w:name="__Fieldmark__7259_1104581681"/>
            <w:bookmarkStart w:id="26" w:name="__Fieldmark__1_373533253"/>
            <w:bookmarkStart w:id="27" w:name="__Fieldmark__12840_167717620"/>
            <w:bookmarkStart w:id="28" w:name="__Fieldmark__6869_167717620"/>
            <w:bookmarkStart w:id="29" w:name="__Fieldmark__14872_167717620"/>
            <w:bookmarkStart w:id="30" w:name="__Fieldmark__1_1449048746"/>
            <w:bookmarkStart w:id="31" w:name="__Fieldmark__1_2083136260"/>
            <w:bookmarkStart w:id="32" w:name="__Fieldmark__7259_1104581681"/>
            <w:bookmarkStart w:id="33" w:name="__Fieldmark__1_373533253"/>
            <w:bookmarkStart w:id="34" w:name="__Fieldmark__12840_167717620"/>
            <w:bookmarkStart w:id="35" w:name="__Fieldmark__6869_167717620"/>
            <w:bookmarkStart w:id="36" w:name="__Fieldmark__14872_167717620"/>
            <w:bookmarkStart w:id="37" w:name="__Fieldmark__1_1449048746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8" w:name="__Fieldmark__2_2083136260"/>
            <w:bookmarkStart w:id="39" w:name="__Fieldmark__7264_1104581681"/>
            <w:bookmarkStart w:id="40" w:name="__Fieldmark__2_373533253"/>
            <w:bookmarkStart w:id="41" w:name="__Fieldmark__12841_167717620"/>
            <w:bookmarkStart w:id="42" w:name="__Fieldmark__6880_167717620"/>
            <w:bookmarkStart w:id="43" w:name="__Fieldmark__14873_167717620"/>
            <w:bookmarkStart w:id="44" w:name="__Fieldmark__2_1449048746"/>
            <w:bookmarkStart w:id="45" w:name="__Fieldmark__2_2083136260"/>
            <w:bookmarkStart w:id="46" w:name="__Fieldmark__7264_1104581681"/>
            <w:bookmarkStart w:id="47" w:name="__Fieldmark__2_373533253"/>
            <w:bookmarkStart w:id="48" w:name="__Fieldmark__12841_167717620"/>
            <w:bookmarkStart w:id="49" w:name="__Fieldmark__6880_167717620"/>
            <w:bookmarkStart w:id="50" w:name="__Fieldmark__14873_167717620"/>
            <w:bookmarkStart w:id="51" w:name="__Fieldmark__2_1449048746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2" w:name="__Fieldmark__3_2083136260"/>
            <w:bookmarkStart w:id="53" w:name="__Fieldmark__7269_1104581681"/>
            <w:bookmarkStart w:id="54" w:name="__Fieldmark__3_373533253"/>
            <w:bookmarkStart w:id="55" w:name="__Fieldmark__12842_167717620"/>
            <w:bookmarkStart w:id="56" w:name="__Fieldmark__6891_167717620"/>
            <w:bookmarkStart w:id="57" w:name="__Fieldmark__14874_167717620"/>
            <w:bookmarkStart w:id="58" w:name="__Fieldmark__3_1449048746"/>
            <w:bookmarkStart w:id="59" w:name="__Fieldmark__3_2083136260"/>
            <w:bookmarkStart w:id="60" w:name="__Fieldmark__7269_1104581681"/>
            <w:bookmarkStart w:id="61" w:name="__Fieldmark__3_373533253"/>
            <w:bookmarkStart w:id="62" w:name="__Fieldmark__12842_167717620"/>
            <w:bookmarkStart w:id="63" w:name="__Fieldmark__6891_167717620"/>
            <w:bookmarkStart w:id="64" w:name="__Fieldmark__14874_167717620"/>
            <w:bookmarkStart w:id="65" w:name="__Fieldmark__3_1449048746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6" w:name="__Fieldmark__4_2083136260"/>
            <w:bookmarkStart w:id="67" w:name="__Fieldmark__7274_1104581681"/>
            <w:bookmarkStart w:id="68" w:name="__Fieldmark__4_373533253"/>
            <w:bookmarkStart w:id="69" w:name="__Fieldmark__12843_167717620"/>
            <w:bookmarkStart w:id="70" w:name="__Fieldmark__6902_167717620"/>
            <w:bookmarkStart w:id="71" w:name="__Fieldmark__14875_167717620"/>
            <w:bookmarkStart w:id="72" w:name="__Fieldmark__4_1449048746"/>
            <w:bookmarkStart w:id="73" w:name="__Fieldmark__4_2083136260"/>
            <w:bookmarkStart w:id="74" w:name="__Fieldmark__7274_1104581681"/>
            <w:bookmarkStart w:id="75" w:name="__Fieldmark__4_373533253"/>
            <w:bookmarkStart w:id="76" w:name="__Fieldmark__12843_167717620"/>
            <w:bookmarkStart w:id="77" w:name="__Fieldmark__6902_167717620"/>
            <w:bookmarkStart w:id="78" w:name="__Fieldmark__14875_167717620"/>
            <w:bookmarkStart w:id="79" w:name="__Fieldmark__4_1449048746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0" w:name="__Fieldmark__5_2083136260"/>
            <w:bookmarkStart w:id="81" w:name="__Fieldmark__7279_1104581681"/>
            <w:bookmarkStart w:id="82" w:name="__Fieldmark__5_373533253"/>
            <w:bookmarkStart w:id="83" w:name="__Fieldmark__12844_167717620"/>
            <w:bookmarkStart w:id="84" w:name="__Fieldmark__6913_167717620"/>
            <w:bookmarkStart w:id="85" w:name="__Fieldmark__14876_167717620"/>
            <w:bookmarkStart w:id="86" w:name="__Fieldmark__5_1449048746"/>
            <w:bookmarkStart w:id="87" w:name="__Fieldmark__5_2083136260"/>
            <w:bookmarkStart w:id="88" w:name="__Fieldmark__7279_1104581681"/>
            <w:bookmarkStart w:id="89" w:name="__Fieldmark__5_373533253"/>
            <w:bookmarkStart w:id="90" w:name="__Fieldmark__12844_167717620"/>
            <w:bookmarkStart w:id="91" w:name="__Fieldmark__6913_167717620"/>
            <w:bookmarkStart w:id="92" w:name="__Fieldmark__14876_167717620"/>
            <w:bookmarkStart w:id="93" w:name="__Fieldmark__5_144904874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4" w:name="__Fieldmark__6_2083136260"/>
            <w:bookmarkStart w:id="95" w:name="__Fieldmark__7284_1104581681"/>
            <w:bookmarkStart w:id="96" w:name="__Fieldmark__6_373533253"/>
            <w:bookmarkStart w:id="97" w:name="__Fieldmark__12845_167717620"/>
            <w:bookmarkStart w:id="98" w:name="__Fieldmark__6924_167717620"/>
            <w:bookmarkStart w:id="99" w:name="__Fieldmark__14877_167717620"/>
            <w:bookmarkStart w:id="100" w:name="__Fieldmark__6_1449048746"/>
            <w:bookmarkStart w:id="101" w:name="__Fieldmark__6_2083136260"/>
            <w:bookmarkStart w:id="102" w:name="__Fieldmark__7284_1104581681"/>
            <w:bookmarkStart w:id="103" w:name="__Fieldmark__6_373533253"/>
            <w:bookmarkStart w:id="104" w:name="__Fieldmark__12845_167717620"/>
            <w:bookmarkStart w:id="105" w:name="__Fieldmark__6924_167717620"/>
            <w:bookmarkStart w:id="106" w:name="__Fieldmark__14877_167717620"/>
            <w:bookmarkStart w:id="107" w:name="__Fieldmark__6_1449048746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8" w:name="__Fieldmark__7_2083136260"/>
            <w:bookmarkStart w:id="109" w:name="__Fieldmark__7289_1104581681"/>
            <w:bookmarkStart w:id="110" w:name="__Fieldmark__7_373533253"/>
            <w:bookmarkStart w:id="111" w:name="__Fieldmark__12846_167717620"/>
            <w:bookmarkStart w:id="112" w:name="__Fieldmark__6935_167717620"/>
            <w:bookmarkStart w:id="113" w:name="__Fieldmark__14878_167717620"/>
            <w:bookmarkStart w:id="114" w:name="__Fieldmark__7_1449048746"/>
            <w:bookmarkStart w:id="115" w:name="__Fieldmark__7_2083136260"/>
            <w:bookmarkStart w:id="116" w:name="__Fieldmark__7289_1104581681"/>
            <w:bookmarkStart w:id="117" w:name="__Fieldmark__7_373533253"/>
            <w:bookmarkStart w:id="118" w:name="__Fieldmark__12846_167717620"/>
            <w:bookmarkStart w:id="119" w:name="__Fieldmark__6935_167717620"/>
            <w:bookmarkStart w:id="120" w:name="__Fieldmark__14878_167717620"/>
            <w:bookmarkStart w:id="121" w:name="__Fieldmark__7_1449048746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2" w:name="__Fieldmark__8_2083136260"/>
            <w:bookmarkStart w:id="123" w:name="__Fieldmark__7294_1104581681"/>
            <w:bookmarkStart w:id="124" w:name="__Fieldmark__8_373533253"/>
            <w:bookmarkStart w:id="125" w:name="__Fieldmark__12847_167717620"/>
            <w:bookmarkStart w:id="126" w:name="__Fieldmark__6946_167717620"/>
            <w:bookmarkStart w:id="127" w:name="__Fieldmark__14879_167717620"/>
            <w:bookmarkStart w:id="128" w:name="__Fieldmark__8_1449048746"/>
            <w:bookmarkStart w:id="129" w:name="__Fieldmark__8_2083136260"/>
            <w:bookmarkStart w:id="130" w:name="__Fieldmark__7294_1104581681"/>
            <w:bookmarkStart w:id="131" w:name="__Fieldmark__8_373533253"/>
            <w:bookmarkStart w:id="132" w:name="__Fieldmark__12847_167717620"/>
            <w:bookmarkStart w:id="133" w:name="__Fieldmark__6946_167717620"/>
            <w:bookmarkStart w:id="134" w:name="__Fieldmark__14879_167717620"/>
            <w:bookmarkStart w:id="135" w:name="__Fieldmark__8_1449048746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6" w:name="__Fieldmark__9_2083136260"/>
            <w:bookmarkStart w:id="137" w:name="__Fieldmark__7299_1104581681"/>
            <w:bookmarkStart w:id="138" w:name="__Fieldmark__9_373533253"/>
            <w:bookmarkStart w:id="139" w:name="__Fieldmark__12848_167717620"/>
            <w:bookmarkStart w:id="140" w:name="__Fieldmark__6957_167717620"/>
            <w:bookmarkStart w:id="141" w:name="__Fieldmark__14880_167717620"/>
            <w:bookmarkStart w:id="142" w:name="__Fieldmark__9_1449048746"/>
            <w:bookmarkStart w:id="143" w:name="__Fieldmark__9_2083136260"/>
            <w:bookmarkStart w:id="144" w:name="__Fieldmark__7299_1104581681"/>
            <w:bookmarkStart w:id="145" w:name="__Fieldmark__9_373533253"/>
            <w:bookmarkStart w:id="146" w:name="__Fieldmark__12848_167717620"/>
            <w:bookmarkStart w:id="147" w:name="__Fieldmark__6957_167717620"/>
            <w:bookmarkStart w:id="148" w:name="__Fieldmark__14880_167717620"/>
            <w:bookmarkStart w:id="149" w:name="__Fieldmark__9_1449048746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0" w:name="__Fieldmark__10_2083136260"/>
            <w:bookmarkStart w:id="151" w:name="__Fieldmark__7304_1104581681"/>
            <w:bookmarkStart w:id="152" w:name="__Fieldmark__10_373533253"/>
            <w:bookmarkStart w:id="153" w:name="__Fieldmark__12849_167717620"/>
            <w:bookmarkStart w:id="154" w:name="__Fieldmark__6968_167717620"/>
            <w:bookmarkStart w:id="155" w:name="__Fieldmark__14881_167717620"/>
            <w:bookmarkStart w:id="156" w:name="__Fieldmark__10_1449048746"/>
            <w:bookmarkStart w:id="157" w:name="__Fieldmark__10_2083136260"/>
            <w:bookmarkStart w:id="158" w:name="__Fieldmark__7304_1104581681"/>
            <w:bookmarkStart w:id="159" w:name="__Fieldmark__10_373533253"/>
            <w:bookmarkStart w:id="160" w:name="__Fieldmark__12849_167717620"/>
            <w:bookmarkStart w:id="161" w:name="__Fieldmark__6968_167717620"/>
            <w:bookmarkStart w:id="162" w:name="__Fieldmark__14881_167717620"/>
            <w:bookmarkStart w:id="163" w:name="__Fieldmark__10_144904874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4" w:name="__Fieldmark__11_2083136260"/>
            <w:bookmarkStart w:id="165" w:name="__Fieldmark__7309_1104581681"/>
            <w:bookmarkStart w:id="166" w:name="__Fieldmark__11_373533253"/>
            <w:bookmarkStart w:id="167" w:name="__Fieldmark__12850_167717620"/>
            <w:bookmarkStart w:id="168" w:name="__Fieldmark__6979_167717620"/>
            <w:bookmarkStart w:id="169" w:name="__Fieldmark__14882_167717620"/>
            <w:bookmarkStart w:id="170" w:name="__Fieldmark__11_1449048746"/>
            <w:bookmarkStart w:id="171" w:name="__Fieldmark__11_2083136260"/>
            <w:bookmarkStart w:id="172" w:name="__Fieldmark__7309_1104581681"/>
            <w:bookmarkStart w:id="173" w:name="__Fieldmark__11_373533253"/>
            <w:bookmarkStart w:id="174" w:name="__Fieldmark__12850_167717620"/>
            <w:bookmarkStart w:id="175" w:name="__Fieldmark__6979_167717620"/>
            <w:bookmarkStart w:id="176" w:name="__Fieldmark__14882_167717620"/>
            <w:bookmarkStart w:id="177" w:name="__Fieldmark__11_1449048746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8" w:name="__Fieldmark__12_2083136260"/>
            <w:bookmarkStart w:id="179" w:name="__Fieldmark__7316_1104581681"/>
            <w:bookmarkStart w:id="180" w:name="__Fieldmark__12_373533253"/>
            <w:bookmarkStart w:id="181" w:name="__Fieldmark__12851_167717620"/>
            <w:bookmarkStart w:id="182" w:name="__Fieldmark__6992_167717620"/>
            <w:bookmarkStart w:id="183" w:name="__Fieldmark__14883_167717620"/>
            <w:bookmarkStart w:id="184" w:name="__Fieldmark__12_1449048746"/>
            <w:bookmarkStart w:id="185" w:name="__Fieldmark__12_2083136260"/>
            <w:bookmarkStart w:id="186" w:name="__Fieldmark__7316_1104581681"/>
            <w:bookmarkStart w:id="187" w:name="__Fieldmark__12_373533253"/>
            <w:bookmarkStart w:id="188" w:name="__Fieldmark__12851_167717620"/>
            <w:bookmarkStart w:id="189" w:name="__Fieldmark__6992_167717620"/>
            <w:bookmarkStart w:id="190" w:name="__Fieldmark__14883_167717620"/>
            <w:bookmarkStart w:id="191" w:name="__Fieldmark__12_1449048746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2" w:name="__Fieldmark__13_2083136260"/>
            <w:bookmarkStart w:id="193" w:name="__Fieldmark__7321_1104581681"/>
            <w:bookmarkStart w:id="194" w:name="__Fieldmark__13_373533253"/>
            <w:bookmarkStart w:id="195" w:name="__Fieldmark__12852_167717620"/>
            <w:bookmarkStart w:id="196" w:name="__Fieldmark__7003_167717620"/>
            <w:bookmarkStart w:id="197" w:name="__Fieldmark__14884_167717620"/>
            <w:bookmarkStart w:id="198" w:name="__Fieldmark__13_1449048746"/>
            <w:bookmarkStart w:id="199" w:name="__Fieldmark__13_2083136260"/>
            <w:bookmarkStart w:id="200" w:name="__Fieldmark__7321_1104581681"/>
            <w:bookmarkStart w:id="201" w:name="__Fieldmark__13_373533253"/>
            <w:bookmarkStart w:id="202" w:name="__Fieldmark__12852_167717620"/>
            <w:bookmarkStart w:id="203" w:name="__Fieldmark__7003_167717620"/>
            <w:bookmarkStart w:id="204" w:name="__Fieldmark__14884_167717620"/>
            <w:bookmarkStart w:id="205" w:name="__Fieldmark__13_1449048746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6" w:name="__Fieldmark__14_2083136260"/>
            <w:bookmarkStart w:id="207" w:name="__Fieldmark__7326_1104581681"/>
            <w:bookmarkStart w:id="208" w:name="__Fieldmark__14_373533253"/>
            <w:bookmarkStart w:id="209" w:name="__Fieldmark__12853_167717620"/>
            <w:bookmarkStart w:id="210" w:name="__Fieldmark__7014_167717620"/>
            <w:bookmarkStart w:id="211" w:name="__Fieldmark__14885_167717620"/>
            <w:bookmarkStart w:id="212" w:name="__Fieldmark__14_1449048746"/>
            <w:bookmarkStart w:id="213" w:name="__Fieldmark__14_2083136260"/>
            <w:bookmarkStart w:id="214" w:name="__Fieldmark__7326_1104581681"/>
            <w:bookmarkStart w:id="215" w:name="__Fieldmark__14_373533253"/>
            <w:bookmarkStart w:id="216" w:name="__Fieldmark__12853_167717620"/>
            <w:bookmarkStart w:id="217" w:name="__Fieldmark__7014_167717620"/>
            <w:bookmarkStart w:id="218" w:name="__Fieldmark__14885_167717620"/>
            <w:bookmarkStart w:id="219" w:name="__Fieldmark__14_1449048746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0" w:name="__Fieldmark__15_2083136260"/>
            <w:bookmarkStart w:id="221" w:name="__Fieldmark__7331_1104581681"/>
            <w:bookmarkStart w:id="222" w:name="__Fieldmark__15_373533253"/>
            <w:bookmarkStart w:id="223" w:name="__Fieldmark__12854_167717620"/>
            <w:bookmarkStart w:id="224" w:name="__Fieldmark__7025_167717620"/>
            <w:bookmarkStart w:id="225" w:name="__Fieldmark__14886_167717620"/>
            <w:bookmarkStart w:id="226" w:name="__Fieldmark__15_1449048746"/>
            <w:bookmarkStart w:id="227" w:name="__Fieldmark__15_2083136260"/>
            <w:bookmarkStart w:id="228" w:name="__Fieldmark__7331_1104581681"/>
            <w:bookmarkStart w:id="229" w:name="__Fieldmark__15_373533253"/>
            <w:bookmarkStart w:id="230" w:name="__Fieldmark__12854_167717620"/>
            <w:bookmarkStart w:id="231" w:name="__Fieldmark__7025_167717620"/>
            <w:bookmarkStart w:id="232" w:name="__Fieldmark__14886_167717620"/>
            <w:bookmarkStart w:id="233" w:name="__Fieldmark__15_144904874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4" w:name="__Fieldmark__16_2083136260"/>
            <w:bookmarkStart w:id="235" w:name="__Fieldmark__7336_1104581681"/>
            <w:bookmarkStart w:id="236" w:name="__Fieldmark__16_373533253"/>
            <w:bookmarkStart w:id="237" w:name="__Fieldmark__12855_167717620"/>
            <w:bookmarkStart w:id="238" w:name="__Fieldmark__7036_167717620"/>
            <w:bookmarkStart w:id="239" w:name="__Fieldmark__14887_167717620"/>
            <w:bookmarkStart w:id="240" w:name="__Fieldmark__16_1449048746"/>
            <w:bookmarkStart w:id="241" w:name="__Fieldmark__16_2083136260"/>
            <w:bookmarkStart w:id="242" w:name="__Fieldmark__7336_1104581681"/>
            <w:bookmarkStart w:id="243" w:name="__Fieldmark__16_373533253"/>
            <w:bookmarkStart w:id="244" w:name="__Fieldmark__12855_167717620"/>
            <w:bookmarkStart w:id="245" w:name="__Fieldmark__7036_167717620"/>
            <w:bookmarkStart w:id="246" w:name="__Fieldmark__14887_167717620"/>
            <w:bookmarkStart w:id="247" w:name="__Fieldmark__16_1449048746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8" w:name="__Fieldmark__17_2083136260"/>
            <w:bookmarkStart w:id="249" w:name="__Fieldmark__7341_1104581681"/>
            <w:bookmarkStart w:id="250" w:name="__Fieldmark__17_373533253"/>
            <w:bookmarkStart w:id="251" w:name="__Fieldmark__12856_167717620"/>
            <w:bookmarkStart w:id="252" w:name="__Fieldmark__7047_167717620"/>
            <w:bookmarkStart w:id="253" w:name="__Fieldmark__14888_167717620"/>
            <w:bookmarkStart w:id="254" w:name="__Fieldmark__17_1449048746"/>
            <w:bookmarkStart w:id="255" w:name="__Fieldmark__17_2083136260"/>
            <w:bookmarkStart w:id="256" w:name="__Fieldmark__7341_1104581681"/>
            <w:bookmarkStart w:id="257" w:name="__Fieldmark__17_373533253"/>
            <w:bookmarkStart w:id="258" w:name="__Fieldmark__12856_167717620"/>
            <w:bookmarkStart w:id="259" w:name="__Fieldmark__7047_167717620"/>
            <w:bookmarkStart w:id="260" w:name="__Fieldmark__14888_167717620"/>
            <w:bookmarkStart w:id="261" w:name="__Fieldmark__17_1449048746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62" w:name="__Fieldmark__18_2083136260"/>
            <w:bookmarkStart w:id="263" w:name="__Fieldmark__7346_1104581681"/>
            <w:bookmarkStart w:id="264" w:name="__Fieldmark__18_373533253"/>
            <w:bookmarkStart w:id="265" w:name="__Fieldmark__12857_167717620"/>
            <w:bookmarkStart w:id="266" w:name="__Fieldmark__7058_167717620"/>
            <w:bookmarkStart w:id="267" w:name="__Fieldmark__14889_167717620"/>
            <w:bookmarkStart w:id="268" w:name="__Fieldmark__18_1449048746"/>
            <w:bookmarkStart w:id="269" w:name="__Fieldmark__18_2083136260"/>
            <w:bookmarkStart w:id="270" w:name="__Fieldmark__7346_1104581681"/>
            <w:bookmarkStart w:id="271" w:name="__Fieldmark__18_373533253"/>
            <w:bookmarkStart w:id="272" w:name="__Fieldmark__12857_167717620"/>
            <w:bookmarkStart w:id="273" w:name="__Fieldmark__7058_167717620"/>
            <w:bookmarkStart w:id="274" w:name="__Fieldmark__14889_167717620"/>
            <w:bookmarkStart w:id="275" w:name="__Fieldmark__18_1449048746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76" w:name="__Fieldmark__19_2083136260"/>
            <w:bookmarkStart w:id="277" w:name="__Fieldmark__7351_1104581681"/>
            <w:bookmarkStart w:id="278" w:name="__Fieldmark__19_373533253"/>
            <w:bookmarkStart w:id="279" w:name="__Fieldmark__12858_167717620"/>
            <w:bookmarkStart w:id="280" w:name="__Fieldmark__7069_167717620"/>
            <w:bookmarkStart w:id="281" w:name="__Fieldmark__14890_167717620"/>
            <w:bookmarkStart w:id="282" w:name="__Fieldmark__19_1449048746"/>
            <w:bookmarkStart w:id="283" w:name="__Fieldmark__19_2083136260"/>
            <w:bookmarkStart w:id="284" w:name="__Fieldmark__7351_1104581681"/>
            <w:bookmarkStart w:id="285" w:name="__Fieldmark__19_373533253"/>
            <w:bookmarkStart w:id="286" w:name="__Fieldmark__12858_167717620"/>
            <w:bookmarkStart w:id="287" w:name="__Fieldmark__7069_167717620"/>
            <w:bookmarkStart w:id="288" w:name="__Fieldmark__14890_167717620"/>
            <w:bookmarkStart w:id="289" w:name="__Fieldmark__19_1449048746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90" w:name="__Fieldmark__20_2083136260"/>
            <w:bookmarkStart w:id="291" w:name="__Fieldmark__7356_1104581681"/>
            <w:bookmarkStart w:id="292" w:name="__Fieldmark__20_373533253"/>
            <w:bookmarkStart w:id="293" w:name="__Fieldmark__12859_167717620"/>
            <w:bookmarkStart w:id="294" w:name="__Fieldmark__7080_167717620"/>
            <w:bookmarkStart w:id="295" w:name="__Fieldmark__14891_167717620"/>
            <w:bookmarkStart w:id="296" w:name="__Fieldmark__20_1449048746"/>
            <w:bookmarkStart w:id="297" w:name="__Fieldmark__20_2083136260"/>
            <w:bookmarkStart w:id="298" w:name="__Fieldmark__7356_1104581681"/>
            <w:bookmarkStart w:id="299" w:name="__Fieldmark__20_373533253"/>
            <w:bookmarkStart w:id="300" w:name="__Fieldmark__12859_167717620"/>
            <w:bookmarkStart w:id="301" w:name="__Fieldmark__7080_167717620"/>
            <w:bookmarkStart w:id="302" w:name="__Fieldmark__14891_167717620"/>
            <w:bookmarkStart w:id="303" w:name="__Fieldmark__20_144904874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04" w:name="__Fieldmark__21_2083136260"/>
            <w:bookmarkStart w:id="305" w:name="__Fieldmark__7361_1104581681"/>
            <w:bookmarkStart w:id="306" w:name="__Fieldmark__21_373533253"/>
            <w:bookmarkStart w:id="307" w:name="__Fieldmark__12860_167717620"/>
            <w:bookmarkStart w:id="308" w:name="__Fieldmark__7091_167717620"/>
            <w:bookmarkStart w:id="309" w:name="__Fieldmark__14892_167717620"/>
            <w:bookmarkStart w:id="310" w:name="__Fieldmark__21_1449048746"/>
            <w:bookmarkStart w:id="311" w:name="__Fieldmark__21_2083136260"/>
            <w:bookmarkStart w:id="312" w:name="__Fieldmark__7361_1104581681"/>
            <w:bookmarkStart w:id="313" w:name="__Fieldmark__21_373533253"/>
            <w:bookmarkStart w:id="314" w:name="__Fieldmark__12860_167717620"/>
            <w:bookmarkStart w:id="315" w:name="__Fieldmark__7091_167717620"/>
            <w:bookmarkStart w:id="316" w:name="__Fieldmark__14892_167717620"/>
            <w:bookmarkStart w:id="317" w:name="__Fieldmark__21_1449048746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18" w:name="__Fieldmark__22_2083136260"/>
            <w:bookmarkStart w:id="319" w:name="__Fieldmark__7366_1104581681"/>
            <w:bookmarkStart w:id="320" w:name="__Fieldmark__22_373533253"/>
            <w:bookmarkStart w:id="321" w:name="__Fieldmark__12861_167717620"/>
            <w:bookmarkStart w:id="322" w:name="__Fieldmark__7102_167717620"/>
            <w:bookmarkStart w:id="323" w:name="__Fieldmark__14893_167717620"/>
            <w:bookmarkStart w:id="324" w:name="__Fieldmark__22_1449048746"/>
            <w:bookmarkStart w:id="325" w:name="__Fieldmark__22_2083136260"/>
            <w:bookmarkStart w:id="326" w:name="__Fieldmark__7366_1104581681"/>
            <w:bookmarkStart w:id="327" w:name="__Fieldmark__22_373533253"/>
            <w:bookmarkStart w:id="328" w:name="__Fieldmark__12861_167717620"/>
            <w:bookmarkStart w:id="329" w:name="__Fieldmark__7102_167717620"/>
            <w:bookmarkStart w:id="330" w:name="__Fieldmark__14893_167717620"/>
            <w:bookmarkStart w:id="331" w:name="__Fieldmark__22_1449048746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32" w:name="__Fieldmark__23_2083136260"/>
            <w:bookmarkStart w:id="333" w:name="__Fieldmark__7371_1104581681"/>
            <w:bookmarkStart w:id="334" w:name="__Fieldmark__23_373533253"/>
            <w:bookmarkStart w:id="335" w:name="__Fieldmark__12862_167717620"/>
            <w:bookmarkStart w:id="336" w:name="__Fieldmark__7113_167717620"/>
            <w:bookmarkStart w:id="337" w:name="__Fieldmark__14894_167717620"/>
            <w:bookmarkStart w:id="338" w:name="__Fieldmark__23_1449048746"/>
            <w:bookmarkStart w:id="339" w:name="__Fieldmark__23_2083136260"/>
            <w:bookmarkStart w:id="340" w:name="__Fieldmark__7371_1104581681"/>
            <w:bookmarkStart w:id="341" w:name="__Fieldmark__23_373533253"/>
            <w:bookmarkStart w:id="342" w:name="__Fieldmark__12862_167717620"/>
            <w:bookmarkStart w:id="343" w:name="__Fieldmark__7113_167717620"/>
            <w:bookmarkStart w:id="344" w:name="__Fieldmark__14894_167717620"/>
            <w:bookmarkStart w:id="345" w:name="__Fieldmark__23_1449048746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46" w:name="__Fieldmark__24_2083136260"/>
            <w:bookmarkStart w:id="347" w:name="__Fieldmark__7378_1104581681"/>
            <w:bookmarkStart w:id="348" w:name="__Fieldmark__24_373533253"/>
            <w:bookmarkStart w:id="349" w:name="__Fieldmark__12863_167717620"/>
            <w:bookmarkStart w:id="350" w:name="__Fieldmark__7126_167717620"/>
            <w:bookmarkStart w:id="351" w:name="__Fieldmark__14895_167717620"/>
            <w:bookmarkStart w:id="352" w:name="__Fieldmark__24_1449048746"/>
            <w:bookmarkStart w:id="353" w:name="__Fieldmark__24_2083136260"/>
            <w:bookmarkStart w:id="354" w:name="__Fieldmark__7378_1104581681"/>
            <w:bookmarkStart w:id="355" w:name="__Fieldmark__24_373533253"/>
            <w:bookmarkStart w:id="356" w:name="__Fieldmark__12863_167717620"/>
            <w:bookmarkStart w:id="357" w:name="__Fieldmark__7126_167717620"/>
            <w:bookmarkStart w:id="358" w:name="__Fieldmark__14895_167717620"/>
            <w:bookmarkStart w:id="359" w:name="__Fieldmark__24_1449048746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60" w:name="__Fieldmark__25_2083136260"/>
            <w:bookmarkStart w:id="361" w:name="__Fieldmark__7383_1104581681"/>
            <w:bookmarkStart w:id="362" w:name="__Fieldmark__25_373533253"/>
            <w:bookmarkStart w:id="363" w:name="__Fieldmark__12864_167717620"/>
            <w:bookmarkStart w:id="364" w:name="__Fieldmark__7137_167717620"/>
            <w:bookmarkStart w:id="365" w:name="__Fieldmark__14896_167717620"/>
            <w:bookmarkStart w:id="366" w:name="__Fieldmark__25_1449048746"/>
            <w:bookmarkStart w:id="367" w:name="__Fieldmark__25_2083136260"/>
            <w:bookmarkStart w:id="368" w:name="__Fieldmark__7383_1104581681"/>
            <w:bookmarkStart w:id="369" w:name="__Fieldmark__25_373533253"/>
            <w:bookmarkStart w:id="370" w:name="__Fieldmark__12864_167717620"/>
            <w:bookmarkStart w:id="371" w:name="__Fieldmark__7137_167717620"/>
            <w:bookmarkStart w:id="372" w:name="__Fieldmark__14896_167717620"/>
            <w:bookmarkStart w:id="373" w:name="__Fieldmark__25_144904874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74" w:name="__Fieldmark__26_2083136260"/>
            <w:bookmarkStart w:id="375" w:name="__Fieldmark__7388_1104581681"/>
            <w:bookmarkStart w:id="376" w:name="__Fieldmark__26_373533253"/>
            <w:bookmarkStart w:id="377" w:name="__Fieldmark__12865_167717620"/>
            <w:bookmarkStart w:id="378" w:name="__Fieldmark__7148_167717620"/>
            <w:bookmarkStart w:id="379" w:name="__Fieldmark__14897_167717620"/>
            <w:bookmarkStart w:id="380" w:name="__Fieldmark__26_1449048746"/>
            <w:bookmarkStart w:id="381" w:name="__Fieldmark__26_2083136260"/>
            <w:bookmarkStart w:id="382" w:name="__Fieldmark__7388_1104581681"/>
            <w:bookmarkStart w:id="383" w:name="__Fieldmark__26_373533253"/>
            <w:bookmarkStart w:id="384" w:name="__Fieldmark__12865_167717620"/>
            <w:bookmarkStart w:id="385" w:name="__Fieldmark__7148_167717620"/>
            <w:bookmarkStart w:id="386" w:name="__Fieldmark__14897_167717620"/>
            <w:bookmarkStart w:id="387" w:name="__Fieldmark__26_1449048746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88" w:name="__Fieldmark__27_2083136260"/>
            <w:bookmarkStart w:id="389" w:name="__Fieldmark__7393_1104581681"/>
            <w:bookmarkStart w:id="390" w:name="__Fieldmark__27_373533253"/>
            <w:bookmarkStart w:id="391" w:name="__Fieldmark__12866_167717620"/>
            <w:bookmarkStart w:id="392" w:name="__Fieldmark__7159_167717620"/>
            <w:bookmarkStart w:id="393" w:name="__Fieldmark__14898_167717620"/>
            <w:bookmarkStart w:id="394" w:name="__Fieldmark__27_1449048746"/>
            <w:bookmarkStart w:id="395" w:name="__Fieldmark__27_2083136260"/>
            <w:bookmarkStart w:id="396" w:name="__Fieldmark__7393_1104581681"/>
            <w:bookmarkStart w:id="397" w:name="__Fieldmark__27_373533253"/>
            <w:bookmarkStart w:id="398" w:name="__Fieldmark__12866_167717620"/>
            <w:bookmarkStart w:id="399" w:name="__Fieldmark__7159_167717620"/>
            <w:bookmarkStart w:id="400" w:name="__Fieldmark__14898_167717620"/>
            <w:bookmarkStart w:id="401" w:name="__Fieldmark__27_1449048746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02" w:name="__Fieldmark__28_2083136260"/>
            <w:bookmarkStart w:id="403" w:name="__Fieldmark__7398_1104581681"/>
            <w:bookmarkStart w:id="404" w:name="__Fieldmark__28_373533253"/>
            <w:bookmarkStart w:id="405" w:name="__Fieldmark__12867_167717620"/>
            <w:bookmarkStart w:id="406" w:name="__Fieldmark__7170_167717620"/>
            <w:bookmarkStart w:id="407" w:name="__Fieldmark__14899_167717620"/>
            <w:bookmarkStart w:id="408" w:name="__Fieldmark__28_1449048746"/>
            <w:bookmarkStart w:id="409" w:name="__Fieldmark__28_2083136260"/>
            <w:bookmarkStart w:id="410" w:name="__Fieldmark__7398_1104581681"/>
            <w:bookmarkStart w:id="411" w:name="__Fieldmark__28_373533253"/>
            <w:bookmarkStart w:id="412" w:name="__Fieldmark__12867_167717620"/>
            <w:bookmarkStart w:id="413" w:name="__Fieldmark__7170_167717620"/>
            <w:bookmarkStart w:id="414" w:name="__Fieldmark__14899_167717620"/>
            <w:bookmarkStart w:id="415" w:name="__Fieldmark__28_1449048746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16" w:name="__Fieldmark__29_2083136260"/>
            <w:bookmarkStart w:id="417" w:name="__Fieldmark__7403_1104581681"/>
            <w:bookmarkStart w:id="418" w:name="__Fieldmark__29_373533253"/>
            <w:bookmarkStart w:id="419" w:name="__Fieldmark__12868_167717620"/>
            <w:bookmarkStart w:id="420" w:name="__Fieldmark__7181_167717620"/>
            <w:bookmarkStart w:id="421" w:name="__Fieldmark__14900_167717620"/>
            <w:bookmarkStart w:id="422" w:name="__Fieldmark__29_1449048746"/>
            <w:bookmarkStart w:id="423" w:name="__Fieldmark__29_2083136260"/>
            <w:bookmarkStart w:id="424" w:name="__Fieldmark__7403_1104581681"/>
            <w:bookmarkStart w:id="425" w:name="__Fieldmark__29_373533253"/>
            <w:bookmarkStart w:id="426" w:name="__Fieldmark__12868_167717620"/>
            <w:bookmarkStart w:id="427" w:name="__Fieldmark__7181_167717620"/>
            <w:bookmarkStart w:id="428" w:name="__Fieldmark__14900_167717620"/>
            <w:bookmarkStart w:id="429" w:name="__Fieldmark__29_1449048746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30" w:name="__Fieldmark__30_2083136260"/>
            <w:bookmarkStart w:id="431" w:name="__Fieldmark__7408_1104581681"/>
            <w:bookmarkStart w:id="432" w:name="__Fieldmark__30_373533253"/>
            <w:bookmarkStart w:id="433" w:name="__Fieldmark__12869_167717620"/>
            <w:bookmarkStart w:id="434" w:name="__Fieldmark__7192_167717620"/>
            <w:bookmarkStart w:id="435" w:name="__Fieldmark__14901_167717620"/>
            <w:bookmarkStart w:id="436" w:name="__Fieldmark__30_1449048746"/>
            <w:bookmarkStart w:id="437" w:name="__Fieldmark__30_2083136260"/>
            <w:bookmarkStart w:id="438" w:name="__Fieldmark__7408_1104581681"/>
            <w:bookmarkStart w:id="439" w:name="__Fieldmark__30_373533253"/>
            <w:bookmarkStart w:id="440" w:name="__Fieldmark__12869_167717620"/>
            <w:bookmarkStart w:id="441" w:name="__Fieldmark__7192_167717620"/>
            <w:bookmarkStart w:id="442" w:name="__Fieldmark__14901_167717620"/>
            <w:bookmarkStart w:id="443" w:name="__Fieldmark__30_144904874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44" w:name="__Fieldmark__31_2083136260"/>
            <w:bookmarkStart w:id="445" w:name="__Fieldmark__7413_1104581681"/>
            <w:bookmarkStart w:id="446" w:name="__Fieldmark__31_373533253"/>
            <w:bookmarkStart w:id="447" w:name="__Fieldmark__12870_167717620"/>
            <w:bookmarkStart w:id="448" w:name="__Fieldmark__7203_167717620"/>
            <w:bookmarkStart w:id="449" w:name="__Fieldmark__14902_167717620"/>
            <w:bookmarkStart w:id="450" w:name="__Fieldmark__31_1449048746"/>
            <w:bookmarkStart w:id="451" w:name="__Fieldmark__31_2083136260"/>
            <w:bookmarkStart w:id="452" w:name="__Fieldmark__7413_1104581681"/>
            <w:bookmarkStart w:id="453" w:name="__Fieldmark__31_373533253"/>
            <w:bookmarkStart w:id="454" w:name="__Fieldmark__12870_167717620"/>
            <w:bookmarkStart w:id="455" w:name="__Fieldmark__7203_167717620"/>
            <w:bookmarkStart w:id="456" w:name="__Fieldmark__14902_167717620"/>
            <w:bookmarkStart w:id="457" w:name="__Fieldmark__31_1449048746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58" w:name="__Fieldmark__32_2083136260"/>
            <w:bookmarkStart w:id="459" w:name="__Fieldmark__7418_1104581681"/>
            <w:bookmarkStart w:id="460" w:name="__Fieldmark__32_373533253"/>
            <w:bookmarkStart w:id="461" w:name="__Fieldmark__12871_167717620"/>
            <w:bookmarkStart w:id="462" w:name="__Fieldmark__7214_167717620"/>
            <w:bookmarkStart w:id="463" w:name="__Fieldmark__14903_167717620"/>
            <w:bookmarkStart w:id="464" w:name="__Fieldmark__32_1449048746"/>
            <w:bookmarkStart w:id="465" w:name="__Fieldmark__32_2083136260"/>
            <w:bookmarkStart w:id="466" w:name="__Fieldmark__7418_1104581681"/>
            <w:bookmarkStart w:id="467" w:name="__Fieldmark__32_373533253"/>
            <w:bookmarkStart w:id="468" w:name="__Fieldmark__12871_167717620"/>
            <w:bookmarkStart w:id="469" w:name="__Fieldmark__7214_167717620"/>
            <w:bookmarkStart w:id="470" w:name="__Fieldmark__14903_167717620"/>
            <w:bookmarkStart w:id="471" w:name="__Fieldmark__32_1449048746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72" w:name="__Fieldmark__33_2083136260"/>
            <w:bookmarkStart w:id="473" w:name="__Fieldmark__7423_1104581681"/>
            <w:bookmarkStart w:id="474" w:name="__Fieldmark__33_373533253"/>
            <w:bookmarkStart w:id="475" w:name="__Fieldmark__12872_167717620"/>
            <w:bookmarkStart w:id="476" w:name="__Fieldmark__7225_167717620"/>
            <w:bookmarkStart w:id="477" w:name="__Fieldmark__14904_167717620"/>
            <w:bookmarkStart w:id="478" w:name="__Fieldmark__33_1449048746"/>
            <w:bookmarkStart w:id="479" w:name="__Fieldmark__33_2083136260"/>
            <w:bookmarkStart w:id="480" w:name="__Fieldmark__7423_1104581681"/>
            <w:bookmarkStart w:id="481" w:name="__Fieldmark__33_373533253"/>
            <w:bookmarkStart w:id="482" w:name="__Fieldmark__12872_167717620"/>
            <w:bookmarkStart w:id="483" w:name="__Fieldmark__7225_167717620"/>
            <w:bookmarkStart w:id="484" w:name="__Fieldmark__14904_167717620"/>
            <w:bookmarkStart w:id="485" w:name="__Fieldmark__33_1449048746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86" w:name="__Fieldmark__34_2083136260"/>
            <w:bookmarkStart w:id="487" w:name="__Fieldmark__7428_1104581681"/>
            <w:bookmarkStart w:id="488" w:name="__Fieldmark__34_373533253"/>
            <w:bookmarkStart w:id="489" w:name="__Fieldmark__12873_167717620"/>
            <w:bookmarkStart w:id="490" w:name="__Fieldmark__7236_167717620"/>
            <w:bookmarkStart w:id="491" w:name="__Fieldmark__14905_167717620"/>
            <w:bookmarkStart w:id="492" w:name="__Fieldmark__34_1449048746"/>
            <w:bookmarkStart w:id="493" w:name="__Fieldmark__34_2083136260"/>
            <w:bookmarkStart w:id="494" w:name="__Fieldmark__7428_1104581681"/>
            <w:bookmarkStart w:id="495" w:name="__Fieldmark__34_373533253"/>
            <w:bookmarkStart w:id="496" w:name="__Fieldmark__12873_167717620"/>
            <w:bookmarkStart w:id="497" w:name="__Fieldmark__7236_167717620"/>
            <w:bookmarkStart w:id="498" w:name="__Fieldmark__14905_167717620"/>
            <w:bookmarkStart w:id="499" w:name="__Fieldmark__34_1449048746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00" w:name="__Fieldmark__35_2083136260"/>
            <w:bookmarkStart w:id="501" w:name="__Fieldmark__7433_1104581681"/>
            <w:bookmarkStart w:id="502" w:name="__Fieldmark__35_373533253"/>
            <w:bookmarkStart w:id="503" w:name="__Fieldmark__12874_167717620"/>
            <w:bookmarkStart w:id="504" w:name="__Fieldmark__7247_167717620"/>
            <w:bookmarkStart w:id="505" w:name="__Fieldmark__14906_167717620"/>
            <w:bookmarkStart w:id="506" w:name="__Fieldmark__35_1449048746"/>
            <w:bookmarkStart w:id="507" w:name="__Fieldmark__35_2083136260"/>
            <w:bookmarkStart w:id="508" w:name="__Fieldmark__7433_1104581681"/>
            <w:bookmarkStart w:id="509" w:name="__Fieldmark__35_373533253"/>
            <w:bookmarkStart w:id="510" w:name="__Fieldmark__12874_167717620"/>
            <w:bookmarkStart w:id="511" w:name="__Fieldmark__7247_167717620"/>
            <w:bookmarkStart w:id="512" w:name="__Fieldmark__14906_167717620"/>
            <w:bookmarkStart w:id="513" w:name="__Fieldmark__35_144904874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14" w:name="__Fieldmark__36_2083136260"/>
            <w:bookmarkStart w:id="515" w:name="__Fieldmark__7439_1104581681"/>
            <w:bookmarkStart w:id="516" w:name="__Fieldmark__36_373533253"/>
            <w:bookmarkStart w:id="517" w:name="__Fieldmark__12875_167717620"/>
            <w:bookmarkStart w:id="518" w:name="__Fieldmark__7259_167717620"/>
            <w:bookmarkStart w:id="519" w:name="__Fieldmark__14907_167717620"/>
            <w:bookmarkStart w:id="520" w:name="__Fieldmark__36_1449048746"/>
            <w:bookmarkStart w:id="521" w:name="__Fieldmark__36_2083136260"/>
            <w:bookmarkStart w:id="522" w:name="__Fieldmark__7439_1104581681"/>
            <w:bookmarkStart w:id="523" w:name="__Fieldmark__36_373533253"/>
            <w:bookmarkStart w:id="524" w:name="__Fieldmark__12875_167717620"/>
            <w:bookmarkStart w:id="525" w:name="__Fieldmark__7259_167717620"/>
            <w:bookmarkStart w:id="526" w:name="__Fieldmark__14907_167717620"/>
            <w:bookmarkStart w:id="527" w:name="__Fieldmark__36_1449048746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28" w:name="__Fieldmark__37_2083136260"/>
            <w:bookmarkStart w:id="529" w:name="__Fieldmark__7444_1104581681"/>
            <w:bookmarkStart w:id="530" w:name="__Fieldmark__37_373533253"/>
            <w:bookmarkStart w:id="531" w:name="__Fieldmark__12876_167717620"/>
            <w:bookmarkStart w:id="532" w:name="__Fieldmark__7270_167717620"/>
            <w:bookmarkStart w:id="533" w:name="__Fieldmark__14908_167717620"/>
            <w:bookmarkStart w:id="534" w:name="__Fieldmark__37_1449048746"/>
            <w:bookmarkStart w:id="535" w:name="__Fieldmark__37_2083136260"/>
            <w:bookmarkStart w:id="536" w:name="__Fieldmark__7444_1104581681"/>
            <w:bookmarkStart w:id="537" w:name="__Fieldmark__37_373533253"/>
            <w:bookmarkStart w:id="538" w:name="__Fieldmark__12876_167717620"/>
            <w:bookmarkStart w:id="539" w:name="__Fieldmark__7270_167717620"/>
            <w:bookmarkStart w:id="540" w:name="__Fieldmark__14908_167717620"/>
            <w:bookmarkStart w:id="541" w:name="__Fieldmark__37_1449048746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42" w:name="__Fieldmark__38_2083136260"/>
            <w:bookmarkStart w:id="543" w:name="__Fieldmark__7449_1104581681"/>
            <w:bookmarkStart w:id="544" w:name="__Fieldmark__38_373533253"/>
            <w:bookmarkStart w:id="545" w:name="__Fieldmark__12877_167717620"/>
            <w:bookmarkStart w:id="546" w:name="__Fieldmark__7281_167717620"/>
            <w:bookmarkStart w:id="547" w:name="__Fieldmark__14909_167717620"/>
            <w:bookmarkStart w:id="548" w:name="__Fieldmark__38_1449048746"/>
            <w:bookmarkStart w:id="549" w:name="__Fieldmark__38_2083136260"/>
            <w:bookmarkStart w:id="550" w:name="__Fieldmark__7449_1104581681"/>
            <w:bookmarkStart w:id="551" w:name="__Fieldmark__38_373533253"/>
            <w:bookmarkStart w:id="552" w:name="__Fieldmark__12877_167717620"/>
            <w:bookmarkStart w:id="553" w:name="__Fieldmark__7281_167717620"/>
            <w:bookmarkStart w:id="554" w:name="__Fieldmark__14909_167717620"/>
            <w:bookmarkStart w:id="555" w:name="__Fieldmark__38_1449048746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56" w:name="__Fieldmark__39_2083136260"/>
            <w:bookmarkStart w:id="557" w:name="__Fieldmark__7454_1104581681"/>
            <w:bookmarkStart w:id="558" w:name="__Fieldmark__39_373533253"/>
            <w:bookmarkStart w:id="559" w:name="__Fieldmark__12878_167717620"/>
            <w:bookmarkStart w:id="560" w:name="__Fieldmark__7292_167717620"/>
            <w:bookmarkStart w:id="561" w:name="__Fieldmark__14910_167717620"/>
            <w:bookmarkStart w:id="562" w:name="__Fieldmark__39_1449048746"/>
            <w:bookmarkStart w:id="563" w:name="__Fieldmark__39_2083136260"/>
            <w:bookmarkStart w:id="564" w:name="__Fieldmark__7454_1104581681"/>
            <w:bookmarkStart w:id="565" w:name="__Fieldmark__39_373533253"/>
            <w:bookmarkStart w:id="566" w:name="__Fieldmark__12878_167717620"/>
            <w:bookmarkStart w:id="567" w:name="__Fieldmark__7292_167717620"/>
            <w:bookmarkStart w:id="568" w:name="__Fieldmark__14910_167717620"/>
            <w:bookmarkStart w:id="569" w:name="__Fieldmark__39_1449048746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70" w:name="__Fieldmark__40_2083136260"/>
            <w:bookmarkStart w:id="571" w:name="__Fieldmark__7459_1104581681"/>
            <w:bookmarkStart w:id="572" w:name="__Fieldmark__40_373533253"/>
            <w:bookmarkStart w:id="573" w:name="__Fieldmark__12879_167717620"/>
            <w:bookmarkStart w:id="574" w:name="__Fieldmark__7303_167717620"/>
            <w:bookmarkStart w:id="575" w:name="__Fieldmark__14911_167717620"/>
            <w:bookmarkStart w:id="576" w:name="__Fieldmark__40_1449048746"/>
            <w:bookmarkStart w:id="577" w:name="__Fieldmark__40_2083136260"/>
            <w:bookmarkStart w:id="578" w:name="__Fieldmark__7459_1104581681"/>
            <w:bookmarkStart w:id="579" w:name="__Fieldmark__40_373533253"/>
            <w:bookmarkStart w:id="580" w:name="__Fieldmark__12879_167717620"/>
            <w:bookmarkStart w:id="581" w:name="__Fieldmark__7303_167717620"/>
            <w:bookmarkStart w:id="582" w:name="__Fieldmark__14911_167717620"/>
            <w:bookmarkStart w:id="583" w:name="__Fieldmark__40_144904874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84" w:name="__Fieldmark__41_2083136260"/>
            <w:bookmarkStart w:id="585" w:name="__Fieldmark__7464_1104581681"/>
            <w:bookmarkStart w:id="586" w:name="__Fieldmark__41_373533253"/>
            <w:bookmarkStart w:id="587" w:name="__Fieldmark__12880_167717620"/>
            <w:bookmarkStart w:id="588" w:name="__Fieldmark__7314_167717620"/>
            <w:bookmarkStart w:id="589" w:name="__Fieldmark__14912_167717620"/>
            <w:bookmarkStart w:id="590" w:name="__Fieldmark__41_1449048746"/>
            <w:bookmarkStart w:id="591" w:name="__Fieldmark__41_2083136260"/>
            <w:bookmarkStart w:id="592" w:name="__Fieldmark__7464_1104581681"/>
            <w:bookmarkStart w:id="593" w:name="__Fieldmark__41_373533253"/>
            <w:bookmarkStart w:id="594" w:name="__Fieldmark__12880_167717620"/>
            <w:bookmarkStart w:id="595" w:name="__Fieldmark__7314_167717620"/>
            <w:bookmarkStart w:id="596" w:name="__Fieldmark__14912_167717620"/>
            <w:bookmarkStart w:id="597" w:name="__Fieldmark__41_1449048746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98" w:name="__Fieldmark__42_2083136260"/>
            <w:bookmarkStart w:id="599" w:name="__Fieldmark__7469_1104581681"/>
            <w:bookmarkStart w:id="600" w:name="__Fieldmark__42_373533253"/>
            <w:bookmarkStart w:id="601" w:name="__Fieldmark__12881_167717620"/>
            <w:bookmarkStart w:id="602" w:name="__Fieldmark__7325_167717620"/>
            <w:bookmarkStart w:id="603" w:name="__Fieldmark__14913_167717620"/>
            <w:bookmarkStart w:id="604" w:name="__Fieldmark__42_1449048746"/>
            <w:bookmarkStart w:id="605" w:name="__Fieldmark__42_2083136260"/>
            <w:bookmarkStart w:id="606" w:name="__Fieldmark__7469_1104581681"/>
            <w:bookmarkStart w:id="607" w:name="__Fieldmark__42_373533253"/>
            <w:bookmarkStart w:id="608" w:name="__Fieldmark__12881_167717620"/>
            <w:bookmarkStart w:id="609" w:name="__Fieldmark__7325_167717620"/>
            <w:bookmarkStart w:id="610" w:name="__Fieldmark__14913_167717620"/>
            <w:bookmarkStart w:id="611" w:name="__Fieldmark__42_1449048746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12" w:name="__Fieldmark__43_2083136260"/>
            <w:bookmarkStart w:id="613" w:name="__Fieldmark__7474_1104581681"/>
            <w:bookmarkStart w:id="614" w:name="__Fieldmark__43_373533253"/>
            <w:bookmarkStart w:id="615" w:name="__Fieldmark__12882_167717620"/>
            <w:bookmarkStart w:id="616" w:name="__Fieldmark__7336_167717620"/>
            <w:bookmarkStart w:id="617" w:name="__Fieldmark__14914_167717620"/>
            <w:bookmarkStart w:id="618" w:name="__Fieldmark__43_1449048746"/>
            <w:bookmarkStart w:id="619" w:name="__Fieldmark__43_2083136260"/>
            <w:bookmarkStart w:id="620" w:name="__Fieldmark__7474_1104581681"/>
            <w:bookmarkStart w:id="621" w:name="__Fieldmark__43_373533253"/>
            <w:bookmarkStart w:id="622" w:name="__Fieldmark__12882_167717620"/>
            <w:bookmarkStart w:id="623" w:name="__Fieldmark__7336_167717620"/>
            <w:bookmarkStart w:id="624" w:name="__Fieldmark__14914_167717620"/>
            <w:bookmarkStart w:id="625" w:name="__Fieldmark__43_1449048746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26" w:name="__Fieldmark__44_2083136260"/>
            <w:bookmarkStart w:id="627" w:name="__Fieldmark__7479_1104581681"/>
            <w:bookmarkStart w:id="628" w:name="__Fieldmark__44_373533253"/>
            <w:bookmarkStart w:id="629" w:name="__Fieldmark__12883_167717620"/>
            <w:bookmarkStart w:id="630" w:name="__Fieldmark__7347_167717620"/>
            <w:bookmarkStart w:id="631" w:name="__Fieldmark__14915_167717620"/>
            <w:bookmarkStart w:id="632" w:name="__Fieldmark__44_1449048746"/>
            <w:bookmarkStart w:id="633" w:name="__Fieldmark__44_2083136260"/>
            <w:bookmarkStart w:id="634" w:name="__Fieldmark__7479_1104581681"/>
            <w:bookmarkStart w:id="635" w:name="__Fieldmark__44_373533253"/>
            <w:bookmarkStart w:id="636" w:name="__Fieldmark__12883_167717620"/>
            <w:bookmarkStart w:id="637" w:name="__Fieldmark__7347_167717620"/>
            <w:bookmarkStart w:id="638" w:name="__Fieldmark__14915_167717620"/>
            <w:bookmarkStart w:id="639" w:name="__Fieldmark__44_1449048746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40" w:name="__Fieldmark__45_2083136260"/>
            <w:bookmarkStart w:id="641" w:name="__Fieldmark__7484_1104581681"/>
            <w:bookmarkStart w:id="642" w:name="__Fieldmark__45_373533253"/>
            <w:bookmarkStart w:id="643" w:name="__Fieldmark__12884_167717620"/>
            <w:bookmarkStart w:id="644" w:name="__Fieldmark__7358_167717620"/>
            <w:bookmarkStart w:id="645" w:name="__Fieldmark__14916_167717620"/>
            <w:bookmarkStart w:id="646" w:name="__Fieldmark__45_1449048746"/>
            <w:bookmarkStart w:id="647" w:name="__Fieldmark__45_2083136260"/>
            <w:bookmarkStart w:id="648" w:name="__Fieldmark__7484_1104581681"/>
            <w:bookmarkStart w:id="649" w:name="__Fieldmark__45_373533253"/>
            <w:bookmarkStart w:id="650" w:name="__Fieldmark__12884_167717620"/>
            <w:bookmarkStart w:id="651" w:name="__Fieldmark__7358_167717620"/>
            <w:bookmarkStart w:id="652" w:name="__Fieldmark__14916_167717620"/>
            <w:bookmarkStart w:id="653" w:name="__Fieldmark__45_14490487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54" w:name="__Fieldmark__46_2083136260"/>
            <w:bookmarkStart w:id="655" w:name="__Fieldmark__7489_1104581681"/>
            <w:bookmarkStart w:id="656" w:name="__Fieldmark__46_373533253"/>
            <w:bookmarkStart w:id="657" w:name="__Fieldmark__12885_167717620"/>
            <w:bookmarkStart w:id="658" w:name="__Fieldmark__7369_167717620"/>
            <w:bookmarkStart w:id="659" w:name="__Fieldmark__14917_167717620"/>
            <w:bookmarkStart w:id="660" w:name="__Fieldmark__46_1449048746"/>
            <w:bookmarkStart w:id="661" w:name="__Fieldmark__46_2083136260"/>
            <w:bookmarkStart w:id="662" w:name="__Fieldmark__7489_1104581681"/>
            <w:bookmarkStart w:id="663" w:name="__Fieldmark__46_373533253"/>
            <w:bookmarkStart w:id="664" w:name="__Fieldmark__12885_167717620"/>
            <w:bookmarkStart w:id="665" w:name="__Fieldmark__7369_167717620"/>
            <w:bookmarkStart w:id="666" w:name="__Fieldmark__14917_167717620"/>
            <w:bookmarkStart w:id="667" w:name="__Fieldmark__46_1449048746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68" w:name="__Fieldmark__47_2083136260"/>
            <w:bookmarkStart w:id="669" w:name="__Fieldmark__7494_1104581681"/>
            <w:bookmarkStart w:id="670" w:name="__Fieldmark__47_373533253"/>
            <w:bookmarkStart w:id="671" w:name="__Fieldmark__12886_167717620"/>
            <w:bookmarkStart w:id="672" w:name="__Fieldmark__7380_167717620"/>
            <w:bookmarkStart w:id="673" w:name="__Fieldmark__14918_167717620"/>
            <w:bookmarkStart w:id="674" w:name="__Fieldmark__47_1449048746"/>
            <w:bookmarkStart w:id="675" w:name="__Fieldmark__47_2083136260"/>
            <w:bookmarkStart w:id="676" w:name="__Fieldmark__7494_1104581681"/>
            <w:bookmarkStart w:id="677" w:name="__Fieldmark__47_373533253"/>
            <w:bookmarkStart w:id="678" w:name="__Fieldmark__12886_167717620"/>
            <w:bookmarkStart w:id="679" w:name="__Fieldmark__7380_167717620"/>
            <w:bookmarkStart w:id="680" w:name="__Fieldmark__14918_167717620"/>
            <w:bookmarkStart w:id="681" w:name="__Fieldmark__47_1449048746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</w:p>
        </w:tc>
      </w:tr>
      <w:tr>
        <w:trPr>
          <w:trHeight w:val="401" w:hRule="atLeast"/>
          <w:cantSplit w:val="true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82" w:name="__Fieldmark__48_2083136260"/>
            <w:bookmarkStart w:id="683" w:name="__Fieldmark__7501_1104581681"/>
            <w:bookmarkStart w:id="684" w:name="__Fieldmark__48_373533253"/>
            <w:bookmarkStart w:id="685" w:name="__Fieldmark__12887_167717620"/>
            <w:bookmarkStart w:id="686" w:name="__Fieldmark__7393_167717620"/>
            <w:bookmarkStart w:id="687" w:name="__Fieldmark__14919_167717620"/>
            <w:bookmarkStart w:id="688" w:name="__Fieldmark__48_1449048746"/>
            <w:bookmarkStart w:id="689" w:name="__Fieldmark__48_2083136260"/>
            <w:bookmarkStart w:id="690" w:name="__Fieldmark__7501_1104581681"/>
            <w:bookmarkStart w:id="691" w:name="__Fieldmark__48_373533253"/>
            <w:bookmarkStart w:id="692" w:name="__Fieldmark__12887_167717620"/>
            <w:bookmarkStart w:id="693" w:name="__Fieldmark__7393_167717620"/>
            <w:bookmarkStart w:id="694" w:name="__Fieldmark__14919_167717620"/>
            <w:bookmarkStart w:id="695" w:name="__Fieldmark__48_1449048746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96" w:name="__Fieldmark__49_2083136260"/>
            <w:bookmarkStart w:id="697" w:name="__Fieldmark__7506_1104581681"/>
            <w:bookmarkStart w:id="698" w:name="__Fieldmark__49_373533253"/>
            <w:bookmarkStart w:id="699" w:name="__Fieldmark__12888_167717620"/>
            <w:bookmarkStart w:id="700" w:name="__Fieldmark__7404_167717620"/>
            <w:bookmarkStart w:id="701" w:name="__Fieldmark__14920_167717620"/>
            <w:bookmarkStart w:id="702" w:name="__Fieldmark__49_1449048746"/>
            <w:bookmarkStart w:id="703" w:name="__Fieldmark__49_2083136260"/>
            <w:bookmarkStart w:id="704" w:name="__Fieldmark__7506_1104581681"/>
            <w:bookmarkStart w:id="705" w:name="__Fieldmark__49_373533253"/>
            <w:bookmarkStart w:id="706" w:name="__Fieldmark__12888_167717620"/>
            <w:bookmarkStart w:id="707" w:name="__Fieldmark__7404_167717620"/>
            <w:bookmarkStart w:id="708" w:name="__Fieldmark__14920_167717620"/>
            <w:bookmarkStart w:id="709" w:name="__Fieldmark__49_1449048746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10" w:name="__Fieldmark__50_2083136260"/>
            <w:bookmarkStart w:id="711" w:name="__Fieldmark__7511_1104581681"/>
            <w:bookmarkStart w:id="712" w:name="__Fieldmark__50_373533253"/>
            <w:bookmarkStart w:id="713" w:name="__Fieldmark__12889_167717620"/>
            <w:bookmarkStart w:id="714" w:name="__Fieldmark__7415_167717620"/>
            <w:bookmarkStart w:id="715" w:name="__Fieldmark__14921_167717620"/>
            <w:bookmarkStart w:id="716" w:name="__Fieldmark__50_1449048746"/>
            <w:bookmarkStart w:id="717" w:name="__Fieldmark__50_2083136260"/>
            <w:bookmarkStart w:id="718" w:name="__Fieldmark__7511_1104581681"/>
            <w:bookmarkStart w:id="719" w:name="__Fieldmark__50_373533253"/>
            <w:bookmarkStart w:id="720" w:name="__Fieldmark__12889_167717620"/>
            <w:bookmarkStart w:id="721" w:name="__Fieldmark__7415_167717620"/>
            <w:bookmarkStart w:id="722" w:name="__Fieldmark__14921_167717620"/>
            <w:bookmarkStart w:id="723" w:name="__Fieldmark__50_144904874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24" w:name="__Fieldmark__51_2083136260"/>
            <w:bookmarkStart w:id="725" w:name="__Fieldmark__7516_1104581681"/>
            <w:bookmarkStart w:id="726" w:name="__Fieldmark__51_373533253"/>
            <w:bookmarkStart w:id="727" w:name="__Fieldmark__12890_167717620"/>
            <w:bookmarkStart w:id="728" w:name="__Fieldmark__7426_167717620"/>
            <w:bookmarkStart w:id="729" w:name="__Fieldmark__14922_167717620"/>
            <w:bookmarkStart w:id="730" w:name="__Fieldmark__51_1449048746"/>
            <w:bookmarkStart w:id="731" w:name="__Fieldmark__51_2083136260"/>
            <w:bookmarkStart w:id="732" w:name="__Fieldmark__7516_1104581681"/>
            <w:bookmarkStart w:id="733" w:name="__Fieldmark__51_373533253"/>
            <w:bookmarkStart w:id="734" w:name="__Fieldmark__12890_167717620"/>
            <w:bookmarkStart w:id="735" w:name="__Fieldmark__7426_167717620"/>
            <w:bookmarkStart w:id="736" w:name="__Fieldmark__14922_167717620"/>
            <w:bookmarkStart w:id="737" w:name="__Fieldmark__51_1449048746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38" w:name="__Fieldmark__52_2083136260"/>
            <w:bookmarkStart w:id="739" w:name="__Fieldmark__7521_1104581681"/>
            <w:bookmarkStart w:id="740" w:name="__Fieldmark__52_373533253"/>
            <w:bookmarkStart w:id="741" w:name="__Fieldmark__12891_167717620"/>
            <w:bookmarkStart w:id="742" w:name="__Fieldmark__7437_167717620"/>
            <w:bookmarkStart w:id="743" w:name="__Fieldmark__14923_167717620"/>
            <w:bookmarkStart w:id="744" w:name="__Fieldmark__52_1449048746"/>
            <w:bookmarkStart w:id="745" w:name="__Fieldmark__52_2083136260"/>
            <w:bookmarkStart w:id="746" w:name="__Fieldmark__7521_1104581681"/>
            <w:bookmarkStart w:id="747" w:name="__Fieldmark__52_373533253"/>
            <w:bookmarkStart w:id="748" w:name="__Fieldmark__12891_167717620"/>
            <w:bookmarkStart w:id="749" w:name="__Fieldmark__7437_167717620"/>
            <w:bookmarkStart w:id="750" w:name="__Fieldmark__14923_167717620"/>
            <w:bookmarkStart w:id="751" w:name="__Fieldmark__52_1449048746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52" w:name="__Fieldmark__53_2083136260"/>
            <w:bookmarkStart w:id="753" w:name="__Fieldmark__7526_1104581681"/>
            <w:bookmarkStart w:id="754" w:name="__Fieldmark__53_373533253"/>
            <w:bookmarkStart w:id="755" w:name="__Fieldmark__12892_167717620"/>
            <w:bookmarkStart w:id="756" w:name="__Fieldmark__7448_167717620"/>
            <w:bookmarkStart w:id="757" w:name="__Fieldmark__14924_167717620"/>
            <w:bookmarkStart w:id="758" w:name="__Fieldmark__53_1449048746"/>
            <w:bookmarkStart w:id="759" w:name="__Fieldmark__53_2083136260"/>
            <w:bookmarkStart w:id="760" w:name="__Fieldmark__7526_1104581681"/>
            <w:bookmarkStart w:id="761" w:name="__Fieldmark__53_373533253"/>
            <w:bookmarkStart w:id="762" w:name="__Fieldmark__12892_167717620"/>
            <w:bookmarkStart w:id="763" w:name="__Fieldmark__7448_167717620"/>
            <w:bookmarkStart w:id="764" w:name="__Fieldmark__14924_167717620"/>
            <w:bookmarkStart w:id="765" w:name="__Fieldmark__53_1449048746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66" w:name="__Fieldmark__54_2083136260"/>
            <w:bookmarkStart w:id="767" w:name="__Fieldmark__7531_1104581681"/>
            <w:bookmarkStart w:id="768" w:name="__Fieldmark__54_373533253"/>
            <w:bookmarkStart w:id="769" w:name="__Fieldmark__12893_167717620"/>
            <w:bookmarkStart w:id="770" w:name="__Fieldmark__7459_167717620"/>
            <w:bookmarkStart w:id="771" w:name="__Fieldmark__14925_167717620"/>
            <w:bookmarkStart w:id="772" w:name="__Fieldmark__54_1449048746"/>
            <w:bookmarkStart w:id="773" w:name="__Fieldmark__54_2083136260"/>
            <w:bookmarkStart w:id="774" w:name="__Fieldmark__7531_1104581681"/>
            <w:bookmarkStart w:id="775" w:name="__Fieldmark__54_373533253"/>
            <w:bookmarkStart w:id="776" w:name="__Fieldmark__12893_167717620"/>
            <w:bookmarkStart w:id="777" w:name="__Fieldmark__7459_167717620"/>
            <w:bookmarkStart w:id="778" w:name="__Fieldmark__14925_167717620"/>
            <w:bookmarkStart w:id="779" w:name="__Fieldmark__54_1449048746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80" w:name="__Fieldmark__55_2083136260"/>
            <w:bookmarkStart w:id="781" w:name="__Fieldmark__7536_1104581681"/>
            <w:bookmarkStart w:id="782" w:name="__Fieldmark__55_373533253"/>
            <w:bookmarkStart w:id="783" w:name="__Fieldmark__12894_167717620"/>
            <w:bookmarkStart w:id="784" w:name="__Fieldmark__7470_167717620"/>
            <w:bookmarkStart w:id="785" w:name="__Fieldmark__14926_167717620"/>
            <w:bookmarkStart w:id="786" w:name="__Fieldmark__55_1449048746"/>
            <w:bookmarkStart w:id="787" w:name="__Fieldmark__55_2083136260"/>
            <w:bookmarkStart w:id="788" w:name="__Fieldmark__7536_1104581681"/>
            <w:bookmarkStart w:id="789" w:name="__Fieldmark__55_373533253"/>
            <w:bookmarkStart w:id="790" w:name="__Fieldmark__12894_167717620"/>
            <w:bookmarkStart w:id="791" w:name="__Fieldmark__7470_167717620"/>
            <w:bookmarkStart w:id="792" w:name="__Fieldmark__14926_167717620"/>
            <w:bookmarkStart w:id="793" w:name="__Fieldmark__55_144904874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94" w:name="__Fieldmark__56_2083136260"/>
            <w:bookmarkStart w:id="795" w:name="__Fieldmark__7541_1104581681"/>
            <w:bookmarkStart w:id="796" w:name="__Fieldmark__56_373533253"/>
            <w:bookmarkStart w:id="797" w:name="__Fieldmark__12895_167717620"/>
            <w:bookmarkStart w:id="798" w:name="__Fieldmark__7481_167717620"/>
            <w:bookmarkStart w:id="799" w:name="__Fieldmark__14927_167717620"/>
            <w:bookmarkStart w:id="800" w:name="__Fieldmark__56_1449048746"/>
            <w:bookmarkStart w:id="801" w:name="__Fieldmark__56_2083136260"/>
            <w:bookmarkStart w:id="802" w:name="__Fieldmark__7541_1104581681"/>
            <w:bookmarkStart w:id="803" w:name="__Fieldmark__56_373533253"/>
            <w:bookmarkStart w:id="804" w:name="__Fieldmark__12895_167717620"/>
            <w:bookmarkStart w:id="805" w:name="__Fieldmark__7481_167717620"/>
            <w:bookmarkStart w:id="806" w:name="__Fieldmark__14927_167717620"/>
            <w:bookmarkStart w:id="807" w:name="__Fieldmark__56_1449048746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08" w:name="__Fieldmark__57_2083136260"/>
            <w:bookmarkStart w:id="809" w:name="__Fieldmark__7546_1104581681"/>
            <w:bookmarkStart w:id="810" w:name="__Fieldmark__57_373533253"/>
            <w:bookmarkStart w:id="811" w:name="__Fieldmark__12896_167717620"/>
            <w:bookmarkStart w:id="812" w:name="__Fieldmark__7492_167717620"/>
            <w:bookmarkStart w:id="813" w:name="__Fieldmark__14928_167717620"/>
            <w:bookmarkStart w:id="814" w:name="__Fieldmark__57_1449048746"/>
            <w:bookmarkStart w:id="815" w:name="__Fieldmark__57_2083136260"/>
            <w:bookmarkStart w:id="816" w:name="__Fieldmark__7546_1104581681"/>
            <w:bookmarkStart w:id="817" w:name="__Fieldmark__57_373533253"/>
            <w:bookmarkStart w:id="818" w:name="__Fieldmark__12896_167717620"/>
            <w:bookmarkStart w:id="819" w:name="__Fieldmark__7492_167717620"/>
            <w:bookmarkStart w:id="820" w:name="__Fieldmark__14928_167717620"/>
            <w:bookmarkStart w:id="821" w:name="__Fieldmark__57_1449048746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22" w:name="__Fieldmark__58_2083136260"/>
            <w:bookmarkStart w:id="823" w:name="__Fieldmark__7551_1104581681"/>
            <w:bookmarkStart w:id="824" w:name="__Fieldmark__58_373533253"/>
            <w:bookmarkStart w:id="825" w:name="__Fieldmark__12897_167717620"/>
            <w:bookmarkStart w:id="826" w:name="__Fieldmark__7503_167717620"/>
            <w:bookmarkStart w:id="827" w:name="__Fieldmark__14929_167717620"/>
            <w:bookmarkStart w:id="828" w:name="__Fieldmark__58_1449048746"/>
            <w:bookmarkStart w:id="829" w:name="__Fieldmark__58_2083136260"/>
            <w:bookmarkStart w:id="830" w:name="__Fieldmark__7551_1104581681"/>
            <w:bookmarkStart w:id="831" w:name="__Fieldmark__58_373533253"/>
            <w:bookmarkStart w:id="832" w:name="__Fieldmark__12897_167717620"/>
            <w:bookmarkStart w:id="833" w:name="__Fieldmark__7503_167717620"/>
            <w:bookmarkStart w:id="834" w:name="__Fieldmark__14929_167717620"/>
            <w:bookmarkStart w:id="835" w:name="__Fieldmark__58_1449048746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36" w:name="__Fieldmark__59_2083136260"/>
            <w:bookmarkStart w:id="837" w:name="__Fieldmark__7556_1104581681"/>
            <w:bookmarkStart w:id="838" w:name="__Fieldmark__59_373533253"/>
            <w:bookmarkStart w:id="839" w:name="__Fieldmark__12898_167717620"/>
            <w:bookmarkStart w:id="840" w:name="__Fieldmark__7514_167717620"/>
            <w:bookmarkStart w:id="841" w:name="__Fieldmark__14930_167717620"/>
            <w:bookmarkStart w:id="842" w:name="__Fieldmark__59_1449048746"/>
            <w:bookmarkStart w:id="843" w:name="__Fieldmark__59_2083136260"/>
            <w:bookmarkStart w:id="844" w:name="__Fieldmark__7556_1104581681"/>
            <w:bookmarkStart w:id="845" w:name="__Fieldmark__59_373533253"/>
            <w:bookmarkStart w:id="846" w:name="__Fieldmark__12898_167717620"/>
            <w:bookmarkStart w:id="847" w:name="__Fieldmark__7514_167717620"/>
            <w:bookmarkStart w:id="848" w:name="__Fieldmark__14930_167717620"/>
            <w:bookmarkStart w:id="849" w:name="__Fieldmark__59_1449048746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50" w:name="__Fieldmark__60_2083136260"/>
            <w:bookmarkStart w:id="851" w:name="__Fieldmark__7561_1104581681"/>
            <w:bookmarkStart w:id="852" w:name="__Fieldmark__60_373533253"/>
            <w:bookmarkStart w:id="853" w:name="__Fieldmark__12899_167717620"/>
            <w:bookmarkStart w:id="854" w:name="__Fieldmark__7525_167717620"/>
            <w:bookmarkStart w:id="855" w:name="__Fieldmark__14931_167717620"/>
            <w:bookmarkStart w:id="856" w:name="__Fieldmark__60_1449048746"/>
            <w:bookmarkStart w:id="857" w:name="__Fieldmark__60_2083136260"/>
            <w:bookmarkStart w:id="858" w:name="__Fieldmark__7561_1104581681"/>
            <w:bookmarkStart w:id="859" w:name="__Fieldmark__60_373533253"/>
            <w:bookmarkStart w:id="860" w:name="__Fieldmark__12899_167717620"/>
            <w:bookmarkStart w:id="861" w:name="__Fieldmark__7525_167717620"/>
            <w:bookmarkStart w:id="862" w:name="__Fieldmark__14931_167717620"/>
            <w:bookmarkStart w:id="863" w:name="__Fieldmark__60_144904874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64" w:name="__Fieldmark__61_2083136260"/>
            <w:bookmarkStart w:id="865" w:name="__Fieldmark__7566_1104581681"/>
            <w:bookmarkStart w:id="866" w:name="__Fieldmark__61_373533253"/>
            <w:bookmarkStart w:id="867" w:name="__Fieldmark__12900_167717620"/>
            <w:bookmarkStart w:id="868" w:name="__Fieldmark__7536_167717620"/>
            <w:bookmarkStart w:id="869" w:name="__Fieldmark__14932_167717620"/>
            <w:bookmarkStart w:id="870" w:name="__Fieldmark__61_1449048746"/>
            <w:bookmarkStart w:id="871" w:name="__Fieldmark__61_2083136260"/>
            <w:bookmarkStart w:id="872" w:name="__Fieldmark__7566_1104581681"/>
            <w:bookmarkStart w:id="873" w:name="__Fieldmark__61_373533253"/>
            <w:bookmarkStart w:id="874" w:name="__Fieldmark__12900_167717620"/>
            <w:bookmarkStart w:id="875" w:name="__Fieldmark__7536_167717620"/>
            <w:bookmarkStart w:id="876" w:name="__Fieldmark__14932_167717620"/>
            <w:bookmarkStart w:id="877" w:name="__Fieldmark__61_1449048746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78" w:name="__Fieldmark__62_2083136260"/>
            <w:bookmarkStart w:id="879" w:name="__Fieldmark__7571_1104581681"/>
            <w:bookmarkStart w:id="880" w:name="__Fieldmark__62_373533253"/>
            <w:bookmarkStart w:id="881" w:name="__Fieldmark__12901_167717620"/>
            <w:bookmarkStart w:id="882" w:name="__Fieldmark__7547_167717620"/>
            <w:bookmarkStart w:id="883" w:name="__Fieldmark__14933_167717620"/>
            <w:bookmarkStart w:id="884" w:name="__Fieldmark__62_1449048746"/>
            <w:bookmarkStart w:id="885" w:name="__Fieldmark__62_2083136260"/>
            <w:bookmarkStart w:id="886" w:name="__Fieldmark__7571_1104581681"/>
            <w:bookmarkStart w:id="887" w:name="__Fieldmark__62_373533253"/>
            <w:bookmarkStart w:id="888" w:name="__Fieldmark__12901_167717620"/>
            <w:bookmarkStart w:id="889" w:name="__Fieldmark__7547_167717620"/>
            <w:bookmarkStart w:id="890" w:name="__Fieldmark__14933_167717620"/>
            <w:bookmarkStart w:id="891" w:name="__Fieldmark__62_1449048746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92" w:name="__Fieldmark__63_2083136260"/>
            <w:bookmarkStart w:id="893" w:name="__Fieldmark__7576_1104581681"/>
            <w:bookmarkStart w:id="894" w:name="__Fieldmark__63_373533253"/>
            <w:bookmarkStart w:id="895" w:name="__Fieldmark__12902_167717620"/>
            <w:bookmarkStart w:id="896" w:name="__Fieldmark__7558_167717620"/>
            <w:bookmarkStart w:id="897" w:name="__Fieldmark__14934_167717620"/>
            <w:bookmarkStart w:id="898" w:name="__Fieldmark__63_1449048746"/>
            <w:bookmarkStart w:id="899" w:name="__Fieldmark__63_2083136260"/>
            <w:bookmarkStart w:id="900" w:name="__Fieldmark__7576_1104581681"/>
            <w:bookmarkStart w:id="901" w:name="__Fieldmark__63_373533253"/>
            <w:bookmarkStart w:id="902" w:name="__Fieldmark__12902_167717620"/>
            <w:bookmarkStart w:id="903" w:name="__Fieldmark__7558_167717620"/>
            <w:bookmarkStart w:id="904" w:name="__Fieldmark__14934_167717620"/>
            <w:bookmarkStart w:id="905" w:name="__Fieldmark__63_1449048746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06" w:name="__Fieldmark__64_2083136260"/>
            <w:bookmarkStart w:id="907" w:name="__Fieldmark__7581_1104581681"/>
            <w:bookmarkStart w:id="908" w:name="__Fieldmark__64_373533253"/>
            <w:bookmarkStart w:id="909" w:name="__Fieldmark__12903_167717620"/>
            <w:bookmarkStart w:id="910" w:name="__Fieldmark__7569_167717620"/>
            <w:bookmarkStart w:id="911" w:name="__Fieldmark__14935_167717620"/>
            <w:bookmarkStart w:id="912" w:name="__Fieldmark__64_1449048746"/>
            <w:bookmarkStart w:id="913" w:name="__Fieldmark__64_2083136260"/>
            <w:bookmarkStart w:id="914" w:name="__Fieldmark__7581_1104581681"/>
            <w:bookmarkStart w:id="915" w:name="__Fieldmark__64_373533253"/>
            <w:bookmarkStart w:id="916" w:name="__Fieldmark__12903_167717620"/>
            <w:bookmarkStart w:id="917" w:name="__Fieldmark__7569_167717620"/>
            <w:bookmarkStart w:id="918" w:name="__Fieldmark__14935_167717620"/>
            <w:bookmarkStart w:id="919" w:name="__Fieldmark__64_1449048746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20" w:name="__Fieldmark__65_2083136260"/>
            <w:bookmarkStart w:id="921" w:name="__Fieldmark__7586_1104581681"/>
            <w:bookmarkStart w:id="922" w:name="__Fieldmark__65_373533253"/>
            <w:bookmarkStart w:id="923" w:name="__Fieldmark__12904_167717620"/>
            <w:bookmarkStart w:id="924" w:name="__Fieldmark__7580_167717620"/>
            <w:bookmarkStart w:id="925" w:name="__Fieldmark__14936_167717620"/>
            <w:bookmarkStart w:id="926" w:name="__Fieldmark__65_1449048746"/>
            <w:bookmarkStart w:id="927" w:name="__Fieldmark__65_2083136260"/>
            <w:bookmarkStart w:id="928" w:name="__Fieldmark__7586_1104581681"/>
            <w:bookmarkStart w:id="929" w:name="__Fieldmark__65_373533253"/>
            <w:bookmarkStart w:id="930" w:name="__Fieldmark__12904_167717620"/>
            <w:bookmarkStart w:id="931" w:name="__Fieldmark__7580_167717620"/>
            <w:bookmarkStart w:id="932" w:name="__Fieldmark__14936_167717620"/>
            <w:bookmarkStart w:id="933" w:name="__Fieldmark__65_144904874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34" w:name="__Fieldmark__66_2083136260"/>
            <w:bookmarkStart w:id="935" w:name="__Fieldmark__7591_1104581681"/>
            <w:bookmarkStart w:id="936" w:name="__Fieldmark__66_373533253"/>
            <w:bookmarkStart w:id="937" w:name="__Fieldmark__12905_167717620"/>
            <w:bookmarkStart w:id="938" w:name="__Fieldmark__7591_167717620"/>
            <w:bookmarkStart w:id="939" w:name="__Fieldmark__14937_167717620"/>
            <w:bookmarkStart w:id="940" w:name="__Fieldmark__66_1449048746"/>
            <w:bookmarkStart w:id="941" w:name="__Fieldmark__66_2083136260"/>
            <w:bookmarkStart w:id="942" w:name="__Fieldmark__7591_1104581681"/>
            <w:bookmarkStart w:id="943" w:name="__Fieldmark__66_373533253"/>
            <w:bookmarkStart w:id="944" w:name="__Fieldmark__12905_167717620"/>
            <w:bookmarkStart w:id="945" w:name="__Fieldmark__7591_167717620"/>
            <w:bookmarkStart w:id="946" w:name="__Fieldmark__14937_167717620"/>
            <w:bookmarkStart w:id="947" w:name="__Fieldmark__66_1449048746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48" w:name="__Fieldmark__67_2083136260"/>
            <w:bookmarkStart w:id="949" w:name="__Fieldmark__7596_1104581681"/>
            <w:bookmarkStart w:id="950" w:name="__Fieldmark__67_373533253"/>
            <w:bookmarkStart w:id="951" w:name="__Fieldmark__12906_167717620"/>
            <w:bookmarkStart w:id="952" w:name="__Fieldmark__7602_167717620"/>
            <w:bookmarkStart w:id="953" w:name="__Fieldmark__14938_167717620"/>
            <w:bookmarkStart w:id="954" w:name="__Fieldmark__67_1449048746"/>
            <w:bookmarkStart w:id="955" w:name="__Fieldmark__67_2083136260"/>
            <w:bookmarkStart w:id="956" w:name="__Fieldmark__7596_1104581681"/>
            <w:bookmarkStart w:id="957" w:name="__Fieldmark__67_373533253"/>
            <w:bookmarkStart w:id="958" w:name="__Fieldmark__12906_167717620"/>
            <w:bookmarkStart w:id="959" w:name="__Fieldmark__7602_167717620"/>
            <w:bookmarkStart w:id="960" w:name="__Fieldmark__14938_167717620"/>
            <w:bookmarkStart w:id="961" w:name="__Fieldmark__67_1449048746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62" w:name="__Fieldmark__68_2083136260"/>
            <w:bookmarkStart w:id="963" w:name="__Fieldmark__7601_1104581681"/>
            <w:bookmarkStart w:id="964" w:name="__Fieldmark__68_373533253"/>
            <w:bookmarkStart w:id="965" w:name="__Fieldmark__12907_167717620"/>
            <w:bookmarkStart w:id="966" w:name="__Fieldmark__7613_167717620"/>
            <w:bookmarkStart w:id="967" w:name="__Fieldmark__14939_167717620"/>
            <w:bookmarkStart w:id="968" w:name="__Fieldmark__68_1449048746"/>
            <w:bookmarkStart w:id="969" w:name="__Fieldmark__68_2083136260"/>
            <w:bookmarkStart w:id="970" w:name="__Fieldmark__7601_1104581681"/>
            <w:bookmarkStart w:id="971" w:name="__Fieldmark__68_373533253"/>
            <w:bookmarkStart w:id="972" w:name="__Fieldmark__12907_167717620"/>
            <w:bookmarkStart w:id="973" w:name="__Fieldmark__7613_167717620"/>
            <w:bookmarkStart w:id="974" w:name="__Fieldmark__14939_167717620"/>
            <w:bookmarkStart w:id="975" w:name="__Fieldmark__68_1449048746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76" w:name="__Fieldmark__69_2083136260"/>
            <w:bookmarkStart w:id="977" w:name="__Fieldmark__7606_1104581681"/>
            <w:bookmarkStart w:id="978" w:name="__Fieldmark__69_373533253"/>
            <w:bookmarkStart w:id="979" w:name="__Fieldmark__12908_167717620"/>
            <w:bookmarkStart w:id="980" w:name="__Fieldmark__7624_167717620"/>
            <w:bookmarkStart w:id="981" w:name="__Fieldmark__14940_167717620"/>
            <w:bookmarkStart w:id="982" w:name="__Fieldmark__69_1449048746"/>
            <w:bookmarkStart w:id="983" w:name="__Fieldmark__69_2083136260"/>
            <w:bookmarkStart w:id="984" w:name="__Fieldmark__7606_1104581681"/>
            <w:bookmarkStart w:id="985" w:name="__Fieldmark__69_373533253"/>
            <w:bookmarkStart w:id="986" w:name="__Fieldmark__12908_167717620"/>
            <w:bookmarkStart w:id="987" w:name="__Fieldmark__7624_167717620"/>
            <w:bookmarkStart w:id="988" w:name="__Fieldmark__14940_167717620"/>
            <w:bookmarkStart w:id="989" w:name="__Fieldmark__69_1449048746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90" w:name="__Fieldmark__70_2083136260"/>
            <w:bookmarkStart w:id="991" w:name="__Fieldmark__7611_1104581681"/>
            <w:bookmarkStart w:id="992" w:name="__Fieldmark__70_373533253"/>
            <w:bookmarkStart w:id="993" w:name="__Fieldmark__12909_167717620"/>
            <w:bookmarkStart w:id="994" w:name="__Fieldmark__7635_167717620"/>
            <w:bookmarkStart w:id="995" w:name="__Fieldmark__14941_167717620"/>
            <w:bookmarkStart w:id="996" w:name="__Fieldmark__70_1449048746"/>
            <w:bookmarkStart w:id="997" w:name="__Fieldmark__70_2083136260"/>
            <w:bookmarkStart w:id="998" w:name="__Fieldmark__7611_1104581681"/>
            <w:bookmarkStart w:id="999" w:name="__Fieldmark__70_373533253"/>
            <w:bookmarkStart w:id="1000" w:name="__Fieldmark__12909_167717620"/>
            <w:bookmarkStart w:id="1001" w:name="__Fieldmark__7635_167717620"/>
            <w:bookmarkStart w:id="1002" w:name="__Fieldmark__14941_167717620"/>
            <w:bookmarkStart w:id="1003" w:name="__Fieldmark__70_144904874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04" w:name="__Fieldmark__71_2083136260"/>
            <w:bookmarkStart w:id="1005" w:name="__Fieldmark__7616_1104581681"/>
            <w:bookmarkStart w:id="1006" w:name="__Fieldmark__71_373533253"/>
            <w:bookmarkStart w:id="1007" w:name="__Fieldmark__12910_167717620"/>
            <w:bookmarkStart w:id="1008" w:name="__Fieldmark__7646_167717620"/>
            <w:bookmarkStart w:id="1009" w:name="__Fieldmark__14942_167717620"/>
            <w:bookmarkStart w:id="1010" w:name="__Fieldmark__71_1449048746"/>
            <w:bookmarkStart w:id="1011" w:name="__Fieldmark__71_2083136260"/>
            <w:bookmarkStart w:id="1012" w:name="__Fieldmark__7616_1104581681"/>
            <w:bookmarkStart w:id="1013" w:name="__Fieldmark__71_373533253"/>
            <w:bookmarkStart w:id="1014" w:name="__Fieldmark__12910_167717620"/>
            <w:bookmarkStart w:id="1015" w:name="__Fieldmark__7646_167717620"/>
            <w:bookmarkStart w:id="1016" w:name="__Fieldmark__14942_167717620"/>
            <w:bookmarkStart w:id="1017" w:name="__Fieldmark__71_1449048746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18" w:name="__Fieldmark__72_2083136260"/>
            <w:bookmarkStart w:id="1019" w:name="__Fieldmark__7621_1104581681"/>
            <w:bookmarkStart w:id="1020" w:name="__Fieldmark__72_373533253"/>
            <w:bookmarkStart w:id="1021" w:name="__Fieldmark__12911_167717620"/>
            <w:bookmarkStart w:id="1022" w:name="__Fieldmark__7657_167717620"/>
            <w:bookmarkStart w:id="1023" w:name="__Fieldmark__14943_167717620"/>
            <w:bookmarkStart w:id="1024" w:name="__Fieldmark__72_1449048746"/>
            <w:bookmarkStart w:id="1025" w:name="__Fieldmark__72_2083136260"/>
            <w:bookmarkStart w:id="1026" w:name="__Fieldmark__7621_1104581681"/>
            <w:bookmarkStart w:id="1027" w:name="__Fieldmark__72_373533253"/>
            <w:bookmarkStart w:id="1028" w:name="__Fieldmark__12911_167717620"/>
            <w:bookmarkStart w:id="1029" w:name="__Fieldmark__7657_167717620"/>
            <w:bookmarkStart w:id="1030" w:name="__Fieldmark__14943_167717620"/>
            <w:bookmarkStart w:id="1031" w:name="__Fieldmark__72_1449048746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32" w:name="__Fieldmark__73_2083136260"/>
            <w:bookmarkStart w:id="1033" w:name="__Fieldmark__7626_1104581681"/>
            <w:bookmarkStart w:id="1034" w:name="__Fieldmark__73_373533253"/>
            <w:bookmarkStart w:id="1035" w:name="__Fieldmark__12912_167717620"/>
            <w:bookmarkStart w:id="1036" w:name="__Fieldmark__7668_167717620"/>
            <w:bookmarkStart w:id="1037" w:name="__Fieldmark__14944_167717620"/>
            <w:bookmarkStart w:id="1038" w:name="__Fieldmark__73_1449048746"/>
            <w:bookmarkStart w:id="1039" w:name="__Fieldmark__73_2083136260"/>
            <w:bookmarkStart w:id="1040" w:name="__Fieldmark__7626_1104581681"/>
            <w:bookmarkStart w:id="1041" w:name="__Fieldmark__73_373533253"/>
            <w:bookmarkStart w:id="1042" w:name="__Fieldmark__12912_167717620"/>
            <w:bookmarkStart w:id="1043" w:name="__Fieldmark__7668_167717620"/>
            <w:bookmarkStart w:id="1044" w:name="__Fieldmark__14944_167717620"/>
            <w:bookmarkStart w:id="1045" w:name="__Fieldmark__73_1449048746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46" w:name="__Fieldmark__74_2083136260"/>
            <w:bookmarkStart w:id="1047" w:name="__Fieldmark__7631_1104581681"/>
            <w:bookmarkStart w:id="1048" w:name="__Fieldmark__74_373533253"/>
            <w:bookmarkStart w:id="1049" w:name="__Fieldmark__12913_167717620"/>
            <w:bookmarkStart w:id="1050" w:name="__Fieldmark__7679_167717620"/>
            <w:bookmarkStart w:id="1051" w:name="__Fieldmark__14945_167717620"/>
            <w:bookmarkStart w:id="1052" w:name="__Fieldmark__74_1449048746"/>
            <w:bookmarkStart w:id="1053" w:name="__Fieldmark__74_2083136260"/>
            <w:bookmarkStart w:id="1054" w:name="__Fieldmark__7631_1104581681"/>
            <w:bookmarkStart w:id="1055" w:name="__Fieldmark__74_373533253"/>
            <w:bookmarkStart w:id="1056" w:name="__Fieldmark__12913_167717620"/>
            <w:bookmarkStart w:id="1057" w:name="__Fieldmark__7679_167717620"/>
            <w:bookmarkStart w:id="1058" w:name="__Fieldmark__14945_167717620"/>
            <w:bookmarkStart w:id="1059" w:name="__Fieldmark__74_1449048746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60" w:name="__Fieldmark__75_2083136260"/>
            <w:bookmarkStart w:id="1061" w:name="__Fieldmark__7636_1104581681"/>
            <w:bookmarkStart w:id="1062" w:name="__Fieldmark__75_373533253"/>
            <w:bookmarkStart w:id="1063" w:name="__Fieldmark__12914_167717620"/>
            <w:bookmarkStart w:id="1064" w:name="__Fieldmark__7690_167717620"/>
            <w:bookmarkStart w:id="1065" w:name="__Fieldmark__14946_167717620"/>
            <w:bookmarkStart w:id="1066" w:name="__Fieldmark__75_1449048746"/>
            <w:bookmarkStart w:id="1067" w:name="__Fieldmark__75_2083136260"/>
            <w:bookmarkStart w:id="1068" w:name="__Fieldmark__7636_1104581681"/>
            <w:bookmarkStart w:id="1069" w:name="__Fieldmark__75_373533253"/>
            <w:bookmarkStart w:id="1070" w:name="__Fieldmark__12914_167717620"/>
            <w:bookmarkStart w:id="1071" w:name="__Fieldmark__7690_167717620"/>
            <w:bookmarkStart w:id="1072" w:name="__Fieldmark__14946_167717620"/>
            <w:bookmarkStart w:id="1073" w:name="__Fieldmark__75_144904874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74" w:name="__Fieldmark__76_2083136260"/>
            <w:bookmarkStart w:id="1075" w:name="__Fieldmark__7641_1104581681"/>
            <w:bookmarkStart w:id="1076" w:name="__Fieldmark__76_373533253"/>
            <w:bookmarkStart w:id="1077" w:name="__Fieldmark__12915_167717620"/>
            <w:bookmarkStart w:id="1078" w:name="__Fieldmark__7701_167717620"/>
            <w:bookmarkStart w:id="1079" w:name="__Fieldmark__14947_167717620"/>
            <w:bookmarkStart w:id="1080" w:name="__Fieldmark__76_1449048746"/>
            <w:bookmarkStart w:id="1081" w:name="__Fieldmark__76_2083136260"/>
            <w:bookmarkStart w:id="1082" w:name="__Fieldmark__7641_1104581681"/>
            <w:bookmarkStart w:id="1083" w:name="__Fieldmark__76_373533253"/>
            <w:bookmarkStart w:id="1084" w:name="__Fieldmark__12915_167717620"/>
            <w:bookmarkStart w:id="1085" w:name="__Fieldmark__7701_167717620"/>
            <w:bookmarkStart w:id="1086" w:name="__Fieldmark__14947_167717620"/>
            <w:bookmarkStart w:id="1087" w:name="__Fieldmark__76_1449048746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88" w:name="__Fieldmark__77_2083136260"/>
            <w:bookmarkStart w:id="1089" w:name="__Fieldmark__7646_1104581681"/>
            <w:bookmarkStart w:id="1090" w:name="__Fieldmark__77_373533253"/>
            <w:bookmarkStart w:id="1091" w:name="__Fieldmark__12916_167717620"/>
            <w:bookmarkStart w:id="1092" w:name="__Fieldmark__7712_167717620"/>
            <w:bookmarkStart w:id="1093" w:name="__Fieldmark__14948_167717620"/>
            <w:bookmarkStart w:id="1094" w:name="__Fieldmark__77_1449048746"/>
            <w:bookmarkStart w:id="1095" w:name="__Fieldmark__77_2083136260"/>
            <w:bookmarkStart w:id="1096" w:name="__Fieldmark__7646_1104581681"/>
            <w:bookmarkStart w:id="1097" w:name="__Fieldmark__77_373533253"/>
            <w:bookmarkStart w:id="1098" w:name="__Fieldmark__12916_167717620"/>
            <w:bookmarkStart w:id="1099" w:name="__Fieldmark__7712_167717620"/>
            <w:bookmarkStart w:id="1100" w:name="__Fieldmark__14948_167717620"/>
            <w:bookmarkStart w:id="1101" w:name="__Fieldmark__77_1449048746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02" w:name="__Fieldmark__78_2083136260"/>
            <w:bookmarkStart w:id="1103" w:name="__Fieldmark__7651_1104581681"/>
            <w:bookmarkStart w:id="1104" w:name="__Fieldmark__78_373533253"/>
            <w:bookmarkStart w:id="1105" w:name="__Fieldmark__12917_167717620"/>
            <w:bookmarkStart w:id="1106" w:name="__Fieldmark__7723_167717620"/>
            <w:bookmarkStart w:id="1107" w:name="__Fieldmark__14949_167717620"/>
            <w:bookmarkStart w:id="1108" w:name="__Fieldmark__78_1449048746"/>
            <w:bookmarkStart w:id="1109" w:name="__Fieldmark__78_2083136260"/>
            <w:bookmarkStart w:id="1110" w:name="__Fieldmark__7651_1104581681"/>
            <w:bookmarkStart w:id="1111" w:name="__Fieldmark__78_373533253"/>
            <w:bookmarkStart w:id="1112" w:name="__Fieldmark__12917_167717620"/>
            <w:bookmarkStart w:id="1113" w:name="__Fieldmark__7723_167717620"/>
            <w:bookmarkStart w:id="1114" w:name="__Fieldmark__14949_167717620"/>
            <w:bookmarkStart w:id="1115" w:name="__Fieldmark__78_1449048746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16" w:name="__Fieldmark__79_2083136260"/>
            <w:bookmarkStart w:id="1117" w:name="__Fieldmark__7656_1104581681"/>
            <w:bookmarkStart w:id="1118" w:name="__Fieldmark__79_373533253"/>
            <w:bookmarkStart w:id="1119" w:name="__Fieldmark__12918_167717620"/>
            <w:bookmarkStart w:id="1120" w:name="__Fieldmark__7734_167717620"/>
            <w:bookmarkStart w:id="1121" w:name="__Fieldmark__14950_167717620"/>
            <w:bookmarkStart w:id="1122" w:name="__Fieldmark__79_1449048746"/>
            <w:bookmarkStart w:id="1123" w:name="__Fieldmark__79_2083136260"/>
            <w:bookmarkStart w:id="1124" w:name="__Fieldmark__7656_1104581681"/>
            <w:bookmarkStart w:id="1125" w:name="__Fieldmark__79_373533253"/>
            <w:bookmarkStart w:id="1126" w:name="__Fieldmark__12918_167717620"/>
            <w:bookmarkStart w:id="1127" w:name="__Fieldmark__7734_167717620"/>
            <w:bookmarkStart w:id="1128" w:name="__Fieldmark__14950_167717620"/>
            <w:bookmarkStart w:id="1129" w:name="__Fieldmark__79_1449048746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30" w:name="__Fieldmark__80_2083136260"/>
            <w:bookmarkStart w:id="1131" w:name="__Fieldmark__7661_1104581681"/>
            <w:bookmarkStart w:id="1132" w:name="__Fieldmark__80_373533253"/>
            <w:bookmarkStart w:id="1133" w:name="__Fieldmark__12919_167717620"/>
            <w:bookmarkStart w:id="1134" w:name="__Fieldmark__7745_167717620"/>
            <w:bookmarkStart w:id="1135" w:name="__Fieldmark__14951_167717620"/>
            <w:bookmarkStart w:id="1136" w:name="__Fieldmark__80_1449048746"/>
            <w:bookmarkStart w:id="1137" w:name="__Fieldmark__80_2083136260"/>
            <w:bookmarkStart w:id="1138" w:name="__Fieldmark__7661_1104581681"/>
            <w:bookmarkStart w:id="1139" w:name="__Fieldmark__80_373533253"/>
            <w:bookmarkStart w:id="1140" w:name="__Fieldmark__12919_167717620"/>
            <w:bookmarkStart w:id="1141" w:name="__Fieldmark__7745_167717620"/>
            <w:bookmarkStart w:id="1142" w:name="__Fieldmark__14951_167717620"/>
            <w:bookmarkStart w:id="1143" w:name="__Fieldmark__80_144904874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44" w:name="__Fieldmark__81_2083136260"/>
            <w:bookmarkStart w:id="1145" w:name="__Fieldmark__7666_1104581681"/>
            <w:bookmarkStart w:id="1146" w:name="__Fieldmark__81_373533253"/>
            <w:bookmarkStart w:id="1147" w:name="__Fieldmark__12920_167717620"/>
            <w:bookmarkStart w:id="1148" w:name="__Fieldmark__7756_167717620"/>
            <w:bookmarkStart w:id="1149" w:name="__Fieldmark__14952_167717620"/>
            <w:bookmarkStart w:id="1150" w:name="__Fieldmark__81_1449048746"/>
            <w:bookmarkStart w:id="1151" w:name="__Fieldmark__81_2083136260"/>
            <w:bookmarkStart w:id="1152" w:name="__Fieldmark__7666_1104581681"/>
            <w:bookmarkStart w:id="1153" w:name="__Fieldmark__81_373533253"/>
            <w:bookmarkStart w:id="1154" w:name="__Fieldmark__12920_167717620"/>
            <w:bookmarkStart w:id="1155" w:name="__Fieldmark__7756_167717620"/>
            <w:bookmarkStart w:id="1156" w:name="__Fieldmark__14952_167717620"/>
            <w:bookmarkStart w:id="1157" w:name="__Fieldmark__81_1449048746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58" w:name="__Fieldmark__82_2083136260"/>
            <w:bookmarkStart w:id="1159" w:name="__Fieldmark__7671_1104581681"/>
            <w:bookmarkStart w:id="1160" w:name="__Fieldmark__82_373533253"/>
            <w:bookmarkStart w:id="1161" w:name="__Fieldmark__12921_167717620"/>
            <w:bookmarkStart w:id="1162" w:name="__Fieldmark__7767_167717620"/>
            <w:bookmarkStart w:id="1163" w:name="__Fieldmark__14953_167717620"/>
            <w:bookmarkStart w:id="1164" w:name="__Fieldmark__82_1449048746"/>
            <w:bookmarkStart w:id="1165" w:name="__Fieldmark__82_2083136260"/>
            <w:bookmarkStart w:id="1166" w:name="__Fieldmark__7671_1104581681"/>
            <w:bookmarkStart w:id="1167" w:name="__Fieldmark__82_373533253"/>
            <w:bookmarkStart w:id="1168" w:name="__Fieldmark__12921_167717620"/>
            <w:bookmarkStart w:id="1169" w:name="__Fieldmark__7767_167717620"/>
            <w:bookmarkStart w:id="1170" w:name="__Fieldmark__14953_167717620"/>
            <w:bookmarkStart w:id="1171" w:name="__Fieldmark__82_1449048746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72" w:name="__Fieldmark__83_2083136260"/>
            <w:bookmarkStart w:id="1173" w:name="__Fieldmark__7676_1104581681"/>
            <w:bookmarkStart w:id="1174" w:name="__Fieldmark__83_373533253"/>
            <w:bookmarkStart w:id="1175" w:name="__Fieldmark__12922_167717620"/>
            <w:bookmarkStart w:id="1176" w:name="__Fieldmark__7778_167717620"/>
            <w:bookmarkStart w:id="1177" w:name="__Fieldmark__14954_167717620"/>
            <w:bookmarkStart w:id="1178" w:name="__Fieldmark__83_1449048746"/>
            <w:bookmarkStart w:id="1179" w:name="__Fieldmark__83_2083136260"/>
            <w:bookmarkStart w:id="1180" w:name="__Fieldmark__7676_1104581681"/>
            <w:bookmarkStart w:id="1181" w:name="__Fieldmark__83_373533253"/>
            <w:bookmarkStart w:id="1182" w:name="__Fieldmark__12922_167717620"/>
            <w:bookmarkStart w:id="1183" w:name="__Fieldmark__7778_167717620"/>
            <w:bookmarkStart w:id="1184" w:name="__Fieldmark__14954_167717620"/>
            <w:bookmarkStart w:id="1185" w:name="__Fieldmark__83_1449048746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86" w:name="__Fieldmark__84_2083136260"/>
            <w:bookmarkStart w:id="1187" w:name="__Fieldmark__7681_1104581681"/>
            <w:bookmarkStart w:id="1188" w:name="__Fieldmark__84_373533253"/>
            <w:bookmarkStart w:id="1189" w:name="__Fieldmark__12923_167717620"/>
            <w:bookmarkStart w:id="1190" w:name="__Fieldmark__7789_167717620"/>
            <w:bookmarkStart w:id="1191" w:name="__Fieldmark__14955_167717620"/>
            <w:bookmarkStart w:id="1192" w:name="__Fieldmark__84_1449048746"/>
            <w:bookmarkStart w:id="1193" w:name="__Fieldmark__84_2083136260"/>
            <w:bookmarkStart w:id="1194" w:name="__Fieldmark__7681_1104581681"/>
            <w:bookmarkStart w:id="1195" w:name="__Fieldmark__84_373533253"/>
            <w:bookmarkStart w:id="1196" w:name="__Fieldmark__12923_167717620"/>
            <w:bookmarkStart w:id="1197" w:name="__Fieldmark__7789_167717620"/>
            <w:bookmarkStart w:id="1198" w:name="__Fieldmark__14955_167717620"/>
            <w:bookmarkStart w:id="1199" w:name="__Fieldmark__84_1449048746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00" w:name="__Fieldmark__85_2083136260"/>
            <w:bookmarkStart w:id="1201" w:name="__Fieldmark__7686_1104581681"/>
            <w:bookmarkStart w:id="1202" w:name="__Fieldmark__85_373533253"/>
            <w:bookmarkStart w:id="1203" w:name="__Fieldmark__12924_167717620"/>
            <w:bookmarkStart w:id="1204" w:name="__Fieldmark__7800_167717620"/>
            <w:bookmarkStart w:id="1205" w:name="__Fieldmark__14956_167717620"/>
            <w:bookmarkStart w:id="1206" w:name="__Fieldmark__85_1449048746"/>
            <w:bookmarkStart w:id="1207" w:name="__Fieldmark__85_2083136260"/>
            <w:bookmarkStart w:id="1208" w:name="__Fieldmark__7686_1104581681"/>
            <w:bookmarkStart w:id="1209" w:name="__Fieldmark__85_373533253"/>
            <w:bookmarkStart w:id="1210" w:name="__Fieldmark__12924_167717620"/>
            <w:bookmarkStart w:id="1211" w:name="__Fieldmark__7800_167717620"/>
            <w:bookmarkStart w:id="1212" w:name="__Fieldmark__14956_167717620"/>
            <w:bookmarkStart w:id="1213" w:name="__Fieldmark__85_144904874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14" w:name="__Fieldmark__86_2083136260"/>
            <w:bookmarkStart w:id="1215" w:name="__Fieldmark__7691_1104581681"/>
            <w:bookmarkStart w:id="1216" w:name="__Fieldmark__86_373533253"/>
            <w:bookmarkStart w:id="1217" w:name="__Fieldmark__12925_167717620"/>
            <w:bookmarkStart w:id="1218" w:name="__Fieldmark__7811_167717620"/>
            <w:bookmarkStart w:id="1219" w:name="__Fieldmark__14957_167717620"/>
            <w:bookmarkStart w:id="1220" w:name="__Fieldmark__86_1449048746"/>
            <w:bookmarkStart w:id="1221" w:name="__Fieldmark__86_2083136260"/>
            <w:bookmarkStart w:id="1222" w:name="__Fieldmark__7691_1104581681"/>
            <w:bookmarkStart w:id="1223" w:name="__Fieldmark__86_373533253"/>
            <w:bookmarkStart w:id="1224" w:name="__Fieldmark__12925_167717620"/>
            <w:bookmarkStart w:id="1225" w:name="__Fieldmark__7811_167717620"/>
            <w:bookmarkStart w:id="1226" w:name="__Fieldmark__14957_167717620"/>
            <w:bookmarkStart w:id="1227" w:name="__Fieldmark__86_1449048746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28" w:name="__Fieldmark__87_2083136260"/>
            <w:bookmarkStart w:id="1229" w:name="__Fieldmark__7696_1104581681"/>
            <w:bookmarkStart w:id="1230" w:name="__Fieldmark__87_373533253"/>
            <w:bookmarkStart w:id="1231" w:name="__Fieldmark__12926_167717620"/>
            <w:bookmarkStart w:id="1232" w:name="__Fieldmark__7822_167717620"/>
            <w:bookmarkStart w:id="1233" w:name="__Fieldmark__14958_167717620"/>
            <w:bookmarkStart w:id="1234" w:name="__Fieldmark__87_1449048746"/>
            <w:bookmarkStart w:id="1235" w:name="__Fieldmark__87_2083136260"/>
            <w:bookmarkStart w:id="1236" w:name="__Fieldmark__7696_1104581681"/>
            <w:bookmarkStart w:id="1237" w:name="__Fieldmark__87_373533253"/>
            <w:bookmarkStart w:id="1238" w:name="__Fieldmark__12926_167717620"/>
            <w:bookmarkStart w:id="1239" w:name="__Fieldmark__7822_167717620"/>
            <w:bookmarkStart w:id="1240" w:name="__Fieldmark__14958_167717620"/>
            <w:bookmarkStart w:id="1241" w:name="__Fieldmark__87_1449048746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42" w:name="__Fieldmark__88_2083136260"/>
            <w:bookmarkStart w:id="1243" w:name="__Fieldmark__7701_1104581681"/>
            <w:bookmarkStart w:id="1244" w:name="__Fieldmark__88_373533253"/>
            <w:bookmarkStart w:id="1245" w:name="__Fieldmark__12927_167717620"/>
            <w:bookmarkStart w:id="1246" w:name="__Fieldmark__7833_167717620"/>
            <w:bookmarkStart w:id="1247" w:name="__Fieldmark__14959_167717620"/>
            <w:bookmarkStart w:id="1248" w:name="__Fieldmark__88_1449048746"/>
            <w:bookmarkStart w:id="1249" w:name="__Fieldmark__88_2083136260"/>
            <w:bookmarkStart w:id="1250" w:name="__Fieldmark__7701_1104581681"/>
            <w:bookmarkStart w:id="1251" w:name="__Fieldmark__88_373533253"/>
            <w:bookmarkStart w:id="1252" w:name="__Fieldmark__12927_167717620"/>
            <w:bookmarkStart w:id="1253" w:name="__Fieldmark__7833_167717620"/>
            <w:bookmarkStart w:id="1254" w:name="__Fieldmark__14959_167717620"/>
            <w:bookmarkStart w:id="1255" w:name="__Fieldmark__88_1449048746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56" w:name="__Fieldmark__89_2083136260"/>
            <w:bookmarkStart w:id="1257" w:name="__Fieldmark__7706_1104581681"/>
            <w:bookmarkStart w:id="1258" w:name="__Fieldmark__89_373533253"/>
            <w:bookmarkStart w:id="1259" w:name="__Fieldmark__12928_167717620"/>
            <w:bookmarkStart w:id="1260" w:name="__Fieldmark__7844_167717620"/>
            <w:bookmarkStart w:id="1261" w:name="__Fieldmark__14960_167717620"/>
            <w:bookmarkStart w:id="1262" w:name="__Fieldmark__89_1449048746"/>
            <w:bookmarkStart w:id="1263" w:name="__Fieldmark__89_2083136260"/>
            <w:bookmarkStart w:id="1264" w:name="__Fieldmark__7706_1104581681"/>
            <w:bookmarkStart w:id="1265" w:name="__Fieldmark__89_373533253"/>
            <w:bookmarkStart w:id="1266" w:name="__Fieldmark__12928_167717620"/>
            <w:bookmarkStart w:id="1267" w:name="__Fieldmark__7844_167717620"/>
            <w:bookmarkStart w:id="1268" w:name="__Fieldmark__14960_167717620"/>
            <w:bookmarkStart w:id="1269" w:name="__Fieldmark__89_1449048746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70" w:name="__Fieldmark__90_2083136260"/>
            <w:bookmarkStart w:id="1271" w:name="__Fieldmark__7711_1104581681"/>
            <w:bookmarkStart w:id="1272" w:name="__Fieldmark__90_373533253"/>
            <w:bookmarkStart w:id="1273" w:name="__Fieldmark__12929_167717620"/>
            <w:bookmarkStart w:id="1274" w:name="__Fieldmark__7855_167717620"/>
            <w:bookmarkStart w:id="1275" w:name="__Fieldmark__14961_167717620"/>
            <w:bookmarkStart w:id="1276" w:name="__Fieldmark__90_1449048746"/>
            <w:bookmarkStart w:id="1277" w:name="__Fieldmark__90_2083136260"/>
            <w:bookmarkStart w:id="1278" w:name="__Fieldmark__7711_1104581681"/>
            <w:bookmarkStart w:id="1279" w:name="__Fieldmark__90_373533253"/>
            <w:bookmarkStart w:id="1280" w:name="__Fieldmark__12929_167717620"/>
            <w:bookmarkStart w:id="1281" w:name="__Fieldmark__7855_167717620"/>
            <w:bookmarkStart w:id="1282" w:name="__Fieldmark__14961_167717620"/>
            <w:bookmarkStart w:id="1283" w:name="__Fieldmark__90_144904874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84" w:name="__Fieldmark__91_2083136260"/>
            <w:bookmarkStart w:id="1285" w:name="__Fieldmark__7716_1104581681"/>
            <w:bookmarkStart w:id="1286" w:name="__Fieldmark__91_373533253"/>
            <w:bookmarkStart w:id="1287" w:name="__Fieldmark__12930_167717620"/>
            <w:bookmarkStart w:id="1288" w:name="__Fieldmark__7866_167717620"/>
            <w:bookmarkStart w:id="1289" w:name="__Fieldmark__14962_167717620"/>
            <w:bookmarkStart w:id="1290" w:name="__Fieldmark__91_1449048746"/>
            <w:bookmarkStart w:id="1291" w:name="__Fieldmark__91_2083136260"/>
            <w:bookmarkStart w:id="1292" w:name="__Fieldmark__7716_1104581681"/>
            <w:bookmarkStart w:id="1293" w:name="__Fieldmark__91_373533253"/>
            <w:bookmarkStart w:id="1294" w:name="__Fieldmark__12930_167717620"/>
            <w:bookmarkStart w:id="1295" w:name="__Fieldmark__7866_167717620"/>
            <w:bookmarkStart w:id="1296" w:name="__Fieldmark__14962_167717620"/>
            <w:bookmarkStart w:id="1297" w:name="__Fieldmark__91_1449048746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98" w:name="__Fieldmark__92_2083136260"/>
            <w:bookmarkStart w:id="1299" w:name="__Fieldmark__7721_1104581681"/>
            <w:bookmarkStart w:id="1300" w:name="__Fieldmark__92_373533253"/>
            <w:bookmarkStart w:id="1301" w:name="__Fieldmark__12931_167717620"/>
            <w:bookmarkStart w:id="1302" w:name="__Fieldmark__7877_167717620"/>
            <w:bookmarkStart w:id="1303" w:name="__Fieldmark__14963_167717620"/>
            <w:bookmarkStart w:id="1304" w:name="__Fieldmark__92_1449048746"/>
            <w:bookmarkStart w:id="1305" w:name="__Fieldmark__92_2083136260"/>
            <w:bookmarkStart w:id="1306" w:name="__Fieldmark__7721_1104581681"/>
            <w:bookmarkStart w:id="1307" w:name="__Fieldmark__92_373533253"/>
            <w:bookmarkStart w:id="1308" w:name="__Fieldmark__12931_167717620"/>
            <w:bookmarkStart w:id="1309" w:name="__Fieldmark__7877_167717620"/>
            <w:bookmarkStart w:id="1310" w:name="__Fieldmark__14963_167717620"/>
            <w:bookmarkStart w:id="1311" w:name="__Fieldmark__92_1449048746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12" w:name="__Fieldmark__93_2083136260"/>
            <w:bookmarkStart w:id="1313" w:name="__Fieldmark__7726_1104581681"/>
            <w:bookmarkStart w:id="1314" w:name="__Fieldmark__93_373533253"/>
            <w:bookmarkStart w:id="1315" w:name="__Fieldmark__12932_167717620"/>
            <w:bookmarkStart w:id="1316" w:name="__Fieldmark__7888_167717620"/>
            <w:bookmarkStart w:id="1317" w:name="__Fieldmark__14964_167717620"/>
            <w:bookmarkStart w:id="1318" w:name="__Fieldmark__93_1449048746"/>
            <w:bookmarkStart w:id="1319" w:name="__Fieldmark__93_2083136260"/>
            <w:bookmarkStart w:id="1320" w:name="__Fieldmark__7726_1104581681"/>
            <w:bookmarkStart w:id="1321" w:name="__Fieldmark__93_373533253"/>
            <w:bookmarkStart w:id="1322" w:name="__Fieldmark__12932_167717620"/>
            <w:bookmarkStart w:id="1323" w:name="__Fieldmark__7888_167717620"/>
            <w:bookmarkStart w:id="1324" w:name="__Fieldmark__14964_167717620"/>
            <w:bookmarkStart w:id="1325" w:name="__Fieldmark__93_1449048746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26" w:name="__Fieldmark__94_2083136260"/>
            <w:bookmarkStart w:id="1327" w:name="__Fieldmark__7731_1104581681"/>
            <w:bookmarkStart w:id="1328" w:name="__Fieldmark__94_373533253"/>
            <w:bookmarkStart w:id="1329" w:name="__Fieldmark__12933_167717620"/>
            <w:bookmarkStart w:id="1330" w:name="__Fieldmark__7899_167717620"/>
            <w:bookmarkStart w:id="1331" w:name="__Fieldmark__14965_167717620"/>
            <w:bookmarkStart w:id="1332" w:name="__Fieldmark__94_1449048746"/>
            <w:bookmarkStart w:id="1333" w:name="__Fieldmark__94_2083136260"/>
            <w:bookmarkStart w:id="1334" w:name="__Fieldmark__7731_1104581681"/>
            <w:bookmarkStart w:id="1335" w:name="__Fieldmark__94_373533253"/>
            <w:bookmarkStart w:id="1336" w:name="__Fieldmark__12933_167717620"/>
            <w:bookmarkStart w:id="1337" w:name="__Fieldmark__7899_167717620"/>
            <w:bookmarkStart w:id="1338" w:name="__Fieldmark__14965_167717620"/>
            <w:bookmarkStart w:id="1339" w:name="__Fieldmark__94_1449048746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40" w:name="__Fieldmark__95_2083136260"/>
            <w:bookmarkStart w:id="1341" w:name="__Fieldmark__7736_1104581681"/>
            <w:bookmarkStart w:id="1342" w:name="__Fieldmark__95_373533253"/>
            <w:bookmarkStart w:id="1343" w:name="__Fieldmark__12934_167717620"/>
            <w:bookmarkStart w:id="1344" w:name="__Fieldmark__7910_167717620"/>
            <w:bookmarkStart w:id="1345" w:name="__Fieldmark__14966_167717620"/>
            <w:bookmarkStart w:id="1346" w:name="__Fieldmark__95_1449048746"/>
            <w:bookmarkStart w:id="1347" w:name="__Fieldmark__95_2083136260"/>
            <w:bookmarkStart w:id="1348" w:name="__Fieldmark__7736_1104581681"/>
            <w:bookmarkStart w:id="1349" w:name="__Fieldmark__95_373533253"/>
            <w:bookmarkStart w:id="1350" w:name="__Fieldmark__12934_167717620"/>
            <w:bookmarkStart w:id="1351" w:name="__Fieldmark__7910_167717620"/>
            <w:bookmarkStart w:id="1352" w:name="__Fieldmark__14966_167717620"/>
            <w:bookmarkStart w:id="1353" w:name="__Fieldmark__95_14490487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54" w:name="__Fieldmark__96_2083136260"/>
            <w:bookmarkStart w:id="1355" w:name="__Fieldmark__7741_1104581681"/>
            <w:bookmarkStart w:id="1356" w:name="__Fieldmark__96_373533253"/>
            <w:bookmarkStart w:id="1357" w:name="__Fieldmark__12935_167717620"/>
            <w:bookmarkStart w:id="1358" w:name="__Fieldmark__7921_167717620"/>
            <w:bookmarkStart w:id="1359" w:name="__Fieldmark__14967_167717620"/>
            <w:bookmarkStart w:id="1360" w:name="__Fieldmark__96_1449048746"/>
            <w:bookmarkStart w:id="1361" w:name="__Fieldmark__96_2083136260"/>
            <w:bookmarkStart w:id="1362" w:name="__Fieldmark__7741_1104581681"/>
            <w:bookmarkStart w:id="1363" w:name="__Fieldmark__96_373533253"/>
            <w:bookmarkStart w:id="1364" w:name="__Fieldmark__12935_167717620"/>
            <w:bookmarkStart w:id="1365" w:name="__Fieldmark__7921_167717620"/>
            <w:bookmarkStart w:id="1366" w:name="__Fieldmark__14967_167717620"/>
            <w:bookmarkStart w:id="1367" w:name="__Fieldmark__96_1449048746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68" w:name="__Fieldmark__97_2083136260"/>
            <w:bookmarkStart w:id="1369" w:name="__Fieldmark__7746_1104581681"/>
            <w:bookmarkStart w:id="1370" w:name="__Fieldmark__97_373533253"/>
            <w:bookmarkStart w:id="1371" w:name="__Fieldmark__12936_167717620"/>
            <w:bookmarkStart w:id="1372" w:name="__Fieldmark__7932_167717620"/>
            <w:bookmarkStart w:id="1373" w:name="__Fieldmark__14968_167717620"/>
            <w:bookmarkStart w:id="1374" w:name="__Fieldmark__97_1449048746"/>
            <w:bookmarkStart w:id="1375" w:name="__Fieldmark__97_2083136260"/>
            <w:bookmarkStart w:id="1376" w:name="__Fieldmark__7746_1104581681"/>
            <w:bookmarkStart w:id="1377" w:name="__Fieldmark__97_373533253"/>
            <w:bookmarkStart w:id="1378" w:name="__Fieldmark__12936_167717620"/>
            <w:bookmarkStart w:id="1379" w:name="__Fieldmark__7932_167717620"/>
            <w:bookmarkStart w:id="1380" w:name="__Fieldmark__14968_167717620"/>
            <w:bookmarkStart w:id="1381" w:name="__Fieldmark__97_1449048746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82" w:name="__Fieldmark__98_2083136260"/>
            <w:bookmarkStart w:id="1383" w:name="__Fieldmark__7751_1104581681"/>
            <w:bookmarkStart w:id="1384" w:name="__Fieldmark__98_373533253"/>
            <w:bookmarkStart w:id="1385" w:name="__Fieldmark__12937_167717620"/>
            <w:bookmarkStart w:id="1386" w:name="__Fieldmark__7943_167717620"/>
            <w:bookmarkStart w:id="1387" w:name="__Fieldmark__14969_167717620"/>
            <w:bookmarkStart w:id="1388" w:name="__Fieldmark__98_1449048746"/>
            <w:bookmarkStart w:id="1389" w:name="__Fieldmark__98_2083136260"/>
            <w:bookmarkStart w:id="1390" w:name="__Fieldmark__7751_1104581681"/>
            <w:bookmarkStart w:id="1391" w:name="__Fieldmark__98_373533253"/>
            <w:bookmarkStart w:id="1392" w:name="__Fieldmark__12937_167717620"/>
            <w:bookmarkStart w:id="1393" w:name="__Fieldmark__7943_167717620"/>
            <w:bookmarkStart w:id="1394" w:name="__Fieldmark__14969_167717620"/>
            <w:bookmarkStart w:id="1395" w:name="__Fieldmark__98_1449048746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96" w:name="__Fieldmark__99_2083136260"/>
            <w:bookmarkStart w:id="1397" w:name="__Fieldmark__7756_1104581681"/>
            <w:bookmarkStart w:id="1398" w:name="__Fieldmark__99_373533253"/>
            <w:bookmarkStart w:id="1399" w:name="__Fieldmark__12938_167717620"/>
            <w:bookmarkStart w:id="1400" w:name="__Fieldmark__7954_167717620"/>
            <w:bookmarkStart w:id="1401" w:name="__Fieldmark__14970_167717620"/>
            <w:bookmarkStart w:id="1402" w:name="__Fieldmark__99_1449048746"/>
            <w:bookmarkStart w:id="1403" w:name="__Fieldmark__99_2083136260"/>
            <w:bookmarkStart w:id="1404" w:name="__Fieldmark__7756_1104581681"/>
            <w:bookmarkStart w:id="1405" w:name="__Fieldmark__99_373533253"/>
            <w:bookmarkStart w:id="1406" w:name="__Fieldmark__12938_167717620"/>
            <w:bookmarkStart w:id="1407" w:name="__Fieldmark__7954_167717620"/>
            <w:bookmarkStart w:id="1408" w:name="__Fieldmark__14970_167717620"/>
            <w:bookmarkStart w:id="1409" w:name="__Fieldmark__99_1449048746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10" w:name="__Fieldmark__100_2083136260"/>
            <w:bookmarkStart w:id="1411" w:name="__Fieldmark__7761_1104581681"/>
            <w:bookmarkStart w:id="1412" w:name="__Fieldmark__100_373533253"/>
            <w:bookmarkStart w:id="1413" w:name="__Fieldmark__12939_167717620"/>
            <w:bookmarkStart w:id="1414" w:name="__Fieldmark__7965_167717620"/>
            <w:bookmarkStart w:id="1415" w:name="__Fieldmark__14971_167717620"/>
            <w:bookmarkStart w:id="1416" w:name="__Fieldmark__100_1449048746"/>
            <w:bookmarkStart w:id="1417" w:name="__Fieldmark__100_2083136260"/>
            <w:bookmarkStart w:id="1418" w:name="__Fieldmark__7761_1104581681"/>
            <w:bookmarkStart w:id="1419" w:name="__Fieldmark__100_373533253"/>
            <w:bookmarkStart w:id="1420" w:name="__Fieldmark__12939_167717620"/>
            <w:bookmarkStart w:id="1421" w:name="__Fieldmark__7965_167717620"/>
            <w:bookmarkStart w:id="1422" w:name="__Fieldmark__14971_167717620"/>
            <w:bookmarkStart w:id="1423" w:name="__Fieldmark__100_144904874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24" w:name="__Fieldmark__101_2083136260"/>
            <w:bookmarkStart w:id="1425" w:name="__Fieldmark__7766_1104581681"/>
            <w:bookmarkStart w:id="1426" w:name="__Fieldmark__101_373533253"/>
            <w:bookmarkStart w:id="1427" w:name="__Fieldmark__12940_167717620"/>
            <w:bookmarkStart w:id="1428" w:name="__Fieldmark__7976_167717620"/>
            <w:bookmarkStart w:id="1429" w:name="__Fieldmark__14972_167717620"/>
            <w:bookmarkStart w:id="1430" w:name="__Fieldmark__101_1449048746"/>
            <w:bookmarkStart w:id="1431" w:name="__Fieldmark__101_2083136260"/>
            <w:bookmarkStart w:id="1432" w:name="__Fieldmark__7766_1104581681"/>
            <w:bookmarkStart w:id="1433" w:name="__Fieldmark__101_373533253"/>
            <w:bookmarkStart w:id="1434" w:name="__Fieldmark__12940_167717620"/>
            <w:bookmarkStart w:id="1435" w:name="__Fieldmark__7976_167717620"/>
            <w:bookmarkStart w:id="1436" w:name="__Fieldmark__14972_167717620"/>
            <w:bookmarkStart w:id="1437" w:name="__Fieldmark__101_1449048746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38" w:name="__Fieldmark__102_2083136260"/>
            <w:bookmarkStart w:id="1439" w:name="__Fieldmark__7771_1104581681"/>
            <w:bookmarkStart w:id="1440" w:name="__Fieldmark__102_373533253"/>
            <w:bookmarkStart w:id="1441" w:name="__Fieldmark__12941_167717620"/>
            <w:bookmarkStart w:id="1442" w:name="__Fieldmark__7987_167717620"/>
            <w:bookmarkStart w:id="1443" w:name="__Fieldmark__14973_167717620"/>
            <w:bookmarkStart w:id="1444" w:name="__Fieldmark__102_1449048746"/>
            <w:bookmarkStart w:id="1445" w:name="__Fieldmark__102_2083136260"/>
            <w:bookmarkStart w:id="1446" w:name="__Fieldmark__7771_1104581681"/>
            <w:bookmarkStart w:id="1447" w:name="__Fieldmark__102_373533253"/>
            <w:bookmarkStart w:id="1448" w:name="__Fieldmark__12941_167717620"/>
            <w:bookmarkStart w:id="1449" w:name="__Fieldmark__7987_167717620"/>
            <w:bookmarkStart w:id="1450" w:name="__Fieldmark__14973_167717620"/>
            <w:bookmarkStart w:id="1451" w:name="__Fieldmark__102_1449048746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52" w:name="__Fieldmark__103_2083136260"/>
            <w:bookmarkStart w:id="1453" w:name="__Fieldmark__7776_1104581681"/>
            <w:bookmarkStart w:id="1454" w:name="__Fieldmark__103_373533253"/>
            <w:bookmarkStart w:id="1455" w:name="__Fieldmark__12942_167717620"/>
            <w:bookmarkStart w:id="1456" w:name="__Fieldmark__7998_167717620"/>
            <w:bookmarkStart w:id="1457" w:name="__Fieldmark__14974_167717620"/>
            <w:bookmarkStart w:id="1458" w:name="__Fieldmark__103_1449048746"/>
            <w:bookmarkStart w:id="1459" w:name="__Fieldmark__103_2083136260"/>
            <w:bookmarkStart w:id="1460" w:name="__Fieldmark__7776_1104581681"/>
            <w:bookmarkStart w:id="1461" w:name="__Fieldmark__103_373533253"/>
            <w:bookmarkStart w:id="1462" w:name="__Fieldmark__12942_167717620"/>
            <w:bookmarkStart w:id="1463" w:name="__Fieldmark__7998_167717620"/>
            <w:bookmarkStart w:id="1464" w:name="__Fieldmark__14974_167717620"/>
            <w:bookmarkStart w:id="1465" w:name="__Fieldmark__103_1449048746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66" w:name="__Fieldmark__104_2083136260"/>
            <w:bookmarkStart w:id="1467" w:name="__Fieldmark__7781_1104581681"/>
            <w:bookmarkStart w:id="1468" w:name="__Fieldmark__104_373533253"/>
            <w:bookmarkStart w:id="1469" w:name="__Fieldmark__12943_167717620"/>
            <w:bookmarkStart w:id="1470" w:name="__Fieldmark__8009_167717620"/>
            <w:bookmarkStart w:id="1471" w:name="__Fieldmark__14975_167717620"/>
            <w:bookmarkStart w:id="1472" w:name="__Fieldmark__104_1449048746"/>
            <w:bookmarkStart w:id="1473" w:name="__Fieldmark__104_2083136260"/>
            <w:bookmarkStart w:id="1474" w:name="__Fieldmark__7781_1104581681"/>
            <w:bookmarkStart w:id="1475" w:name="__Fieldmark__104_373533253"/>
            <w:bookmarkStart w:id="1476" w:name="__Fieldmark__12943_167717620"/>
            <w:bookmarkStart w:id="1477" w:name="__Fieldmark__8009_167717620"/>
            <w:bookmarkStart w:id="1478" w:name="__Fieldmark__14975_167717620"/>
            <w:bookmarkStart w:id="1479" w:name="__Fieldmark__104_1449048746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80" w:name="__Fieldmark__105_2083136260"/>
            <w:bookmarkStart w:id="1481" w:name="__Fieldmark__7786_1104581681"/>
            <w:bookmarkStart w:id="1482" w:name="__Fieldmark__105_373533253"/>
            <w:bookmarkStart w:id="1483" w:name="__Fieldmark__12944_167717620"/>
            <w:bookmarkStart w:id="1484" w:name="__Fieldmark__8020_167717620"/>
            <w:bookmarkStart w:id="1485" w:name="__Fieldmark__14976_167717620"/>
            <w:bookmarkStart w:id="1486" w:name="__Fieldmark__105_1449048746"/>
            <w:bookmarkStart w:id="1487" w:name="__Fieldmark__105_2083136260"/>
            <w:bookmarkStart w:id="1488" w:name="__Fieldmark__7786_1104581681"/>
            <w:bookmarkStart w:id="1489" w:name="__Fieldmark__105_373533253"/>
            <w:bookmarkStart w:id="1490" w:name="__Fieldmark__12944_167717620"/>
            <w:bookmarkStart w:id="1491" w:name="__Fieldmark__8020_167717620"/>
            <w:bookmarkStart w:id="1492" w:name="__Fieldmark__14976_167717620"/>
            <w:bookmarkStart w:id="1493" w:name="__Fieldmark__105_144904874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94" w:name="__Fieldmark__106_2083136260"/>
            <w:bookmarkStart w:id="1495" w:name="__Fieldmark__7791_1104581681"/>
            <w:bookmarkStart w:id="1496" w:name="__Fieldmark__106_373533253"/>
            <w:bookmarkStart w:id="1497" w:name="__Fieldmark__12945_167717620"/>
            <w:bookmarkStart w:id="1498" w:name="__Fieldmark__8031_167717620"/>
            <w:bookmarkStart w:id="1499" w:name="__Fieldmark__14977_167717620"/>
            <w:bookmarkStart w:id="1500" w:name="__Fieldmark__106_1449048746"/>
            <w:bookmarkStart w:id="1501" w:name="__Fieldmark__106_2083136260"/>
            <w:bookmarkStart w:id="1502" w:name="__Fieldmark__7791_1104581681"/>
            <w:bookmarkStart w:id="1503" w:name="__Fieldmark__106_373533253"/>
            <w:bookmarkStart w:id="1504" w:name="__Fieldmark__12945_167717620"/>
            <w:bookmarkStart w:id="1505" w:name="__Fieldmark__8031_167717620"/>
            <w:bookmarkStart w:id="1506" w:name="__Fieldmark__14977_167717620"/>
            <w:bookmarkStart w:id="1507" w:name="__Fieldmark__106_1449048746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08" w:name="__Fieldmark__107_2083136260"/>
            <w:bookmarkStart w:id="1509" w:name="__Fieldmark__7796_1104581681"/>
            <w:bookmarkStart w:id="1510" w:name="__Fieldmark__107_373533253"/>
            <w:bookmarkStart w:id="1511" w:name="__Fieldmark__12946_167717620"/>
            <w:bookmarkStart w:id="1512" w:name="__Fieldmark__8042_167717620"/>
            <w:bookmarkStart w:id="1513" w:name="__Fieldmark__14978_167717620"/>
            <w:bookmarkStart w:id="1514" w:name="__Fieldmark__107_1449048746"/>
            <w:bookmarkStart w:id="1515" w:name="__Fieldmark__107_2083136260"/>
            <w:bookmarkStart w:id="1516" w:name="__Fieldmark__7796_1104581681"/>
            <w:bookmarkStart w:id="1517" w:name="__Fieldmark__107_373533253"/>
            <w:bookmarkStart w:id="1518" w:name="__Fieldmark__12946_167717620"/>
            <w:bookmarkStart w:id="1519" w:name="__Fieldmark__8042_167717620"/>
            <w:bookmarkStart w:id="1520" w:name="__Fieldmark__14978_167717620"/>
            <w:bookmarkStart w:id="1521" w:name="__Fieldmark__107_1449048746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22" w:name="__Fieldmark__108_2083136260"/>
            <w:bookmarkStart w:id="1523" w:name="__Fieldmark__7801_1104581681"/>
            <w:bookmarkStart w:id="1524" w:name="__Fieldmark__108_373533253"/>
            <w:bookmarkStart w:id="1525" w:name="__Fieldmark__12947_167717620"/>
            <w:bookmarkStart w:id="1526" w:name="__Fieldmark__8053_167717620"/>
            <w:bookmarkStart w:id="1527" w:name="__Fieldmark__14979_167717620"/>
            <w:bookmarkStart w:id="1528" w:name="__Fieldmark__108_1449048746"/>
            <w:bookmarkStart w:id="1529" w:name="__Fieldmark__108_2083136260"/>
            <w:bookmarkStart w:id="1530" w:name="__Fieldmark__7801_1104581681"/>
            <w:bookmarkStart w:id="1531" w:name="__Fieldmark__108_373533253"/>
            <w:bookmarkStart w:id="1532" w:name="__Fieldmark__12947_167717620"/>
            <w:bookmarkStart w:id="1533" w:name="__Fieldmark__8053_167717620"/>
            <w:bookmarkStart w:id="1534" w:name="__Fieldmark__14979_167717620"/>
            <w:bookmarkStart w:id="1535" w:name="__Fieldmark__108_1449048746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36" w:name="__Fieldmark__109_2083136260"/>
            <w:bookmarkStart w:id="1537" w:name="__Fieldmark__7806_1104581681"/>
            <w:bookmarkStart w:id="1538" w:name="__Fieldmark__109_373533253"/>
            <w:bookmarkStart w:id="1539" w:name="__Fieldmark__12948_167717620"/>
            <w:bookmarkStart w:id="1540" w:name="__Fieldmark__8064_167717620"/>
            <w:bookmarkStart w:id="1541" w:name="__Fieldmark__14980_167717620"/>
            <w:bookmarkStart w:id="1542" w:name="__Fieldmark__109_1449048746"/>
            <w:bookmarkStart w:id="1543" w:name="__Fieldmark__109_2083136260"/>
            <w:bookmarkStart w:id="1544" w:name="__Fieldmark__7806_1104581681"/>
            <w:bookmarkStart w:id="1545" w:name="__Fieldmark__109_373533253"/>
            <w:bookmarkStart w:id="1546" w:name="__Fieldmark__12948_167717620"/>
            <w:bookmarkStart w:id="1547" w:name="__Fieldmark__8064_167717620"/>
            <w:bookmarkStart w:id="1548" w:name="__Fieldmark__14980_167717620"/>
            <w:bookmarkStart w:id="1549" w:name="__Fieldmark__109_1449048746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50" w:name="__Fieldmark__110_2083136260"/>
            <w:bookmarkStart w:id="1551" w:name="__Fieldmark__7811_1104581681"/>
            <w:bookmarkStart w:id="1552" w:name="__Fieldmark__110_373533253"/>
            <w:bookmarkStart w:id="1553" w:name="__Fieldmark__12949_167717620"/>
            <w:bookmarkStart w:id="1554" w:name="__Fieldmark__8075_167717620"/>
            <w:bookmarkStart w:id="1555" w:name="__Fieldmark__14981_167717620"/>
            <w:bookmarkStart w:id="1556" w:name="__Fieldmark__110_1449048746"/>
            <w:bookmarkStart w:id="1557" w:name="__Fieldmark__110_2083136260"/>
            <w:bookmarkStart w:id="1558" w:name="__Fieldmark__7811_1104581681"/>
            <w:bookmarkStart w:id="1559" w:name="__Fieldmark__110_373533253"/>
            <w:bookmarkStart w:id="1560" w:name="__Fieldmark__12949_167717620"/>
            <w:bookmarkStart w:id="1561" w:name="__Fieldmark__8075_167717620"/>
            <w:bookmarkStart w:id="1562" w:name="__Fieldmark__14981_167717620"/>
            <w:bookmarkStart w:id="1563" w:name="__Fieldmark__110_144904874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64" w:name="__Fieldmark__111_2083136260"/>
            <w:bookmarkStart w:id="1565" w:name="__Fieldmark__7816_1104581681"/>
            <w:bookmarkStart w:id="1566" w:name="__Fieldmark__111_373533253"/>
            <w:bookmarkStart w:id="1567" w:name="__Fieldmark__12950_167717620"/>
            <w:bookmarkStart w:id="1568" w:name="__Fieldmark__8086_167717620"/>
            <w:bookmarkStart w:id="1569" w:name="__Fieldmark__14982_167717620"/>
            <w:bookmarkStart w:id="1570" w:name="__Fieldmark__111_1449048746"/>
            <w:bookmarkStart w:id="1571" w:name="__Fieldmark__111_2083136260"/>
            <w:bookmarkStart w:id="1572" w:name="__Fieldmark__7816_1104581681"/>
            <w:bookmarkStart w:id="1573" w:name="__Fieldmark__111_373533253"/>
            <w:bookmarkStart w:id="1574" w:name="__Fieldmark__12950_167717620"/>
            <w:bookmarkStart w:id="1575" w:name="__Fieldmark__8086_167717620"/>
            <w:bookmarkStart w:id="1576" w:name="__Fieldmark__14982_167717620"/>
            <w:bookmarkStart w:id="1577" w:name="__Fieldmark__111_1449048746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78" w:name="__Fieldmark__112_2083136260"/>
            <w:bookmarkStart w:id="1579" w:name="__Fieldmark__7821_1104581681"/>
            <w:bookmarkStart w:id="1580" w:name="__Fieldmark__112_373533253"/>
            <w:bookmarkStart w:id="1581" w:name="__Fieldmark__12951_167717620"/>
            <w:bookmarkStart w:id="1582" w:name="__Fieldmark__8097_167717620"/>
            <w:bookmarkStart w:id="1583" w:name="__Fieldmark__14983_167717620"/>
            <w:bookmarkStart w:id="1584" w:name="__Fieldmark__112_1449048746"/>
            <w:bookmarkStart w:id="1585" w:name="__Fieldmark__112_2083136260"/>
            <w:bookmarkStart w:id="1586" w:name="__Fieldmark__7821_1104581681"/>
            <w:bookmarkStart w:id="1587" w:name="__Fieldmark__112_373533253"/>
            <w:bookmarkStart w:id="1588" w:name="__Fieldmark__12951_167717620"/>
            <w:bookmarkStart w:id="1589" w:name="__Fieldmark__8097_167717620"/>
            <w:bookmarkStart w:id="1590" w:name="__Fieldmark__14983_167717620"/>
            <w:bookmarkStart w:id="1591" w:name="__Fieldmark__112_1449048746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92" w:name="__Fieldmark__113_2083136260"/>
            <w:bookmarkStart w:id="1593" w:name="__Fieldmark__7826_1104581681"/>
            <w:bookmarkStart w:id="1594" w:name="__Fieldmark__113_373533253"/>
            <w:bookmarkStart w:id="1595" w:name="__Fieldmark__12952_167717620"/>
            <w:bookmarkStart w:id="1596" w:name="__Fieldmark__8108_167717620"/>
            <w:bookmarkStart w:id="1597" w:name="__Fieldmark__14984_167717620"/>
            <w:bookmarkStart w:id="1598" w:name="__Fieldmark__113_1449048746"/>
            <w:bookmarkStart w:id="1599" w:name="__Fieldmark__113_2083136260"/>
            <w:bookmarkStart w:id="1600" w:name="__Fieldmark__7826_1104581681"/>
            <w:bookmarkStart w:id="1601" w:name="__Fieldmark__113_373533253"/>
            <w:bookmarkStart w:id="1602" w:name="__Fieldmark__12952_167717620"/>
            <w:bookmarkStart w:id="1603" w:name="__Fieldmark__8108_167717620"/>
            <w:bookmarkStart w:id="1604" w:name="__Fieldmark__14984_167717620"/>
            <w:bookmarkStart w:id="1605" w:name="__Fieldmark__113_1449048746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06" w:name="__Fieldmark__114_2083136260"/>
            <w:bookmarkStart w:id="1607" w:name="__Fieldmark__7831_1104581681"/>
            <w:bookmarkStart w:id="1608" w:name="__Fieldmark__114_373533253"/>
            <w:bookmarkStart w:id="1609" w:name="__Fieldmark__12953_167717620"/>
            <w:bookmarkStart w:id="1610" w:name="__Fieldmark__8119_167717620"/>
            <w:bookmarkStart w:id="1611" w:name="__Fieldmark__14985_167717620"/>
            <w:bookmarkStart w:id="1612" w:name="__Fieldmark__114_1449048746"/>
            <w:bookmarkStart w:id="1613" w:name="__Fieldmark__114_2083136260"/>
            <w:bookmarkStart w:id="1614" w:name="__Fieldmark__7831_1104581681"/>
            <w:bookmarkStart w:id="1615" w:name="__Fieldmark__114_373533253"/>
            <w:bookmarkStart w:id="1616" w:name="__Fieldmark__12953_167717620"/>
            <w:bookmarkStart w:id="1617" w:name="__Fieldmark__8119_167717620"/>
            <w:bookmarkStart w:id="1618" w:name="__Fieldmark__14985_167717620"/>
            <w:bookmarkStart w:id="1619" w:name="__Fieldmark__114_1449048746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20" w:name="__Fieldmark__115_2083136260"/>
            <w:bookmarkStart w:id="1621" w:name="__Fieldmark__7836_1104581681"/>
            <w:bookmarkStart w:id="1622" w:name="__Fieldmark__115_373533253"/>
            <w:bookmarkStart w:id="1623" w:name="__Fieldmark__12954_167717620"/>
            <w:bookmarkStart w:id="1624" w:name="__Fieldmark__8130_167717620"/>
            <w:bookmarkStart w:id="1625" w:name="__Fieldmark__14986_167717620"/>
            <w:bookmarkStart w:id="1626" w:name="__Fieldmark__115_1449048746"/>
            <w:bookmarkStart w:id="1627" w:name="__Fieldmark__115_2083136260"/>
            <w:bookmarkStart w:id="1628" w:name="__Fieldmark__7836_1104581681"/>
            <w:bookmarkStart w:id="1629" w:name="__Fieldmark__115_373533253"/>
            <w:bookmarkStart w:id="1630" w:name="__Fieldmark__12954_167717620"/>
            <w:bookmarkStart w:id="1631" w:name="__Fieldmark__8130_167717620"/>
            <w:bookmarkStart w:id="1632" w:name="__Fieldmark__14986_167717620"/>
            <w:bookmarkStart w:id="1633" w:name="__Fieldmark__115_144904874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34" w:name="__Fieldmark__116_2083136260"/>
            <w:bookmarkStart w:id="1635" w:name="__Fieldmark__7841_1104581681"/>
            <w:bookmarkStart w:id="1636" w:name="__Fieldmark__116_373533253"/>
            <w:bookmarkStart w:id="1637" w:name="__Fieldmark__12955_167717620"/>
            <w:bookmarkStart w:id="1638" w:name="__Fieldmark__8141_167717620"/>
            <w:bookmarkStart w:id="1639" w:name="__Fieldmark__14987_167717620"/>
            <w:bookmarkStart w:id="1640" w:name="__Fieldmark__116_1449048746"/>
            <w:bookmarkStart w:id="1641" w:name="__Fieldmark__116_2083136260"/>
            <w:bookmarkStart w:id="1642" w:name="__Fieldmark__7841_1104581681"/>
            <w:bookmarkStart w:id="1643" w:name="__Fieldmark__116_373533253"/>
            <w:bookmarkStart w:id="1644" w:name="__Fieldmark__12955_167717620"/>
            <w:bookmarkStart w:id="1645" w:name="__Fieldmark__8141_167717620"/>
            <w:bookmarkStart w:id="1646" w:name="__Fieldmark__14987_167717620"/>
            <w:bookmarkStart w:id="1647" w:name="__Fieldmark__116_1449048746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48" w:name="__Fieldmark__117_2083136260"/>
            <w:bookmarkStart w:id="1649" w:name="__Fieldmark__7846_1104581681"/>
            <w:bookmarkStart w:id="1650" w:name="__Fieldmark__117_373533253"/>
            <w:bookmarkStart w:id="1651" w:name="__Fieldmark__12956_167717620"/>
            <w:bookmarkStart w:id="1652" w:name="__Fieldmark__8152_167717620"/>
            <w:bookmarkStart w:id="1653" w:name="__Fieldmark__14988_167717620"/>
            <w:bookmarkStart w:id="1654" w:name="__Fieldmark__117_1449048746"/>
            <w:bookmarkStart w:id="1655" w:name="__Fieldmark__117_2083136260"/>
            <w:bookmarkStart w:id="1656" w:name="__Fieldmark__7846_1104581681"/>
            <w:bookmarkStart w:id="1657" w:name="__Fieldmark__117_373533253"/>
            <w:bookmarkStart w:id="1658" w:name="__Fieldmark__12956_167717620"/>
            <w:bookmarkStart w:id="1659" w:name="__Fieldmark__8152_167717620"/>
            <w:bookmarkStart w:id="1660" w:name="__Fieldmark__14988_167717620"/>
            <w:bookmarkStart w:id="1661" w:name="__Fieldmark__117_1449048746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62" w:name="__Fieldmark__118_2083136260"/>
            <w:bookmarkStart w:id="1663" w:name="__Fieldmark__7851_1104581681"/>
            <w:bookmarkStart w:id="1664" w:name="__Fieldmark__118_373533253"/>
            <w:bookmarkStart w:id="1665" w:name="__Fieldmark__12957_167717620"/>
            <w:bookmarkStart w:id="1666" w:name="__Fieldmark__8163_167717620"/>
            <w:bookmarkStart w:id="1667" w:name="__Fieldmark__14989_167717620"/>
            <w:bookmarkStart w:id="1668" w:name="__Fieldmark__118_1449048746"/>
            <w:bookmarkStart w:id="1669" w:name="__Fieldmark__118_2083136260"/>
            <w:bookmarkStart w:id="1670" w:name="__Fieldmark__7851_1104581681"/>
            <w:bookmarkStart w:id="1671" w:name="__Fieldmark__118_373533253"/>
            <w:bookmarkStart w:id="1672" w:name="__Fieldmark__12957_167717620"/>
            <w:bookmarkStart w:id="1673" w:name="__Fieldmark__8163_167717620"/>
            <w:bookmarkStart w:id="1674" w:name="__Fieldmark__14989_167717620"/>
            <w:bookmarkStart w:id="1675" w:name="__Fieldmark__118_1449048746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76" w:name="__Fieldmark__119_2083136260"/>
            <w:bookmarkStart w:id="1677" w:name="__Fieldmark__7856_1104581681"/>
            <w:bookmarkStart w:id="1678" w:name="__Fieldmark__119_373533253"/>
            <w:bookmarkStart w:id="1679" w:name="__Fieldmark__12958_167717620"/>
            <w:bookmarkStart w:id="1680" w:name="__Fieldmark__8174_167717620"/>
            <w:bookmarkStart w:id="1681" w:name="__Fieldmark__14990_167717620"/>
            <w:bookmarkStart w:id="1682" w:name="__Fieldmark__119_1449048746"/>
            <w:bookmarkStart w:id="1683" w:name="__Fieldmark__119_2083136260"/>
            <w:bookmarkStart w:id="1684" w:name="__Fieldmark__7856_1104581681"/>
            <w:bookmarkStart w:id="1685" w:name="__Fieldmark__119_373533253"/>
            <w:bookmarkStart w:id="1686" w:name="__Fieldmark__12958_167717620"/>
            <w:bookmarkStart w:id="1687" w:name="__Fieldmark__8174_167717620"/>
            <w:bookmarkStart w:id="1688" w:name="__Fieldmark__14990_167717620"/>
            <w:bookmarkStart w:id="1689" w:name="__Fieldmark__119_1449048746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90" w:name="__Fieldmark__120_2083136260"/>
            <w:bookmarkStart w:id="1691" w:name="__Fieldmark__7861_1104581681"/>
            <w:bookmarkStart w:id="1692" w:name="__Fieldmark__120_373533253"/>
            <w:bookmarkStart w:id="1693" w:name="__Fieldmark__12959_167717620"/>
            <w:bookmarkStart w:id="1694" w:name="__Fieldmark__8185_167717620"/>
            <w:bookmarkStart w:id="1695" w:name="__Fieldmark__14991_167717620"/>
            <w:bookmarkStart w:id="1696" w:name="__Fieldmark__120_1449048746"/>
            <w:bookmarkStart w:id="1697" w:name="__Fieldmark__120_2083136260"/>
            <w:bookmarkStart w:id="1698" w:name="__Fieldmark__7861_1104581681"/>
            <w:bookmarkStart w:id="1699" w:name="__Fieldmark__120_373533253"/>
            <w:bookmarkStart w:id="1700" w:name="__Fieldmark__12959_167717620"/>
            <w:bookmarkStart w:id="1701" w:name="__Fieldmark__8185_167717620"/>
            <w:bookmarkStart w:id="1702" w:name="__Fieldmark__14991_167717620"/>
            <w:bookmarkStart w:id="1703" w:name="__Fieldmark__120_144904874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04" w:name="__Fieldmark__121_2083136260"/>
            <w:bookmarkStart w:id="1705" w:name="__Fieldmark__7866_1104581681"/>
            <w:bookmarkStart w:id="1706" w:name="__Fieldmark__121_373533253"/>
            <w:bookmarkStart w:id="1707" w:name="__Fieldmark__12960_167717620"/>
            <w:bookmarkStart w:id="1708" w:name="__Fieldmark__8196_167717620"/>
            <w:bookmarkStart w:id="1709" w:name="__Fieldmark__14992_167717620"/>
            <w:bookmarkStart w:id="1710" w:name="__Fieldmark__121_1449048746"/>
            <w:bookmarkStart w:id="1711" w:name="__Fieldmark__121_2083136260"/>
            <w:bookmarkStart w:id="1712" w:name="__Fieldmark__7866_1104581681"/>
            <w:bookmarkStart w:id="1713" w:name="__Fieldmark__121_373533253"/>
            <w:bookmarkStart w:id="1714" w:name="__Fieldmark__12960_167717620"/>
            <w:bookmarkStart w:id="1715" w:name="__Fieldmark__8196_167717620"/>
            <w:bookmarkStart w:id="1716" w:name="__Fieldmark__14992_167717620"/>
            <w:bookmarkStart w:id="1717" w:name="__Fieldmark__121_1449048746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18" w:name="__Fieldmark__122_2083136260"/>
            <w:bookmarkStart w:id="1719" w:name="__Fieldmark__7871_1104581681"/>
            <w:bookmarkStart w:id="1720" w:name="__Fieldmark__122_373533253"/>
            <w:bookmarkStart w:id="1721" w:name="__Fieldmark__12961_167717620"/>
            <w:bookmarkStart w:id="1722" w:name="__Fieldmark__8207_167717620"/>
            <w:bookmarkStart w:id="1723" w:name="__Fieldmark__14993_167717620"/>
            <w:bookmarkStart w:id="1724" w:name="__Fieldmark__122_1449048746"/>
            <w:bookmarkStart w:id="1725" w:name="__Fieldmark__122_2083136260"/>
            <w:bookmarkStart w:id="1726" w:name="__Fieldmark__7871_1104581681"/>
            <w:bookmarkStart w:id="1727" w:name="__Fieldmark__122_373533253"/>
            <w:bookmarkStart w:id="1728" w:name="__Fieldmark__12961_167717620"/>
            <w:bookmarkStart w:id="1729" w:name="__Fieldmark__8207_167717620"/>
            <w:bookmarkStart w:id="1730" w:name="__Fieldmark__14993_167717620"/>
            <w:bookmarkStart w:id="1731" w:name="__Fieldmark__122_1449048746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32" w:name="__Fieldmark__123_2083136260"/>
            <w:bookmarkStart w:id="1733" w:name="__Fieldmark__7876_1104581681"/>
            <w:bookmarkStart w:id="1734" w:name="__Fieldmark__123_373533253"/>
            <w:bookmarkStart w:id="1735" w:name="__Fieldmark__12962_167717620"/>
            <w:bookmarkStart w:id="1736" w:name="__Fieldmark__8218_167717620"/>
            <w:bookmarkStart w:id="1737" w:name="__Fieldmark__14994_167717620"/>
            <w:bookmarkStart w:id="1738" w:name="__Fieldmark__123_1449048746"/>
            <w:bookmarkStart w:id="1739" w:name="__Fieldmark__123_2083136260"/>
            <w:bookmarkStart w:id="1740" w:name="__Fieldmark__7876_1104581681"/>
            <w:bookmarkStart w:id="1741" w:name="__Fieldmark__123_373533253"/>
            <w:bookmarkStart w:id="1742" w:name="__Fieldmark__12962_167717620"/>
            <w:bookmarkStart w:id="1743" w:name="__Fieldmark__8218_167717620"/>
            <w:bookmarkStart w:id="1744" w:name="__Fieldmark__14994_167717620"/>
            <w:bookmarkStart w:id="1745" w:name="__Fieldmark__123_1449048746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46" w:name="__Fieldmark__124_2083136260"/>
            <w:bookmarkStart w:id="1747" w:name="__Fieldmark__7881_1104581681"/>
            <w:bookmarkStart w:id="1748" w:name="__Fieldmark__124_373533253"/>
            <w:bookmarkStart w:id="1749" w:name="__Fieldmark__12963_167717620"/>
            <w:bookmarkStart w:id="1750" w:name="__Fieldmark__8229_167717620"/>
            <w:bookmarkStart w:id="1751" w:name="__Fieldmark__14995_167717620"/>
            <w:bookmarkStart w:id="1752" w:name="__Fieldmark__124_1449048746"/>
            <w:bookmarkStart w:id="1753" w:name="__Fieldmark__124_2083136260"/>
            <w:bookmarkStart w:id="1754" w:name="__Fieldmark__7881_1104581681"/>
            <w:bookmarkStart w:id="1755" w:name="__Fieldmark__124_373533253"/>
            <w:bookmarkStart w:id="1756" w:name="__Fieldmark__12963_167717620"/>
            <w:bookmarkStart w:id="1757" w:name="__Fieldmark__8229_167717620"/>
            <w:bookmarkStart w:id="1758" w:name="__Fieldmark__14995_167717620"/>
            <w:bookmarkStart w:id="1759" w:name="__Fieldmark__124_1449048746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60" w:name="__Fieldmark__125_2083136260"/>
            <w:bookmarkStart w:id="1761" w:name="__Fieldmark__7886_1104581681"/>
            <w:bookmarkStart w:id="1762" w:name="__Fieldmark__125_373533253"/>
            <w:bookmarkStart w:id="1763" w:name="__Fieldmark__12964_167717620"/>
            <w:bookmarkStart w:id="1764" w:name="__Fieldmark__8240_167717620"/>
            <w:bookmarkStart w:id="1765" w:name="__Fieldmark__14996_167717620"/>
            <w:bookmarkStart w:id="1766" w:name="__Fieldmark__125_1449048746"/>
            <w:bookmarkStart w:id="1767" w:name="__Fieldmark__125_2083136260"/>
            <w:bookmarkStart w:id="1768" w:name="__Fieldmark__7886_1104581681"/>
            <w:bookmarkStart w:id="1769" w:name="__Fieldmark__125_373533253"/>
            <w:bookmarkStart w:id="1770" w:name="__Fieldmark__12964_167717620"/>
            <w:bookmarkStart w:id="1771" w:name="__Fieldmark__8240_167717620"/>
            <w:bookmarkStart w:id="1772" w:name="__Fieldmark__14996_167717620"/>
            <w:bookmarkStart w:id="1773" w:name="__Fieldmark__125_144904874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74" w:name="__Fieldmark__126_2083136260"/>
            <w:bookmarkStart w:id="1775" w:name="__Fieldmark__7891_1104581681"/>
            <w:bookmarkStart w:id="1776" w:name="__Fieldmark__126_373533253"/>
            <w:bookmarkStart w:id="1777" w:name="__Fieldmark__12965_167717620"/>
            <w:bookmarkStart w:id="1778" w:name="__Fieldmark__8251_167717620"/>
            <w:bookmarkStart w:id="1779" w:name="__Fieldmark__14997_167717620"/>
            <w:bookmarkStart w:id="1780" w:name="__Fieldmark__126_1449048746"/>
            <w:bookmarkStart w:id="1781" w:name="__Fieldmark__126_2083136260"/>
            <w:bookmarkStart w:id="1782" w:name="__Fieldmark__7891_1104581681"/>
            <w:bookmarkStart w:id="1783" w:name="__Fieldmark__126_373533253"/>
            <w:bookmarkStart w:id="1784" w:name="__Fieldmark__12965_167717620"/>
            <w:bookmarkStart w:id="1785" w:name="__Fieldmark__8251_167717620"/>
            <w:bookmarkStart w:id="1786" w:name="__Fieldmark__14997_167717620"/>
            <w:bookmarkStart w:id="1787" w:name="__Fieldmark__126_1449048746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88" w:name="__Fieldmark__127_2083136260"/>
            <w:bookmarkStart w:id="1789" w:name="__Fieldmark__7896_1104581681"/>
            <w:bookmarkStart w:id="1790" w:name="__Fieldmark__127_373533253"/>
            <w:bookmarkStart w:id="1791" w:name="__Fieldmark__12966_167717620"/>
            <w:bookmarkStart w:id="1792" w:name="__Fieldmark__8262_167717620"/>
            <w:bookmarkStart w:id="1793" w:name="__Fieldmark__14998_167717620"/>
            <w:bookmarkStart w:id="1794" w:name="__Fieldmark__127_1449048746"/>
            <w:bookmarkStart w:id="1795" w:name="__Fieldmark__127_2083136260"/>
            <w:bookmarkStart w:id="1796" w:name="__Fieldmark__7896_1104581681"/>
            <w:bookmarkStart w:id="1797" w:name="__Fieldmark__127_373533253"/>
            <w:bookmarkStart w:id="1798" w:name="__Fieldmark__12966_167717620"/>
            <w:bookmarkStart w:id="1799" w:name="__Fieldmark__8262_167717620"/>
            <w:bookmarkStart w:id="1800" w:name="__Fieldmark__14998_167717620"/>
            <w:bookmarkStart w:id="1801" w:name="__Fieldmark__127_1449048746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02" w:name="__Fieldmark__128_2083136260"/>
            <w:bookmarkStart w:id="1803" w:name="__Fieldmark__7901_1104581681"/>
            <w:bookmarkStart w:id="1804" w:name="__Fieldmark__128_373533253"/>
            <w:bookmarkStart w:id="1805" w:name="__Fieldmark__12967_167717620"/>
            <w:bookmarkStart w:id="1806" w:name="__Fieldmark__8273_167717620"/>
            <w:bookmarkStart w:id="1807" w:name="__Fieldmark__14999_167717620"/>
            <w:bookmarkStart w:id="1808" w:name="__Fieldmark__128_1449048746"/>
            <w:bookmarkStart w:id="1809" w:name="__Fieldmark__128_2083136260"/>
            <w:bookmarkStart w:id="1810" w:name="__Fieldmark__7901_1104581681"/>
            <w:bookmarkStart w:id="1811" w:name="__Fieldmark__128_373533253"/>
            <w:bookmarkStart w:id="1812" w:name="__Fieldmark__12967_167717620"/>
            <w:bookmarkStart w:id="1813" w:name="__Fieldmark__8273_167717620"/>
            <w:bookmarkStart w:id="1814" w:name="__Fieldmark__14999_167717620"/>
            <w:bookmarkStart w:id="1815" w:name="__Fieldmark__128_1449048746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16" w:name="__Fieldmark__129_2083136260"/>
            <w:bookmarkStart w:id="1817" w:name="__Fieldmark__7906_1104581681"/>
            <w:bookmarkStart w:id="1818" w:name="__Fieldmark__129_373533253"/>
            <w:bookmarkStart w:id="1819" w:name="__Fieldmark__12968_167717620"/>
            <w:bookmarkStart w:id="1820" w:name="__Fieldmark__8284_167717620"/>
            <w:bookmarkStart w:id="1821" w:name="__Fieldmark__15000_167717620"/>
            <w:bookmarkStart w:id="1822" w:name="__Fieldmark__129_1449048746"/>
            <w:bookmarkStart w:id="1823" w:name="__Fieldmark__129_2083136260"/>
            <w:bookmarkStart w:id="1824" w:name="__Fieldmark__7906_1104581681"/>
            <w:bookmarkStart w:id="1825" w:name="__Fieldmark__129_373533253"/>
            <w:bookmarkStart w:id="1826" w:name="__Fieldmark__12968_167717620"/>
            <w:bookmarkStart w:id="1827" w:name="__Fieldmark__8284_167717620"/>
            <w:bookmarkStart w:id="1828" w:name="__Fieldmark__15000_167717620"/>
            <w:bookmarkStart w:id="1829" w:name="__Fieldmark__129_1449048746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30" w:name="__Fieldmark__130_2083136260"/>
            <w:bookmarkStart w:id="1831" w:name="__Fieldmark__7911_1104581681"/>
            <w:bookmarkStart w:id="1832" w:name="__Fieldmark__130_373533253"/>
            <w:bookmarkStart w:id="1833" w:name="__Fieldmark__12969_167717620"/>
            <w:bookmarkStart w:id="1834" w:name="__Fieldmark__8295_167717620"/>
            <w:bookmarkStart w:id="1835" w:name="__Fieldmark__15001_167717620"/>
            <w:bookmarkStart w:id="1836" w:name="__Fieldmark__130_1449048746"/>
            <w:bookmarkStart w:id="1837" w:name="__Fieldmark__130_2083136260"/>
            <w:bookmarkStart w:id="1838" w:name="__Fieldmark__7911_1104581681"/>
            <w:bookmarkStart w:id="1839" w:name="__Fieldmark__130_373533253"/>
            <w:bookmarkStart w:id="1840" w:name="__Fieldmark__12969_167717620"/>
            <w:bookmarkStart w:id="1841" w:name="__Fieldmark__8295_167717620"/>
            <w:bookmarkStart w:id="1842" w:name="__Fieldmark__15001_167717620"/>
            <w:bookmarkStart w:id="1843" w:name="__Fieldmark__130_144904874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44" w:name="__Fieldmark__131_2083136260"/>
            <w:bookmarkStart w:id="1845" w:name="__Fieldmark__7916_1104581681"/>
            <w:bookmarkStart w:id="1846" w:name="__Fieldmark__131_373533253"/>
            <w:bookmarkStart w:id="1847" w:name="__Fieldmark__12970_167717620"/>
            <w:bookmarkStart w:id="1848" w:name="__Fieldmark__8306_167717620"/>
            <w:bookmarkStart w:id="1849" w:name="__Fieldmark__15002_167717620"/>
            <w:bookmarkStart w:id="1850" w:name="__Fieldmark__131_1449048746"/>
            <w:bookmarkStart w:id="1851" w:name="__Fieldmark__131_2083136260"/>
            <w:bookmarkStart w:id="1852" w:name="__Fieldmark__7916_1104581681"/>
            <w:bookmarkStart w:id="1853" w:name="__Fieldmark__131_373533253"/>
            <w:bookmarkStart w:id="1854" w:name="__Fieldmark__12970_167717620"/>
            <w:bookmarkStart w:id="1855" w:name="__Fieldmark__8306_167717620"/>
            <w:bookmarkStart w:id="1856" w:name="__Fieldmark__15002_167717620"/>
            <w:bookmarkStart w:id="1857" w:name="__Fieldmark__131_1449048746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58" w:name="__Fieldmark__132_2083136260"/>
            <w:bookmarkStart w:id="1859" w:name="__Fieldmark__7921_1104581681"/>
            <w:bookmarkStart w:id="1860" w:name="__Fieldmark__132_373533253"/>
            <w:bookmarkStart w:id="1861" w:name="__Fieldmark__12971_167717620"/>
            <w:bookmarkStart w:id="1862" w:name="__Fieldmark__8317_167717620"/>
            <w:bookmarkStart w:id="1863" w:name="__Fieldmark__15003_167717620"/>
            <w:bookmarkStart w:id="1864" w:name="__Fieldmark__132_1449048746"/>
            <w:bookmarkStart w:id="1865" w:name="__Fieldmark__132_2083136260"/>
            <w:bookmarkStart w:id="1866" w:name="__Fieldmark__7921_1104581681"/>
            <w:bookmarkStart w:id="1867" w:name="__Fieldmark__132_373533253"/>
            <w:bookmarkStart w:id="1868" w:name="__Fieldmark__12971_167717620"/>
            <w:bookmarkStart w:id="1869" w:name="__Fieldmark__8317_167717620"/>
            <w:bookmarkStart w:id="1870" w:name="__Fieldmark__15003_167717620"/>
            <w:bookmarkStart w:id="1871" w:name="__Fieldmark__132_1449048746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72" w:name="__Fieldmark__133_2083136260"/>
            <w:bookmarkStart w:id="1873" w:name="__Fieldmark__7926_1104581681"/>
            <w:bookmarkStart w:id="1874" w:name="__Fieldmark__133_373533253"/>
            <w:bookmarkStart w:id="1875" w:name="__Fieldmark__12972_167717620"/>
            <w:bookmarkStart w:id="1876" w:name="__Fieldmark__8328_167717620"/>
            <w:bookmarkStart w:id="1877" w:name="__Fieldmark__15004_167717620"/>
            <w:bookmarkStart w:id="1878" w:name="__Fieldmark__133_1449048746"/>
            <w:bookmarkStart w:id="1879" w:name="__Fieldmark__133_2083136260"/>
            <w:bookmarkStart w:id="1880" w:name="__Fieldmark__7926_1104581681"/>
            <w:bookmarkStart w:id="1881" w:name="__Fieldmark__133_373533253"/>
            <w:bookmarkStart w:id="1882" w:name="__Fieldmark__12972_167717620"/>
            <w:bookmarkStart w:id="1883" w:name="__Fieldmark__8328_167717620"/>
            <w:bookmarkStart w:id="1884" w:name="__Fieldmark__15004_167717620"/>
            <w:bookmarkStart w:id="1885" w:name="__Fieldmark__133_1449048746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86" w:name="__Fieldmark__134_2083136260"/>
            <w:bookmarkStart w:id="1887" w:name="__Fieldmark__7931_1104581681"/>
            <w:bookmarkStart w:id="1888" w:name="__Fieldmark__134_373533253"/>
            <w:bookmarkStart w:id="1889" w:name="__Fieldmark__12973_167717620"/>
            <w:bookmarkStart w:id="1890" w:name="__Fieldmark__8339_167717620"/>
            <w:bookmarkStart w:id="1891" w:name="__Fieldmark__15005_167717620"/>
            <w:bookmarkStart w:id="1892" w:name="__Fieldmark__134_1449048746"/>
            <w:bookmarkStart w:id="1893" w:name="__Fieldmark__134_2083136260"/>
            <w:bookmarkStart w:id="1894" w:name="__Fieldmark__7931_1104581681"/>
            <w:bookmarkStart w:id="1895" w:name="__Fieldmark__134_373533253"/>
            <w:bookmarkStart w:id="1896" w:name="__Fieldmark__12973_167717620"/>
            <w:bookmarkStart w:id="1897" w:name="__Fieldmark__8339_167717620"/>
            <w:bookmarkStart w:id="1898" w:name="__Fieldmark__15005_167717620"/>
            <w:bookmarkStart w:id="1899" w:name="__Fieldmark__134_1449048746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00" w:name="__Fieldmark__135_2083136260"/>
            <w:bookmarkStart w:id="1901" w:name="__Fieldmark__7936_1104581681"/>
            <w:bookmarkStart w:id="1902" w:name="__Fieldmark__135_373533253"/>
            <w:bookmarkStart w:id="1903" w:name="__Fieldmark__12974_167717620"/>
            <w:bookmarkStart w:id="1904" w:name="__Fieldmark__8350_167717620"/>
            <w:bookmarkStart w:id="1905" w:name="__Fieldmark__15006_167717620"/>
            <w:bookmarkStart w:id="1906" w:name="__Fieldmark__135_1449048746"/>
            <w:bookmarkStart w:id="1907" w:name="__Fieldmark__135_2083136260"/>
            <w:bookmarkStart w:id="1908" w:name="__Fieldmark__7936_1104581681"/>
            <w:bookmarkStart w:id="1909" w:name="__Fieldmark__135_373533253"/>
            <w:bookmarkStart w:id="1910" w:name="__Fieldmark__12974_167717620"/>
            <w:bookmarkStart w:id="1911" w:name="__Fieldmark__8350_167717620"/>
            <w:bookmarkStart w:id="1912" w:name="__Fieldmark__15006_167717620"/>
            <w:bookmarkStart w:id="1913" w:name="__Fieldmark__135_144904874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14" w:name="__Fieldmark__136_2083136260"/>
            <w:bookmarkStart w:id="1915" w:name="__Fieldmark__7941_1104581681"/>
            <w:bookmarkStart w:id="1916" w:name="__Fieldmark__136_373533253"/>
            <w:bookmarkStart w:id="1917" w:name="__Fieldmark__12975_167717620"/>
            <w:bookmarkStart w:id="1918" w:name="__Fieldmark__8361_167717620"/>
            <w:bookmarkStart w:id="1919" w:name="__Fieldmark__15007_167717620"/>
            <w:bookmarkStart w:id="1920" w:name="__Fieldmark__136_1449048746"/>
            <w:bookmarkStart w:id="1921" w:name="__Fieldmark__136_2083136260"/>
            <w:bookmarkStart w:id="1922" w:name="__Fieldmark__7941_1104581681"/>
            <w:bookmarkStart w:id="1923" w:name="__Fieldmark__136_373533253"/>
            <w:bookmarkStart w:id="1924" w:name="__Fieldmark__12975_167717620"/>
            <w:bookmarkStart w:id="1925" w:name="__Fieldmark__8361_167717620"/>
            <w:bookmarkStart w:id="1926" w:name="__Fieldmark__15007_167717620"/>
            <w:bookmarkStart w:id="1927" w:name="__Fieldmark__136_1449048746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28" w:name="__Fieldmark__137_2083136260"/>
            <w:bookmarkStart w:id="1929" w:name="__Fieldmark__7946_1104581681"/>
            <w:bookmarkStart w:id="1930" w:name="__Fieldmark__137_373533253"/>
            <w:bookmarkStart w:id="1931" w:name="__Fieldmark__12976_167717620"/>
            <w:bookmarkStart w:id="1932" w:name="__Fieldmark__8372_167717620"/>
            <w:bookmarkStart w:id="1933" w:name="__Fieldmark__15008_167717620"/>
            <w:bookmarkStart w:id="1934" w:name="__Fieldmark__137_1449048746"/>
            <w:bookmarkStart w:id="1935" w:name="__Fieldmark__137_2083136260"/>
            <w:bookmarkStart w:id="1936" w:name="__Fieldmark__7946_1104581681"/>
            <w:bookmarkStart w:id="1937" w:name="__Fieldmark__137_373533253"/>
            <w:bookmarkStart w:id="1938" w:name="__Fieldmark__12976_167717620"/>
            <w:bookmarkStart w:id="1939" w:name="__Fieldmark__8372_167717620"/>
            <w:bookmarkStart w:id="1940" w:name="__Fieldmark__15008_167717620"/>
            <w:bookmarkStart w:id="1941" w:name="__Fieldmark__137_1449048746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42" w:name="__Fieldmark__138_2083136260"/>
            <w:bookmarkStart w:id="1943" w:name="__Fieldmark__7951_1104581681"/>
            <w:bookmarkStart w:id="1944" w:name="__Fieldmark__138_373533253"/>
            <w:bookmarkStart w:id="1945" w:name="__Fieldmark__12977_167717620"/>
            <w:bookmarkStart w:id="1946" w:name="__Fieldmark__8383_167717620"/>
            <w:bookmarkStart w:id="1947" w:name="__Fieldmark__15009_167717620"/>
            <w:bookmarkStart w:id="1948" w:name="__Fieldmark__138_1449048746"/>
            <w:bookmarkStart w:id="1949" w:name="__Fieldmark__138_2083136260"/>
            <w:bookmarkStart w:id="1950" w:name="__Fieldmark__7951_1104581681"/>
            <w:bookmarkStart w:id="1951" w:name="__Fieldmark__138_373533253"/>
            <w:bookmarkStart w:id="1952" w:name="__Fieldmark__12977_167717620"/>
            <w:bookmarkStart w:id="1953" w:name="__Fieldmark__8383_167717620"/>
            <w:bookmarkStart w:id="1954" w:name="__Fieldmark__15009_167717620"/>
            <w:bookmarkStart w:id="1955" w:name="__Fieldmark__138_1449048746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56" w:name="__Fieldmark__139_2083136260"/>
            <w:bookmarkStart w:id="1957" w:name="__Fieldmark__7956_1104581681"/>
            <w:bookmarkStart w:id="1958" w:name="__Fieldmark__139_373533253"/>
            <w:bookmarkStart w:id="1959" w:name="__Fieldmark__12978_167717620"/>
            <w:bookmarkStart w:id="1960" w:name="__Fieldmark__8394_167717620"/>
            <w:bookmarkStart w:id="1961" w:name="__Fieldmark__15010_167717620"/>
            <w:bookmarkStart w:id="1962" w:name="__Fieldmark__139_1449048746"/>
            <w:bookmarkStart w:id="1963" w:name="__Fieldmark__139_2083136260"/>
            <w:bookmarkStart w:id="1964" w:name="__Fieldmark__7956_1104581681"/>
            <w:bookmarkStart w:id="1965" w:name="__Fieldmark__139_373533253"/>
            <w:bookmarkStart w:id="1966" w:name="__Fieldmark__12978_167717620"/>
            <w:bookmarkStart w:id="1967" w:name="__Fieldmark__8394_167717620"/>
            <w:bookmarkStart w:id="1968" w:name="__Fieldmark__15010_167717620"/>
            <w:bookmarkStart w:id="1969" w:name="__Fieldmark__139_1449048746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70" w:name="__Fieldmark__140_2083136260"/>
            <w:bookmarkStart w:id="1971" w:name="__Fieldmark__7961_1104581681"/>
            <w:bookmarkStart w:id="1972" w:name="__Fieldmark__140_373533253"/>
            <w:bookmarkStart w:id="1973" w:name="__Fieldmark__12979_167717620"/>
            <w:bookmarkStart w:id="1974" w:name="__Fieldmark__8405_167717620"/>
            <w:bookmarkStart w:id="1975" w:name="__Fieldmark__15011_167717620"/>
            <w:bookmarkStart w:id="1976" w:name="__Fieldmark__140_1449048746"/>
            <w:bookmarkStart w:id="1977" w:name="__Fieldmark__140_2083136260"/>
            <w:bookmarkStart w:id="1978" w:name="__Fieldmark__7961_1104581681"/>
            <w:bookmarkStart w:id="1979" w:name="__Fieldmark__140_373533253"/>
            <w:bookmarkStart w:id="1980" w:name="__Fieldmark__12979_167717620"/>
            <w:bookmarkStart w:id="1981" w:name="__Fieldmark__8405_167717620"/>
            <w:bookmarkStart w:id="1982" w:name="__Fieldmark__15011_167717620"/>
            <w:bookmarkStart w:id="1983" w:name="__Fieldmark__140_144904874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84" w:name="__Fieldmark__141_2083136260"/>
            <w:bookmarkStart w:id="1985" w:name="__Fieldmark__7966_1104581681"/>
            <w:bookmarkStart w:id="1986" w:name="__Fieldmark__141_373533253"/>
            <w:bookmarkStart w:id="1987" w:name="__Fieldmark__12980_167717620"/>
            <w:bookmarkStart w:id="1988" w:name="__Fieldmark__8416_167717620"/>
            <w:bookmarkStart w:id="1989" w:name="__Fieldmark__15012_167717620"/>
            <w:bookmarkStart w:id="1990" w:name="__Fieldmark__141_1449048746"/>
            <w:bookmarkStart w:id="1991" w:name="__Fieldmark__141_2083136260"/>
            <w:bookmarkStart w:id="1992" w:name="__Fieldmark__7966_1104581681"/>
            <w:bookmarkStart w:id="1993" w:name="__Fieldmark__141_373533253"/>
            <w:bookmarkStart w:id="1994" w:name="__Fieldmark__12980_167717620"/>
            <w:bookmarkStart w:id="1995" w:name="__Fieldmark__8416_167717620"/>
            <w:bookmarkStart w:id="1996" w:name="__Fieldmark__15012_167717620"/>
            <w:bookmarkStart w:id="1997" w:name="__Fieldmark__141_1449048746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98" w:name="__Fieldmark__142_2083136260"/>
            <w:bookmarkStart w:id="1999" w:name="__Fieldmark__7971_1104581681"/>
            <w:bookmarkStart w:id="2000" w:name="__Fieldmark__142_373533253"/>
            <w:bookmarkStart w:id="2001" w:name="__Fieldmark__12981_167717620"/>
            <w:bookmarkStart w:id="2002" w:name="__Fieldmark__8427_167717620"/>
            <w:bookmarkStart w:id="2003" w:name="__Fieldmark__15013_167717620"/>
            <w:bookmarkStart w:id="2004" w:name="__Fieldmark__142_1449048746"/>
            <w:bookmarkStart w:id="2005" w:name="__Fieldmark__142_2083136260"/>
            <w:bookmarkStart w:id="2006" w:name="__Fieldmark__7971_1104581681"/>
            <w:bookmarkStart w:id="2007" w:name="__Fieldmark__142_373533253"/>
            <w:bookmarkStart w:id="2008" w:name="__Fieldmark__12981_167717620"/>
            <w:bookmarkStart w:id="2009" w:name="__Fieldmark__8427_167717620"/>
            <w:bookmarkStart w:id="2010" w:name="__Fieldmark__15013_167717620"/>
            <w:bookmarkStart w:id="2011" w:name="__Fieldmark__142_1449048746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12" w:name="__Fieldmark__143_2083136260"/>
            <w:bookmarkStart w:id="2013" w:name="__Fieldmark__7976_1104581681"/>
            <w:bookmarkStart w:id="2014" w:name="__Fieldmark__143_373533253"/>
            <w:bookmarkStart w:id="2015" w:name="__Fieldmark__12982_167717620"/>
            <w:bookmarkStart w:id="2016" w:name="__Fieldmark__8438_167717620"/>
            <w:bookmarkStart w:id="2017" w:name="__Fieldmark__15014_167717620"/>
            <w:bookmarkStart w:id="2018" w:name="__Fieldmark__143_1449048746"/>
            <w:bookmarkStart w:id="2019" w:name="__Fieldmark__143_2083136260"/>
            <w:bookmarkStart w:id="2020" w:name="__Fieldmark__7976_1104581681"/>
            <w:bookmarkStart w:id="2021" w:name="__Fieldmark__143_373533253"/>
            <w:bookmarkStart w:id="2022" w:name="__Fieldmark__12982_167717620"/>
            <w:bookmarkStart w:id="2023" w:name="__Fieldmark__8438_167717620"/>
            <w:bookmarkStart w:id="2024" w:name="__Fieldmark__15014_167717620"/>
            <w:bookmarkStart w:id="2025" w:name="__Fieldmark__143_1449048746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26" w:name="__Fieldmark__144_2083136260"/>
            <w:bookmarkStart w:id="2027" w:name="__Fieldmark__7981_1104581681"/>
            <w:bookmarkStart w:id="2028" w:name="__Fieldmark__144_373533253"/>
            <w:bookmarkStart w:id="2029" w:name="__Fieldmark__12983_167717620"/>
            <w:bookmarkStart w:id="2030" w:name="__Fieldmark__8449_167717620"/>
            <w:bookmarkStart w:id="2031" w:name="__Fieldmark__15015_167717620"/>
            <w:bookmarkStart w:id="2032" w:name="__Fieldmark__144_1449048746"/>
            <w:bookmarkStart w:id="2033" w:name="__Fieldmark__144_2083136260"/>
            <w:bookmarkStart w:id="2034" w:name="__Fieldmark__7981_1104581681"/>
            <w:bookmarkStart w:id="2035" w:name="__Fieldmark__144_373533253"/>
            <w:bookmarkStart w:id="2036" w:name="__Fieldmark__12983_167717620"/>
            <w:bookmarkStart w:id="2037" w:name="__Fieldmark__8449_167717620"/>
            <w:bookmarkStart w:id="2038" w:name="__Fieldmark__15015_167717620"/>
            <w:bookmarkStart w:id="2039" w:name="__Fieldmark__144_1449048746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40" w:name="__Fieldmark__145_2083136260"/>
            <w:bookmarkStart w:id="2041" w:name="__Fieldmark__7986_1104581681"/>
            <w:bookmarkStart w:id="2042" w:name="__Fieldmark__145_373533253"/>
            <w:bookmarkStart w:id="2043" w:name="__Fieldmark__12984_167717620"/>
            <w:bookmarkStart w:id="2044" w:name="__Fieldmark__8460_167717620"/>
            <w:bookmarkStart w:id="2045" w:name="__Fieldmark__15016_167717620"/>
            <w:bookmarkStart w:id="2046" w:name="__Fieldmark__145_1449048746"/>
            <w:bookmarkStart w:id="2047" w:name="__Fieldmark__145_2083136260"/>
            <w:bookmarkStart w:id="2048" w:name="__Fieldmark__7986_1104581681"/>
            <w:bookmarkStart w:id="2049" w:name="__Fieldmark__145_373533253"/>
            <w:bookmarkStart w:id="2050" w:name="__Fieldmark__12984_167717620"/>
            <w:bookmarkStart w:id="2051" w:name="__Fieldmark__8460_167717620"/>
            <w:bookmarkStart w:id="2052" w:name="__Fieldmark__15016_167717620"/>
            <w:bookmarkStart w:id="2053" w:name="__Fieldmark__145_14490487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54" w:name="__Fieldmark__146_2083136260"/>
            <w:bookmarkStart w:id="2055" w:name="__Fieldmark__7991_1104581681"/>
            <w:bookmarkStart w:id="2056" w:name="__Fieldmark__146_373533253"/>
            <w:bookmarkStart w:id="2057" w:name="__Fieldmark__12985_167717620"/>
            <w:bookmarkStart w:id="2058" w:name="__Fieldmark__8471_167717620"/>
            <w:bookmarkStart w:id="2059" w:name="__Fieldmark__15017_167717620"/>
            <w:bookmarkStart w:id="2060" w:name="__Fieldmark__146_1449048746"/>
            <w:bookmarkStart w:id="2061" w:name="__Fieldmark__146_2083136260"/>
            <w:bookmarkStart w:id="2062" w:name="__Fieldmark__7991_1104581681"/>
            <w:bookmarkStart w:id="2063" w:name="__Fieldmark__146_373533253"/>
            <w:bookmarkStart w:id="2064" w:name="__Fieldmark__12985_167717620"/>
            <w:bookmarkStart w:id="2065" w:name="__Fieldmark__8471_167717620"/>
            <w:bookmarkStart w:id="2066" w:name="__Fieldmark__15017_167717620"/>
            <w:bookmarkStart w:id="2067" w:name="__Fieldmark__146_1449048746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68" w:name="__Fieldmark__147_2083136260"/>
            <w:bookmarkStart w:id="2069" w:name="__Fieldmark__7996_1104581681"/>
            <w:bookmarkStart w:id="2070" w:name="__Fieldmark__147_373533253"/>
            <w:bookmarkStart w:id="2071" w:name="__Fieldmark__12986_167717620"/>
            <w:bookmarkStart w:id="2072" w:name="__Fieldmark__8482_167717620"/>
            <w:bookmarkStart w:id="2073" w:name="__Fieldmark__15018_167717620"/>
            <w:bookmarkStart w:id="2074" w:name="__Fieldmark__147_1449048746"/>
            <w:bookmarkStart w:id="2075" w:name="__Fieldmark__147_2083136260"/>
            <w:bookmarkStart w:id="2076" w:name="__Fieldmark__7996_1104581681"/>
            <w:bookmarkStart w:id="2077" w:name="__Fieldmark__147_373533253"/>
            <w:bookmarkStart w:id="2078" w:name="__Fieldmark__12986_167717620"/>
            <w:bookmarkStart w:id="2079" w:name="__Fieldmark__8482_167717620"/>
            <w:bookmarkStart w:id="2080" w:name="__Fieldmark__15018_167717620"/>
            <w:bookmarkStart w:id="2081" w:name="__Fieldmark__147_1449048746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82" w:name="__Fieldmark__148_2083136260"/>
            <w:bookmarkStart w:id="2083" w:name="__Fieldmark__8001_1104581681"/>
            <w:bookmarkStart w:id="2084" w:name="__Fieldmark__148_373533253"/>
            <w:bookmarkStart w:id="2085" w:name="__Fieldmark__12987_167717620"/>
            <w:bookmarkStart w:id="2086" w:name="__Fieldmark__8493_167717620"/>
            <w:bookmarkStart w:id="2087" w:name="__Fieldmark__15019_167717620"/>
            <w:bookmarkStart w:id="2088" w:name="__Fieldmark__148_1449048746"/>
            <w:bookmarkStart w:id="2089" w:name="__Fieldmark__148_2083136260"/>
            <w:bookmarkStart w:id="2090" w:name="__Fieldmark__8001_1104581681"/>
            <w:bookmarkStart w:id="2091" w:name="__Fieldmark__148_373533253"/>
            <w:bookmarkStart w:id="2092" w:name="__Fieldmark__12987_167717620"/>
            <w:bookmarkStart w:id="2093" w:name="__Fieldmark__8493_167717620"/>
            <w:bookmarkStart w:id="2094" w:name="__Fieldmark__15019_167717620"/>
            <w:bookmarkStart w:id="2095" w:name="__Fieldmark__148_1449048746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96" w:name="__Fieldmark__149_2083136260"/>
            <w:bookmarkStart w:id="2097" w:name="__Fieldmark__8006_1104581681"/>
            <w:bookmarkStart w:id="2098" w:name="__Fieldmark__149_373533253"/>
            <w:bookmarkStart w:id="2099" w:name="__Fieldmark__12988_167717620"/>
            <w:bookmarkStart w:id="2100" w:name="__Fieldmark__8504_167717620"/>
            <w:bookmarkStart w:id="2101" w:name="__Fieldmark__15020_167717620"/>
            <w:bookmarkStart w:id="2102" w:name="__Fieldmark__149_1449048746"/>
            <w:bookmarkStart w:id="2103" w:name="__Fieldmark__149_2083136260"/>
            <w:bookmarkStart w:id="2104" w:name="__Fieldmark__8006_1104581681"/>
            <w:bookmarkStart w:id="2105" w:name="__Fieldmark__149_373533253"/>
            <w:bookmarkStart w:id="2106" w:name="__Fieldmark__12988_167717620"/>
            <w:bookmarkStart w:id="2107" w:name="__Fieldmark__8504_167717620"/>
            <w:bookmarkStart w:id="2108" w:name="__Fieldmark__15020_167717620"/>
            <w:bookmarkStart w:id="2109" w:name="__Fieldmark__149_1449048746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10" w:name="__Fieldmark__150_2083136260"/>
            <w:bookmarkStart w:id="2111" w:name="__Fieldmark__8011_1104581681"/>
            <w:bookmarkStart w:id="2112" w:name="__Fieldmark__150_373533253"/>
            <w:bookmarkStart w:id="2113" w:name="__Fieldmark__12989_167717620"/>
            <w:bookmarkStart w:id="2114" w:name="__Fieldmark__8515_167717620"/>
            <w:bookmarkStart w:id="2115" w:name="__Fieldmark__15021_167717620"/>
            <w:bookmarkStart w:id="2116" w:name="__Fieldmark__150_1449048746"/>
            <w:bookmarkStart w:id="2117" w:name="__Fieldmark__150_2083136260"/>
            <w:bookmarkStart w:id="2118" w:name="__Fieldmark__8011_1104581681"/>
            <w:bookmarkStart w:id="2119" w:name="__Fieldmark__150_373533253"/>
            <w:bookmarkStart w:id="2120" w:name="__Fieldmark__12989_167717620"/>
            <w:bookmarkStart w:id="2121" w:name="__Fieldmark__8515_167717620"/>
            <w:bookmarkStart w:id="2122" w:name="__Fieldmark__15021_167717620"/>
            <w:bookmarkStart w:id="2123" w:name="__Fieldmark__150_144904874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24" w:name="__Fieldmark__151_2083136260"/>
            <w:bookmarkStart w:id="2125" w:name="__Fieldmark__8016_1104581681"/>
            <w:bookmarkStart w:id="2126" w:name="__Fieldmark__151_373533253"/>
            <w:bookmarkStart w:id="2127" w:name="__Fieldmark__12990_167717620"/>
            <w:bookmarkStart w:id="2128" w:name="__Fieldmark__8526_167717620"/>
            <w:bookmarkStart w:id="2129" w:name="__Fieldmark__15022_167717620"/>
            <w:bookmarkStart w:id="2130" w:name="__Fieldmark__151_1449048746"/>
            <w:bookmarkStart w:id="2131" w:name="__Fieldmark__151_2083136260"/>
            <w:bookmarkStart w:id="2132" w:name="__Fieldmark__8016_1104581681"/>
            <w:bookmarkStart w:id="2133" w:name="__Fieldmark__151_373533253"/>
            <w:bookmarkStart w:id="2134" w:name="__Fieldmark__12990_167717620"/>
            <w:bookmarkStart w:id="2135" w:name="__Fieldmark__8526_167717620"/>
            <w:bookmarkStart w:id="2136" w:name="__Fieldmark__15022_167717620"/>
            <w:bookmarkStart w:id="2137" w:name="__Fieldmark__151_1449048746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38" w:name="__Fieldmark__152_2083136260"/>
            <w:bookmarkStart w:id="2139" w:name="__Fieldmark__8021_1104581681"/>
            <w:bookmarkStart w:id="2140" w:name="__Fieldmark__152_373533253"/>
            <w:bookmarkStart w:id="2141" w:name="__Fieldmark__12991_167717620"/>
            <w:bookmarkStart w:id="2142" w:name="__Fieldmark__8537_167717620"/>
            <w:bookmarkStart w:id="2143" w:name="__Fieldmark__15023_167717620"/>
            <w:bookmarkStart w:id="2144" w:name="__Fieldmark__152_1449048746"/>
            <w:bookmarkStart w:id="2145" w:name="__Fieldmark__152_2083136260"/>
            <w:bookmarkStart w:id="2146" w:name="__Fieldmark__8021_1104581681"/>
            <w:bookmarkStart w:id="2147" w:name="__Fieldmark__152_373533253"/>
            <w:bookmarkStart w:id="2148" w:name="__Fieldmark__12991_167717620"/>
            <w:bookmarkStart w:id="2149" w:name="__Fieldmark__8537_167717620"/>
            <w:bookmarkStart w:id="2150" w:name="__Fieldmark__15023_167717620"/>
            <w:bookmarkStart w:id="2151" w:name="__Fieldmark__152_1449048746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52" w:name="__Fieldmark__153_2083136260"/>
            <w:bookmarkStart w:id="2153" w:name="__Fieldmark__8026_1104581681"/>
            <w:bookmarkStart w:id="2154" w:name="__Fieldmark__153_373533253"/>
            <w:bookmarkStart w:id="2155" w:name="__Fieldmark__12992_167717620"/>
            <w:bookmarkStart w:id="2156" w:name="__Fieldmark__8548_167717620"/>
            <w:bookmarkStart w:id="2157" w:name="__Fieldmark__15024_167717620"/>
            <w:bookmarkStart w:id="2158" w:name="__Fieldmark__153_1449048746"/>
            <w:bookmarkStart w:id="2159" w:name="__Fieldmark__153_2083136260"/>
            <w:bookmarkStart w:id="2160" w:name="__Fieldmark__8026_1104581681"/>
            <w:bookmarkStart w:id="2161" w:name="__Fieldmark__153_373533253"/>
            <w:bookmarkStart w:id="2162" w:name="__Fieldmark__12992_167717620"/>
            <w:bookmarkStart w:id="2163" w:name="__Fieldmark__8548_167717620"/>
            <w:bookmarkStart w:id="2164" w:name="__Fieldmark__15024_167717620"/>
            <w:bookmarkStart w:id="2165" w:name="__Fieldmark__153_1449048746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66" w:name="__Fieldmark__154_2083136260"/>
            <w:bookmarkStart w:id="2167" w:name="__Fieldmark__8031_1104581681"/>
            <w:bookmarkStart w:id="2168" w:name="__Fieldmark__154_373533253"/>
            <w:bookmarkStart w:id="2169" w:name="__Fieldmark__12993_167717620"/>
            <w:bookmarkStart w:id="2170" w:name="__Fieldmark__8559_167717620"/>
            <w:bookmarkStart w:id="2171" w:name="__Fieldmark__15025_167717620"/>
            <w:bookmarkStart w:id="2172" w:name="__Fieldmark__154_1449048746"/>
            <w:bookmarkStart w:id="2173" w:name="__Fieldmark__154_2083136260"/>
            <w:bookmarkStart w:id="2174" w:name="__Fieldmark__8031_1104581681"/>
            <w:bookmarkStart w:id="2175" w:name="__Fieldmark__154_373533253"/>
            <w:bookmarkStart w:id="2176" w:name="__Fieldmark__12993_167717620"/>
            <w:bookmarkStart w:id="2177" w:name="__Fieldmark__8559_167717620"/>
            <w:bookmarkStart w:id="2178" w:name="__Fieldmark__15025_167717620"/>
            <w:bookmarkStart w:id="2179" w:name="__Fieldmark__154_1449048746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80" w:name="__Fieldmark__155_2083136260"/>
            <w:bookmarkStart w:id="2181" w:name="__Fieldmark__8036_1104581681"/>
            <w:bookmarkStart w:id="2182" w:name="__Fieldmark__155_373533253"/>
            <w:bookmarkStart w:id="2183" w:name="__Fieldmark__12994_167717620"/>
            <w:bookmarkStart w:id="2184" w:name="__Fieldmark__8570_167717620"/>
            <w:bookmarkStart w:id="2185" w:name="__Fieldmark__15026_167717620"/>
            <w:bookmarkStart w:id="2186" w:name="__Fieldmark__155_1449048746"/>
            <w:bookmarkStart w:id="2187" w:name="__Fieldmark__155_2083136260"/>
            <w:bookmarkStart w:id="2188" w:name="__Fieldmark__8036_1104581681"/>
            <w:bookmarkStart w:id="2189" w:name="__Fieldmark__155_373533253"/>
            <w:bookmarkStart w:id="2190" w:name="__Fieldmark__12994_167717620"/>
            <w:bookmarkStart w:id="2191" w:name="__Fieldmark__8570_167717620"/>
            <w:bookmarkStart w:id="2192" w:name="__Fieldmark__15026_167717620"/>
            <w:bookmarkStart w:id="2193" w:name="__Fieldmark__155_144904874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</w:p>
        </w:tc>
      </w:tr>
      <w:tr>
        <w:trPr>
          <w:trHeight w:val="401" w:hRule="atLeast"/>
        </w:trPr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194" w:name="__Fieldmark__156_2083136260"/>
            <w:bookmarkStart w:id="2195" w:name="__Fieldmark__8041_1104581681"/>
            <w:bookmarkStart w:id="2196" w:name="__Fieldmark__156_373533253"/>
            <w:bookmarkStart w:id="2197" w:name="__Fieldmark__12995_167717620"/>
            <w:bookmarkStart w:id="2198" w:name="__Fieldmark__8581_167717620"/>
            <w:bookmarkStart w:id="2199" w:name="__Fieldmark__15027_167717620"/>
            <w:bookmarkStart w:id="2200" w:name="__Fieldmark__156_1449048746"/>
            <w:bookmarkStart w:id="2201" w:name="__Fieldmark__156_2083136260"/>
            <w:bookmarkStart w:id="2202" w:name="__Fieldmark__8041_1104581681"/>
            <w:bookmarkStart w:id="2203" w:name="__Fieldmark__156_373533253"/>
            <w:bookmarkStart w:id="2204" w:name="__Fieldmark__12995_167717620"/>
            <w:bookmarkStart w:id="2205" w:name="__Fieldmark__8581_167717620"/>
            <w:bookmarkStart w:id="2206" w:name="__Fieldmark__15027_167717620"/>
            <w:bookmarkStart w:id="2207" w:name="__Fieldmark__156_1449048746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08" w:name="__Fieldmark__157_2083136260"/>
            <w:bookmarkStart w:id="2209" w:name="__Fieldmark__8046_1104581681"/>
            <w:bookmarkStart w:id="2210" w:name="__Fieldmark__157_373533253"/>
            <w:bookmarkStart w:id="2211" w:name="__Fieldmark__12996_167717620"/>
            <w:bookmarkStart w:id="2212" w:name="__Fieldmark__8592_167717620"/>
            <w:bookmarkStart w:id="2213" w:name="__Fieldmark__15028_167717620"/>
            <w:bookmarkStart w:id="2214" w:name="__Fieldmark__157_1449048746"/>
            <w:bookmarkStart w:id="2215" w:name="__Fieldmark__157_2083136260"/>
            <w:bookmarkStart w:id="2216" w:name="__Fieldmark__8046_1104581681"/>
            <w:bookmarkStart w:id="2217" w:name="__Fieldmark__157_373533253"/>
            <w:bookmarkStart w:id="2218" w:name="__Fieldmark__12996_167717620"/>
            <w:bookmarkStart w:id="2219" w:name="__Fieldmark__8592_167717620"/>
            <w:bookmarkStart w:id="2220" w:name="__Fieldmark__15028_167717620"/>
            <w:bookmarkStart w:id="2221" w:name="__Fieldmark__157_1449048746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</w:p>
        </w:tc>
        <w:tc>
          <w:tcPr>
            <w:tcW w:w="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22" w:name="__Fieldmark__158_2083136260"/>
            <w:bookmarkStart w:id="2223" w:name="__Fieldmark__8051_1104581681"/>
            <w:bookmarkStart w:id="2224" w:name="__Fieldmark__158_373533253"/>
            <w:bookmarkStart w:id="2225" w:name="__Fieldmark__12997_167717620"/>
            <w:bookmarkStart w:id="2226" w:name="__Fieldmark__8603_167717620"/>
            <w:bookmarkStart w:id="2227" w:name="__Fieldmark__15029_167717620"/>
            <w:bookmarkStart w:id="2228" w:name="__Fieldmark__158_1449048746"/>
            <w:bookmarkStart w:id="2229" w:name="__Fieldmark__158_2083136260"/>
            <w:bookmarkStart w:id="2230" w:name="__Fieldmark__8051_1104581681"/>
            <w:bookmarkStart w:id="2231" w:name="__Fieldmark__158_373533253"/>
            <w:bookmarkStart w:id="2232" w:name="__Fieldmark__12997_167717620"/>
            <w:bookmarkStart w:id="2233" w:name="__Fieldmark__8603_167717620"/>
            <w:bookmarkStart w:id="2234" w:name="__Fieldmark__15029_167717620"/>
            <w:bookmarkStart w:id="2235" w:name="__Fieldmark__158_1449048746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</w:p>
        </w:tc>
        <w:tc>
          <w:tcPr>
            <w:tcW w:w="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36" w:name="__Fieldmark__159_2083136260"/>
            <w:bookmarkStart w:id="2237" w:name="__Fieldmark__8056_1104581681"/>
            <w:bookmarkStart w:id="2238" w:name="__Fieldmark__159_373533253"/>
            <w:bookmarkStart w:id="2239" w:name="__Fieldmark__12998_167717620"/>
            <w:bookmarkStart w:id="2240" w:name="__Fieldmark__8614_167717620"/>
            <w:bookmarkStart w:id="2241" w:name="__Fieldmark__15030_167717620"/>
            <w:bookmarkStart w:id="2242" w:name="__Fieldmark__159_1449048746"/>
            <w:bookmarkStart w:id="2243" w:name="__Fieldmark__159_2083136260"/>
            <w:bookmarkStart w:id="2244" w:name="__Fieldmark__8056_1104581681"/>
            <w:bookmarkStart w:id="2245" w:name="__Fieldmark__159_373533253"/>
            <w:bookmarkStart w:id="2246" w:name="__Fieldmark__12998_167717620"/>
            <w:bookmarkStart w:id="2247" w:name="__Fieldmark__8614_167717620"/>
            <w:bookmarkStart w:id="2248" w:name="__Fieldmark__15030_167717620"/>
            <w:bookmarkStart w:id="2249" w:name="__Fieldmark__159_1449048746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</w:p>
        </w:tc>
        <w:tc>
          <w:tcPr>
            <w:tcW w:w="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50" w:name="__Fieldmark__160_2083136260"/>
            <w:bookmarkStart w:id="2251" w:name="__Fieldmark__8061_1104581681"/>
            <w:bookmarkStart w:id="2252" w:name="__Fieldmark__160_373533253"/>
            <w:bookmarkStart w:id="2253" w:name="__Fieldmark__12999_167717620"/>
            <w:bookmarkStart w:id="2254" w:name="__Fieldmark__8625_167717620"/>
            <w:bookmarkStart w:id="2255" w:name="__Fieldmark__15031_167717620"/>
            <w:bookmarkStart w:id="2256" w:name="__Fieldmark__160_1449048746"/>
            <w:bookmarkStart w:id="2257" w:name="__Fieldmark__160_2083136260"/>
            <w:bookmarkStart w:id="2258" w:name="__Fieldmark__8061_1104581681"/>
            <w:bookmarkStart w:id="2259" w:name="__Fieldmark__160_373533253"/>
            <w:bookmarkStart w:id="2260" w:name="__Fieldmark__12999_167717620"/>
            <w:bookmarkStart w:id="2261" w:name="__Fieldmark__8625_167717620"/>
            <w:bookmarkStart w:id="2262" w:name="__Fieldmark__15031_167717620"/>
            <w:bookmarkStart w:id="2263" w:name="__Fieldmark__160_144904874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</w:p>
        </w:tc>
        <w:tc>
          <w:tcPr>
            <w:tcW w:w="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64" w:name="__Fieldmark__161_2083136260"/>
            <w:bookmarkStart w:id="2265" w:name="__Fieldmark__8066_1104581681"/>
            <w:bookmarkStart w:id="2266" w:name="__Fieldmark__161_373533253"/>
            <w:bookmarkStart w:id="2267" w:name="__Fieldmark__13000_167717620"/>
            <w:bookmarkStart w:id="2268" w:name="__Fieldmark__8636_167717620"/>
            <w:bookmarkStart w:id="2269" w:name="__Fieldmark__15032_167717620"/>
            <w:bookmarkStart w:id="2270" w:name="__Fieldmark__161_1449048746"/>
            <w:bookmarkStart w:id="2271" w:name="__Fieldmark__161_2083136260"/>
            <w:bookmarkStart w:id="2272" w:name="__Fieldmark__8066_1104581681"/>
            <w:bookmarkStart w:id="2273" w:name="__Fieldmark__161_373533253"/>
            <w:bookmarkStart w:id="2274" w:name="__Fieldmark__13000_167717620"/>
            <w:bookmarkStart w:id="2275" w:name="__Fieldmark__8636_167717620"/>
            <w:bookmarkStart w:id="2276" w:name="__Fieldmark__15032_167717620"/>
            <w:bookmarkStart w:id="2277" w:name="__Fieldmark__161_1449048746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</w:p>
        </w:tc>
        <w:tc>
          <w:tcPr>
            <w:tcW w:w="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78" w:name="__Fieldmark__162_2083136260"/>
            <w:bookmarkStart w:id="2279" w:name="__Fieldmark__8071_1104581681"/>
            <w:bookmarkStart w:id="2280" w:name="__Fieldmark__162_373533253"/>
            <w:bookmarkStart w:id="2281" w:name="__Fieldmark__13001_167717620"/>
            <w:bookmarkStart w:id="2282" w:name="__Fieldmark__8647_167717620"/>
            <w:bookmarkStart w:id="2283" w:name="__Fieldmark__15033_167717620"/>
            <w:bookmarkStart w:id="2284" w:name="__Fieldmark__162_1449048746"/>
            <w:bookmarkStart w:id="2285" w:name="__Fieldmark__162_2083136260"/>
            <w:bookmarkStart w:id="2286" w:name="__Fieldmark__8071_1104581681"/>
            <w:bookmarkStart w:id="2287" w:name="__Fieldmark__162_373533253"/>
            <w:bookmarkStart w:id="2288" w:name="__Fieldmark__13001_167717620"/>
            <w:bookmarkStart w:id="2289" w:name="__Fieldmark__8647_167717620"/>
            <w:bookmarkStart w:id="2290" w:name="__Fieldmark__15033_167717620"/>
            <w:bookmarkStart w:id="2291" w:name="__Fieldmark__162_1449048746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92" w:name="__Fieldmark__163_2083136260"/>
            <w:bookmarkStart w:id="2293" w:name="__Fieldmark__8076_1104581681"/>
            <w:bookmarkStart w:id="2294" w:name="__Fieldmark__163_373533253"/>
            <w:bookmarkStart w:id="2295" w:name="__Fieldmark__13002_167717620"/>
            <w:bookmarkStart w:id="2296" w:name="__Fieldmark__8658_167717620"/>
            <w:bookmarkStart w:id="2297" w:name="__Fieldmark__15034_167717620"/>
            <w:bookmarkStart w:id="2298" w:name="__Fieldmark__163_1449048746"/>
            <w:bookmarkStart w:id="2299" w:name="__Fieldmark__163_2083136260"/>
            <w:bookmarkStart w:id="2300" w:name="__Fieldmark__8076_1104581681"/>
            <w:bookmarkStart w:id="2301" w:name="__Fieldmark__163_373533253"/>
            <w:bookmarkStart w:id="2302" w:name="__Fieldmark__13002_167717620"/>
            <w:bookmarkStart w:id="2303" w:name="__Fieldmark__8658_167717620"/>
            <w:bookmarkStart w:id="2304" w:name="__Fieldmark__15034_167717620"/>
            <w:bookmarkStart w:id="2305" w:name="__Fieldmark__163_1449048746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</w:p>
        </w:tc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06" w:name="__Fieldmark__164_2083136260"/>
            <w:bookmarkStart w:id="2307" w:name="__Fieldmark__8081_1104581681"/>
            <w:bookmarkStart w:id="2308" w:name="__Fieldmark__164_373533253"/>
            <w:bookmarkStart w:id="2309" w:name="__Fieldmark__13003_167717620"/>
            <w:bookmarkStart w:id="2310" w:name="__Fieldmark__8669_167717620"/>
            <w:bookmarkStart w:id="2311" w:name="__Fieldmark__15035_167717620"/>
            <w:bookmarkStart w:id="2312" w:name="__Fieldmark__164_1449048746"/>
            <w:bookmarkStart w:id="2313" w:name="__Fieldmark__164_2083136260"/>
            <w:bookmarkStart w:id="2314" w:name="__Fieldmark__8081_1104581681"/>
            <w:bookmarkStart w:id="2315" w:name="__Fieldmark__164_373533253"/>
            <w:bookmarkStart w:id="2316" w:name="__Fieldmark__13003_167717620"/>
            <w:bookmarkStart w:id="2317" w:name="__Fieldmark__8669_167717620"/>
            <w:bookmarkStart w:id="2318" w:name="__Fieldmark__15035_167717620"/>
            <w:bookmarkStart w:id="2319" w:name="__Fieldmark__164_1449048746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20" w:name="__Fieldmark__165_2083136260"/>
            <w:bookmarkStart w:id="2321" w:name="__Fieldmark__8086_1104581681"/>
            <w:bookmarkStart w:id="2322" w:name="__Fieldmark__165_373533253"/>
            <w:bookmarkStart w:id="2323" w:name="__Fieldmark__13004_167717620"/>
            <w:bookmarkStart w:id="2324" w:name="__Fieldmark__8680_167717620"/>
            <w:bookmarkStart w:id="2325" w:name="__Fieldmark__15036_167717620"/>
            <w:bookmarkStart w:id="2326" w:name="__Fieldmark__165_1449048746"/>
            <w:bookmarkStart w:id="2327" w:name="__Fieldmark__165_2083136260"/>
            <w:bookmarkStart w:id="2328" w:name="__Fieldmark__8086_1104581681"/>
            <w:bookmarkStart w:id="2329" w:name="__Fieldmark__165_373533253"/>
            <w:bookmarkStart w:id="2330" w:name="__Fieldmark__13004_167717620"/>
            <w:bookmarkStart w:id="2331" w:name="__Fieldmark__8680_167717620"/>
            <w:bookmarkStart w:id="2332" w:name="__Fieldmark__15036_167717620"/>
            <w:bookmarkStart w:id="2333" w:name="__Fieldmark__165_144904874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</w:p>
        </w:tc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34" w:name="__Fieldmark__166_2083136260"/>
            <w:bookmarkStart w:id="2335" w:name="__Fieldmark__8091_1104581681"/>
            <w:bookmarkStart w:id="2336" w:name="__Fieldmark__166_373533253"/>
            <w:bookmarkStart w:id="2337" w:name="__Fieldmark__13005_167717620"/>
            <w:bookmarkStart w:id="2338" w:name="__Fieldmark__8691_167717620"/>
            <w:bookmarkStart w:id="2339" w:name="__Fieldmark__15037_167717620"/>
            <w:bookmarkStart w:id="2340" w:name="__Fieldmark__166_1449048746"/>
            <w:bookmarkStart w:id="2341" w:name="__Fieldmark__166_2083136260"/>
            <w:bookmarkStart w:id="2342" w:name="__Fieldmark__8091_1104581681"/>
            <w:bookmarkStart w:id="2343" w:name="__Fieldmark__166_373533253"/>
            <w:bookmarkStart w:id="2344" w:name="__Fieldmark__13005_167717620"/>
            <w:bookmarkStart w:id="2345" w:name="__Fieldmark__8691_167717620"/>
            <w:bookmarkStart w:id="2346" w:name="__Fieldmark__15037_167717620"/>
            <w:bookmarkStart w:id="2347" w:name="__Fieldmark__166_1449048746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</w:p>
        </w:tc>
        <w:tc>
          <w:tcPr>
            <w:tcW w:w="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48" w:name="__Fieldmark__167_2083136260"/>
            <w:bookmarkStart w:id="2349" w:name="__Fieldmark__8096_1104581681"/>
            <w:bookmarkStart w:id="2350" w:name="__Fieldmark__167_373533253"/>
            <w:bookmarkStart w:id="2351" w:name="__Fieldmark__13006_167717620"/>
            <w:bookmarkStart w:id="2352" w:name="__Fieldmark__8702_167717620"/>
            <w:bookmarkStart w:id="2353" w:name="__Fieldmark__15038_167717620"/>
            <w:bookmarkStart w:id="2354" w:name="__Fieldmark__167_1449048746"/>
            <w:bookmarkStart w:id="2355" w:name="__Fieldmark__167_2083136260"/>
            <w:bookmarkStart w:id="2356" w:name="__Fieldmark__8096_1104581681"/>
            <w:bookmarkStart w:id="2357" w:name="__Fieldmark__167_373533253"/>
            <w:bookmarkStart w:id="2358" w:name="__Fieldmark__13006_167717620"/>
            <w:bookmarkStart w:id="2359" w:name="__Fieldmark__8702_167717620"/>
            <w:bookmarkStart w:id="2360" w:name="__Fieldmark__15038_167717620"/>
            <w:bookmarkStart w:id="2361" w:name="__Fieldmark__167_1449048746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294960742"/>
        </w:sectPr>
      </w:pP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D</w:t>
        <w:tab/>
        <w:tab/>
        <w:t>Priorità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ind w:left="851" w:right="0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.1 </w:t>
        <w:tab/>
        <w:t xml:space="preserve">Priorità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851" w:right="0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.1.1 </w:t>
      </w: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it-IT" w:eastAsia="zh-CN" w:bidi="hi-IN"/>
        </w:rPr>
        <w:tab/>
        <w:t>Svolgimento di uno o più corsi di formazione in località diverse dal capoluogo o dal centro maggiomente popoloso dell’area territoriale scelta</w:t>
      </w:r>
    </w:p>
    <w:p>
      <w:pPr>
        <w:pStyle w:val="Normal"/>
        <w:ind w:left="851" w:right="0" w:hanging="851"/>
        <w:jc w:val="both"/>
        <w:rPr>
          <w:rFonts w:ascii="Arial" w:hAnsi="Arial" w:eastAsia="SimSun" w:cs="Arial"/>
          <w:b/>
          <w:b/>
          <w:i/>
          <w:i/>
          <w:i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Arial" w:ascii="Arial" w:hAnsi="Arial"/>
          <w:b/>
          <w:i/>
          <w:iCs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eastAsia="SimSun" w:cs="Arial"/>
          <w:b/>
          <w:b/>
          <w:i/>
          <w:i/>
          <w:i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Arial" w:ascii="Arial" w:hAnsi="Arial"/>
          <w:b/>
          <w:i/>
          <w:iCs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SimSun" w:cs="Arial"/>
          <w:b/>
          <w:b/>
          <w:i/>
          <w:i/>
          <w:iCs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Arial" w:ascii="Arial" w:hAnsi="Arial"/>
          <w:b/>
          <w:i/>
          <w:iCs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 xml:space="preserve">D.1.2 </w:t>
      </w:r>
      <w:r>
        <w:rPr>
          <w:rFonts w:cs="Arial" w:ascii="Arial" w:hAnsi="Arial"/>
          <w:b/>
          <w:i w:val="false"/>
          <w:iCs w:val="false"/>
          <w:sz w:val="22"/>
          <w:szCs w:val="20"/>
        </w:rPr>
        <w:t>Parità tra uomini e donne</w:t>
      </w:r>
    </w:p>
    <w:p>
      <w:pPr>
        <w:pStyle w:val="Normal"/>
        <w:keepNext w:val="true"/>
        <w:widowControl/>
        <w:suppressAutoHyphens w:val="true"/>
        <w:bidi w:val="0"/>
        <w:spacing w:before="0" w:after="0"/>
        <w:ind w:left="57" w:righ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indicar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zioni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vist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l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getto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e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ddisfano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le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rategia,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biettivo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antificato</w:t>
      </w:r>
      <w:r>
        <w:rPr>
          <w:rFonts w:cs="Arial" w:ascii="Arial" w:hAnsi="Arial"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la</w:t>
      </w:r>
      <w:r>
        <w:rPr>
          <w:rFonts w:cs="Arial" w:ascii="Arial" w:hAnsi="Arial"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senza di donne fra i destinatari; specifiche modalità informative, promozionali, di accesso ed attuative; azioni tese alla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ssibilità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alizzar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nciliazione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ra</w:t>
      </w:r>
      <w:r>
        <w:rPr>
          <w:rFonts w:cs="Arial" w:ascii="Arial" w:hAnsi="Arial"/>
          <w:i/>
          <w:i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ta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amiliare</w:t>
      </w:r>
      <w:r>
        <w:rPr>
          <w:rFonts w:cs="Arial" w:ascii="Arial" w:hAnsi="Arial"/>
          <w:i/>
          <w:i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/o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spettative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rriera;</w:t>
      </w:r>
      <w:r>
        <w:rPr>
          <w:rFonts w:cs="Arial" w:ascii="Arial" w:hAnsi="Arial"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zioni</w:t>
      </w:r>
      <w:r>
        <w:rPr>
          <w:rFonts w:cs="Arial" w:ascii="Arial" w:hAnsi="Arial"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se</w:t>
      </w:r>
      <w:r>
        <w:rPr>
          <w:rFonts w:cs="Arial" w:ascii="Arial" w:hAnsi="Arial"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ffrontare il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blem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tto-rappresentatività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l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nn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l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ttore/profilo;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tr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pecificare)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Ma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ighe 15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ial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0)</w:t>
      </w:r>
    </w:p>
    <w:p>
      <w:pPr>
        <w:pStyle w:val="Normal"/>
        <w:widowControl/>
        <w:suppressAutoHyphens w:val="true"/>
        <w:bidi w:val="0"/>
        <w:spacing w:before="0" w:after="0"/>
        <w:ind w:left="57" w:righ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60"/>
        <w:ind w:left="57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272" w:right="108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272" w:right="108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ind w:left="0" w:right="10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.1.3 </w:t>
      </w:r>
      <w:r>
        <w:rPr>
          <w:rFonts w:eastAsia="SimSun" w:cs="Arial" w:ascii="Arial" w:hAnsi="Arial"/>
          <w:b/>
          <w:color w:val="auto"/>
          <w:kern w:val="2"/>
          <w:sz w:val="20"/>
          <w:szCs w:val="20"/>
          <w:lang w:val="it-IT" w:eastAsia="zh-CN" w:bidi="hi-IN"/>
        </w:rPr>
        <w:tab/>
        <w:t>Promozione delle pari opportunità e non discriminazione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le azioni previste affinché pari opportunità e possibilità siano date ai soggetti più deboli, svantaggiati, emarginati e in condizioni di disabilità, secondo un approccio di mainstreaming: priorità di accesso, se compatibile con le finalità e caratteristiche degli interventi; specifiche modalità informative, promozionali, altro specificare) (Max righe 15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SimSu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shd w:fill="auto" w:val="clear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it-IT" w:eastAsia="zh-CN" w:bidi="hi-IN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ascii="Arial" w:hAnsi="Arial" w:eastAsia="SimSun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shd w:fill="auto" w:val="clear"/>
          <w:lang w:val="it-IT" w:eastAsia="zh-CN" w:bidi="hi-IN"/>
        </w:rPr>
      </w:pPr>
      <w:r>
        <w:rPr>
          <w:rFonts w:eastAsia="SimSu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  <w:lang w:val="it-IT" w:eastAsia="zh-CN" w:bidi="hi-I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E</w:t>
        <w:tab/>
        <w:tab/>
        <w:t>Prodotti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ind w:left="851" w:right="0" w:hanging="851"/>
        <w:rPr/>
      </w:pPr>
      <w:r>
        <w:rPr>
          <w:rFonts w:cs="Arial" w:ascii="Arial" w:hAnsi="Arial"/>
          <w:b/>
          <w:sz w:val="20"/>
          <w:szCs w:val="20"/>
        </w:rPr>
        <w:t>E.1</w:t>
        <w:tab/>
        <w:t>PRODOTTO a stampa o multimediale</w:t>
      </w:r>
      <w:r>
        <w:rPr>
          <w:rStyle w:val="Caratterenotaapidipagina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b/>
          <w:sz w:val="20"/>
          <w:szCs w:val="20"/>
        </w:rPr>
        <w:t xml:space="preserve"> N°</w:t>
      </w:r>
      <w:bookmarkStart w:id="2362" w:name="NS"/>
      <w:bookmarkEnd w:id="2362"/>
      <w:r>
        <w:rPr>
          <w:rFonts w:cs="Arial" w:ascii="Arial" w:hAnsi="Arial"/>
          <w:b/>
          <w:sz w:val="20"/>
          <w:szCs w:val="20"/>
        </w:rPr>
        <w:t xml:space="preserve">  d</w:t>
      </w:r>
      <w:bookmarkStart w:id="2363" w:name="NmFasT"/>
      <w:bookmarkEnd w:id="2363"/>
      <w:r>
        <w:rPr>
          <w:rFonts w:cs="Arial" w:ascii="Arial" w:hAnsi="Arial"/>
          <w:b/>
          <w:sz w:val="20"/>
          <w:szCs w:val="20"/>
        </w:rPr>
        <w:t>i 0</w:t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1</w:t>
        <w:tab/>
        <w:t>Titol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2</w:t>
        <w:tab/>
        <w:t>Argomen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3</w:t>
        <w:tab/>
        <w:t>Autori (Enti o singol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4</w:t>
        <w:tab/>
        <w:t xml:space="preserve">Descrizione </w:t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(indicare se trattasi di elaborati a contenuto didattico, originali o acquistati sul mercato, di prodotti per la pubblicizzazione e diffusione delle azioni che si intendono realizzare, di prodotti per la disseminazione delle esperienze e dei risultati del progetto) </w:t>
      </w:r>
      <w:r>
        <w:rPr>
          <w:rFonts w:eastAsia="Arial" w:cs="Arial" w:ascii="Arial" w:hAnsi="Arial"/>
          <w:i/>
          <w:iCs/>
          <w:sz w:val="20"/>
          <w:szCs w:val="20"/>
        </w:rPr>
        <w:t>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>E.1.5</w:t>
        <w:tab/>
        <w:t xml:space="preserve">Tipologia e formato </w:t>
      </w:r>
      <w:r>
        <w:rPr>
          <w:rFonts w:eastAsia="Arial" w:cs="Arial" w:ascii="Arial" w:hAnsi="Arial"/>
          <w:i/>
          <w:iCs/>
          <w:sz w:val="20"/>
          <w:szCs w:val="20"/>
        </w:rPr>
        <w:t>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1.6</w:t>
        <w:tab/>
        <w:t>Proprietà dei contenuti</w:t>
      </w:r>
    </w:p>
    <w:tbl>
      <w:tblPr>
        <w:tblW w:w="9747" w:type="dxa"/>
        <w:jc w:val="left"/>
        <w:tblInd w:w="6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78"/>
        <w:gridCol w:w="8669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right="0" w:hanging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</w:t>
            </w:r>
          </w:p>
        </w:tc>
        <w:tc>
          <w:tcPr>
            <w:tcW w:w="8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before="1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pubblicazione conterrà solo materiali sviluppati all’interno del progetto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</w:t>
            </w:r>
          </w:p>
        </w:tc>
        <w:tc>
          <w:tcPr>
            <w:tcW w:w="8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pubblicazione si baserà in parte sui seguenti materiali preesistenti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120" w:after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(descrivere il materiale e specificarne il/i detentore/i del copyrigh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ggiungere sottosezione E.1.per ciascun prodotto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1" w:shadow="1"/>
          <w:left w:val="single" w:sz="4" w:space="4" w:color="000001" w:shadow="1"/>
          <w:bottom w:val="single" w:sz="4" w:space="1" w:color="000001" w:shadow="1"/>
          <w:right w:val="single" w:sz="4" w:space="4" w:color="000001" w:shadow="1"/>
        </w:pBdr>
        <w:shd w:fill="E6E6E6" w:val="clear"/>
        <w:tabs>
          <w:tab w:val="clear" w:pos="709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2</w:t>
        <w:tab/>
        <w:t>PRODOTTO E SERVIZI e-learning (FAD)  N°  di 0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tta di prodotti (learning object - moduli FAD) o servizi (tutoraggio on line, virtual classroom ecc.) espressamente progettati per l'utilizzo tramite il sistema TRIO o altra infrastruttura tecnologica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 prodotti devono uniformarsi alle specifiche tecniche adottate dal sistema regionale di web learning disponibili sul sito </w:t>
      </w:r>
      <w:hyperlink r:id="rId17">
        <w:r>
          <w:rPr>
            <w:rStyle w:val="InternetLink"/>
            <w:rFonts w:cs="Arial" w:ascii="Arial" w:hAnsi="Arial"/>
            <w:vanish/>
            <w:sz w:val="20"/>
            <w:szCs w:val="20"/>
            <w:u w:val="single"/>
          </w:rPr>
          <w:t>www.progettotrio.it</w:t>
        </w:r>
      </w:hyperlink>
      <w:r>
        <w:rPr>
          <w:rFonts w:cs="Arial" w:ascii="Arial" w:hAnsi="Arial"/>
          <w:sz w:val="20"/>
          <w:szCs w:val="20"/>
        </w:rPr>
        <w:t xml:space="preserve"> ed essere fruibili on-line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raverso la Didateca del sistema regionale di web learning TRIO. L’utilizzo della piattaforma tecnologica TRIO è gratuito. Il soggetto gestore di TRIO mette a disposizione su richiesta il format di produzione di materiali per la FAD; a tal fine è disponibile il seguente indirizzo di posta elettronica: </w:t>
      </w:r>
      <w:hyperlink r:id="rId18">
        <w:r>
          <w:rPr>
            <w:rStyle w:val="InternetLink"/>
            <w:rFonts w:cs="Arial" w:ascii="Arial" w:hAnsi="Arial"/>
            <w:vanish/>
            <w:sz w:val="20"/>
            <w:szCs w:val="20"/>
            <w:u w:val="single"/>
          </w:rPr>
          <w:t>por@progettotrio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1</w:t>
        <w:tab/>
        <w:t>Titolo del prodot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>E.2.2</w:t>
        <w:tab/>
        <w:t xml:space="preserve">Argomento </w:t>
      </w:r>
      <w:r>
        <w:rPr>
          <w:rFonts w:eastAsia="Arial" w:cs="Arial" w:ascii="Arial" w:hAnsi="Arial"/>
          <w:i/>
          <w:iCs/>
          <w:sz w:val="20"/>
          <w:szCs w:val="20"/>
        </w:rPr>
        <w:t>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3</w:t>
        <w:tab/>
        <w:t>Autori (Enti o singol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4</w:t>
        <w:tab/>
        <w:t xml:space="preserve">Descrizione del prodotto </w:t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secondo la scheda catalografica) 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5</w:t>
        <w:tab/>
        <w:t xml:space="preserve">Piattaforma di gestione della teleformazione </w:t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specificare la piattaforma di gestione della teleformazione: infrastrutture predisposte da TRIO oppure infrastrutture diverse) (Max righe 10 Arial 10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9"/>
          <w:tab w:val="left" w:pos="1418" w:leader="none"/>
        </w:tabs>
        <w:spacing w:before="120" w:after="0"/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284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.2.6 Scheda catalografica per i prodotti (servizi) e-learning</w:t>
      </w:r>
    </w:p>
    <w:tbl>
      <w:tblPr>
        <w:tblW w:w="15860" w:type="dxa"/>
        <w:jc w:val="left"/>
        <w:tblInd w:w="-25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3159"/>
        <w:gridCol w:w="6339"/>
        <w:gridCol w:w="21"/>
        <w:gridCol w:w="5736"/>
        <w:gridCol w:w="604"/>
        <w:gridCol w:w="1"/>
      </w:tblGrid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Campo</w:t>
            </w:r>
          </w:p>
        </w:tc>
        <w:tc>
          <w:tcPr>
            <w:tcW w:w="6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575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605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Titolo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dice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Codice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ingua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Lingua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Level Isced 97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Descrizione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Obiettivi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Obiettivi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Parole chiave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Elenco parole chiave usabili per la ricerca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Durata in ore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Autori</w:t>
            </w:r>
          </w:p>
        </w:tc>
        <w:tc>
          <w:tcPr>
            <w:tcW w:w="6360" w:type="dxa"/>
            <w:gridSpan w:val="2"/>
            <w:tcBorders>
              <w:top w:val="single" w:sz="4" w:space="0" w:color="00000A"/>
              <w:left w:val="single" w:sz="8" w:space="0" w:color="000001"/>
              <w:bottom w:val="single" w:sz="4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Autori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Editore</w:t>
            </w:r>
          </w:p>
        </w:tc>
        <w:tc>
          <w:tcPr>
            <w:tcW w:w="63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Editore (in genere: TRIO)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4" w:space="0" w:color="00000A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Data pubblicazione</w:t>
            </w:r>
          </w:p>
        </w:tc>
        <w:tc>
          <w:tcPr>
            <w:tcW w:w="6360" w:type="dxa"/>
            <w:gridSpan w:val="2"/>
            <w:tcBorders>
              <w:top w:val="single" w:sz="4" w:space="0" w:color="00000A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La data di PRIMA PUBBLICAZIONE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Destinatari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I destinatari de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Requisiti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Requisiti per il cors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Restrizioni d'uso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Se ci siano vincoli per l'uso (per esempio essere dirigenti)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Condizioni d'uso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Condizioni d'uso (per esempio, gestione dei dati privati degli utenti)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Macro Area ed Area Tematica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Classificazione TRI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Tipologia tecnica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Per esempio, FLASH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Tipologia didattica</w:t>
            </w:r>
          </w:p>
        </w:tc>
        <w:tc>
          <w:tcPr>
            <w:tcW w:w="63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it-IT"/>
              </w:rPr>
              <w:t>Se lezione, video, podcast, e altro</w:t>
            </w:r>
          </w:p>
        </w:tc>
        <w:tc>
          <w:tcPr>
            <w:tcW w:w="634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294960742"/>
        </w:sectPr>
        <w:pStyle w:val="Normal"/>
        <w:jc w:val="both"/>
        <w:rPr>
          <w:rFonts w:ascii="Arial" w:hAnsi="Arial" w:cs="Arial"/>
          <w:b/>
          <w:b/>
          <w:bCs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iCs/>
          <w:strike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>NON PERTINENTE</w:t>
      </w:r>
    </w:p>
    <w:p>
      <w:pPr>
        <w:pStyle w:val="Normal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9"/>
          <w:tab w:val="left" w:pos="1701" w:leader="none"/>
          <w:tab w:val="right" w:pos="9639" w:leader="none"/>
        </w:tabs>
        <w:spacing w:before="0" w:after="120"/>
        <w:ind w:left="0" w:right="0" w:hanging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Sezione F Imprese (nel caso di formazione aziendale) 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F.1 Dati del progetto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rFonts w:cs="Arial" w:ascii="Arial" w:hAnsi="Arial"/>
          <w:b/>
          <w:strike/>
          <w:sz w:val="20"/>
          <w:szCs w:val="20"/>
        </w:rPr>
        <w:t xml:space="preserve">REGIME SCELTO </w:t>
      </w:r>
      <w:r>
        <w:rPr>
          <w:rFonts w:cs="Arial" w:ascii="Arial" w:hAnsi="Arial"/>
          <w:i/>
          <w:strike/>
          <w:sz w:val="20"/>
          <w:szCs w:val="20"/>
        </w:rPr>
        <w:t>(barrare una delle due possibilità):</w:t>
      </w:r>
    </w:p>
    <w:p>
      <w:pPr>
        <w:pStyle w:val="Normal"/>
        <w:numPr>
          <w:ilvl w:val="0"/>
          <w:numId w:val="9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120" w:after="0"/>
        <w:jc w:val="both"/>
        <w:rPr/>
      </w:pPr>
      <w:r>
        <w:rPr>
          <w:rFonts w:cs="Arial" w:ascii="Arial" w:hAnsi="Arial"/>
          <w:i/>
          <w:strike/>
          <w:sz w:val="20"/>
          <w:szCs w:val="20"/>
        </w:rPr>
        <w:t>De minimis</w:t>
      </w:r>
      <w:r>
        <w:rPr>
          <w:rFonts w:cs="Arial" w:ascii="Arial" w:hAnsi="Arial"/>
          <w:strike/>
          <w:sz w:val="20"/>
          <w:szCs w:val="20"/>
        </w:rPr>
        <w:t xml:space="preserve"> (Intensità di aiuto 100%) – </w:t>
      </w:r>
      <w:r>
        <w:rPr>
          <w:rFonts w:cs="Arial" w:ascii="Arial" w:hAnsi="Arial"/>
          <w:i/>
          <w:strike/>
          <w:sz w:val="20"/>
          <w:szCs w:val="20"/>
        </w:rPr>
        <w:t>compilare sez. F.2 - F.3</w:t>
      </w:r>
    </w:p>
    <w:p>
      <w:pPr>
        <w:pStyle w:val="Normal"/>
        <w:numPr>
          <w:ilvl w:val="0"/>
          <w:numId w:val="9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iuti alla formazione – </w:t>
      </w:r>
      <w:r>
        <w:rPr>
          <w:rFonts w:cs="Arial" w:ascii="Arial" w:hAnsi="Arial"/>
          <w:i/>
          <w:strike/>
          <w:sz w:val="20"/>
          <w:szCs w:val="20"/>
        </w:rPr>
        <w:t>compilare sez. F.2 - F.4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F.2 Dati per singola impresa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Impresa 1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enominazione impresa: _________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ttore produttivo (ATECO 2007): ______________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tita iva/Codice Fiscale: _________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Natura giuridica: Pubblico      Privato 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ipo di impresa: Grande     Media     Piccola    Microimpresa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dirizzo sede legale: (Via, Cap, comune, provincia)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dirizzo sede unità locale: (Via, Cap, comune, provincia)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Anno di costituzione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Rappresentante legale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Numero dipendenti complessivi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Numero dei collaboratori fissi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Posta elettronica certificata:</w:t>
      </w:r>
    </w:p>
    <w:p>
      <w:pPr>
        <w:pStyle w:val="Normal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Ripetere la sez.F.2 per ciascuna impresa (Impresa 2, Impresa …, Impresa n)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F.3 PROGETTO IN REGIME DE MINIMIS </w:t>
      </w:r>
      <w:r>
        <w:rPr>
          <w:rFonts w:cs="Arial" w:ascii="Arial" w:hAnsi="Arial"/>
          <w:strike/>
          <w:sz w:val="20"/>
          <w:szCs w:val="20"/>
        </w:rPr>
        <w:t>(Per la compilazione v. esempio seguente. Il finanziamento pubblico deve corrispondere all’importo riportato nella scheda preventivo compilata)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tbl>
      <w:tblPr>
        <w:tblW w:w="100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28"/>
        <w:gridCol w:w="2337"/>
        <w:gridCol w:w="2744"/>
      </w:tblGrid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e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Numero dipendenti coinvolti</w:t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Monte ore</w:t>
            </w:r>
            <w:r>
              <w:rPr>
                <w:rFonts w:eastAsia="Calibri" w:cs="Arial" w:ascii="Arial" w:hAnsi="Arial"/>
                <w:strike/>
                <w:sz w:val="20"/>
                <w:szCs w:val="20"/>
              </w:rPr>
              <w:t xml:space="preserve"> (ore di formazione complessive fruite da partecipanti)</w:t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Contributo concesso/Finanziamento pubbl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a 1……………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a 2……………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a n…………..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Totale</w:t>
            </w:r>
          </w:p>
        </w:tc>
        <w:tc>
          <w:tcPr>
            <w:tcW w:w="2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Esempio di calcolo del contributo concesso/finanziamento pubblico in regime DE MINIMIS </w:t>
      </w:r>
    </w:p>
    <w:p>
      <w:pPr>
        <w:pStyle w:val="Normal"/>
        <w:keepNext w:val="true"/>
        <w:jc w:val="both"/>
        <w:rPr>
          <w:rFonts w:ascii="Arial" w:hAnsi="Arial" w:cs="Arial"/>
          <w:strike/>
          <w:sz w:val="20"/>
          <w:szCs w:val="20"/>
        </w:rPr>
      </w:pPr>
      <w:r>
        <w:rPr>
          <w:strike/>
          <w:sz w:val="20"/>
          <w:szCs w:val="20"/>
        </w:rPr>
        <mc:AlternateContent>
          <mc:Choice Requires="wps">
            <w:drawing>
              <wp:inline distT="0" distB="0" distL="0" distR="0">
                <wp:extent cx="1270" cy="196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0.05pt;height:1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Progetto in </w:t>
      </w:r>
      <w:r>
        <w:rPr>
          <w:rFonts w:cs="Arial" w:ascii="Arial" w:hAnsi="Arial"/>
          <w:i/>
          <w:strike/>
          <w:sz w:val="20"/>
          <w:szCs w:val="20"/>
        </w:rPr>
        <w:t>De Minimis</w:t>
      </w:r>
      <w:r>
        <w:rPr>
          <w:rFonts w:cs="Arial" w:ascii="Arial" w:hAnsi="Arial"/>
          <w:strike/>
          <w:sz w:val="20"/>
          <w:szCs w:val="20"/>
        </w:rPr>
        <w:t xml:space="preserve"> con 2 imprese e con 3 corsi. Finanziamento pubblico progetto pari a 1.000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mpresa 1 – 10 dipendenti coinvolt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10 partecipanti X 100 ore corso A =1.0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8 partecipanti X 40 corso B= 32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2 partecipanti X 20 ore corso C= 4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impresa 1 = 1000 + 320+ 40= 1.36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mpresa 2 – 10 dipendenti coinvolt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3 partecipanti X 100 ore corso A =3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5 partecipanti X 40 corso B= 20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7 partecipanti X 20 ore corso C= 14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impresa 2 = 300 + 200+ 140= 64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Totale Monte ore = 1.360 + 640 = 2.000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ipartizione Contributo per Imprese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mpresa 1: peso % del monte ore impresa 1 sul totale monte ore progetto (1.360/2.000)= 68%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8% del finanziamento pubblico (1.000 X 0,68) = 680 € contributo impresa 1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mpresa 2: peso % del monte ore impresa 2 sul totale monte ore progetto (640/2.000)= 32% </w:t>
      </w:r>
    </w:p>
    <w:p>
      <w:pPr>
        <w:pStyle w:val="Normal"/>
        <w:ind w:left="0" w:right="0"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2% del finanziamento pubblico totale (1.000 X 0,32)= 320 € contributo impresa 2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strike/>
          <w:sz w:val="20"/>
          <w:szCs w:val="20"/>
        </w:rPr>
        <mc:AlternateContent>
          <mc:Choice Requires="wps">
            <w:drawing>
              <wp:inline distT="0" distB="0" distL="0" distR="0">
                <wp:extent cx="1270" cy="196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0.05pt;height:1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F.4 PROGETTO IN REGIME DI AIUTI ALLA FORMAZIONE </w:t>
      </w:r>
      <w:r>
        <w:rPr>
          <w:rFonts w:cs="Arial" w:ascii="Arial" w:hAnsi="Arial"/>
          <w:strike/>
          <w:sz w:val="20"/>
          <w:szCs w:val="20"/>
        </w:rPr>
        <w:t>(Per la compilazione v. esempio seguente. I dati finanziari – costo totale, finanziamento pubblico, contributo privato - devono corrispondere a quelli riportati nella scheda preventivo compilata)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Dipendenti coinvolti </w:t>
      </w:r>
    </w:p>
    <w:tbl>
      <w:tblPr>
        <w:tblW w:w="100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80"/>
        <w:gridCol w:w="3453"/>
      </w:tblGrid>
      <w:tr>
        <w:trPr/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e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Numero di dipendenti coinvolti</w:t>
            </w:r>
          </w:p>
        </w:tc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Svantaggiati e o disabili (</w:t>
            </w:r>
            <w:r>
              <w:rPr>
                <w:rFonts w:eastAsia="Calibri" w:cs="Arial" w:ascii="Arial" w:hAnsi="Arial"/>
                <w:i/>
                <w:strike/>
                <w:sz w:val="20"/>
                <w:szCs w:val="20"/>
              </w:rPr>
              <w:t>Barrare con X la casella “svantaggiati” nel solo caso in cui la formazione sia destinata esclusivamente a “lavoratori svantaggiati”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mpresa 1………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mpresa 2……….  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mpresa n………..  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Totale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Intensità di aiuto </w:t>
      </w:r>
      <w:r>
        <w:rPr>
          <w:rStyle w:val="Caratterenotaapidipagina"/>
          <w:rStyle w:val="FootnoteAnchor"/>
          <w:rFonts w:cs="Arial" w:ascii="Arial" w:hAnsi="Arial"/>
          <w:b/>
          <w:strike/>
          <w:sz w:val="20"/>
          <w:szCs w:val="20"/>
        </w:rPr>
        <w:footnoteReference w:id="15"/>
      </w:r>
    </w:p>
    <w:tbl>
      <w:tblPr>
        <w:tblW w:w="100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075"/>
        <w:gridCol w:w="2061"/>
        <w:gridCol w:w="1922"/>
      </w:tblGrid>
      <w:tr>
        <w:trPr/>
        <w:tc>
          <w:tcPr>
            <w:tcW w:w="3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e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Dimensione impresa (indicare grande, media, piccola, microimpresa)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ntensità di aiuto applicabili </w:t>
            </w:r>
            <w:r>
              <w:rPr>
                <w:rFonts w:eastAsia="Calibri" w:cs="Arial" w:ascii="Arial" w:hAnsi="Arial"/>
                <w:strike/>
                <w:sz w:val="20"/>
                <w:szCs w:val="20"/>
              </w:rPr>
              <w:t>(v. tabella di riferimento sottostante)</w:t>
            </w:r>
          </w:p>
        </w:tc>
        <w:tc>
          <w:tcPr>
            <w:tcW w:w="1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ntensità di aiuto applicata </w:t>
            </w:r>
            <w:r>
              <w:rPr>
                <w:rFonts w:eastAsia="Calibri" w:cs="Arial" w:ascii="Arial" w:hAnsi="Arial"/>
                <w:strike/>
                <w:sz w:val="20"/>
                <w:szCs w:val="20"/>
              </w:rPr>
              <w:t>(minima tra le applicabili)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mpresa 1……… 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mpresa 2……….   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Impresa n………..   </w:t>
            </w:r>
          </w:p>
        </w:tc>
        <w:tc>
          <w:tcPr>
            <w:tcW w:w="2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Monte ore e Contributo/Finanziamento pubblico e privato</w:t>
      </w:r>
    </w:p>
    <w:tbl>
      <w:tblPr>
        <w:tblW w:w="100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696"/>
        <w:gridCol w:w="2595"/>
        <w:gridCol w:w="1238"/>
        <w:gridCol w:w="1247"/>
      </w:tblGrid>
      <w:tr>
        <w:trPr>
          <w:tblHeader w:val="true"/>
        </w:trPr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e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Monte ore</w:t>
            </w:r>
            <w:r>
              <w:rPr>
                <w:rFonts w:eastAsia="Calibri" w:cs="Arial" w:ascii="Arial" w:hAnsi="Arial"/>
                <w:strike/>
                <w:sz w:val="20"/>
                <w:szCs w:val="20"/>
              </w:rPr>
              <w:t xml:space="preserve"> (ore di formazione complessive fruite da partecipanti)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 xml:space="preserve">Contributo concesso/Finanziamento pubblico </w:t>
            </w:r>
            <w:r>
              <w:rPr>
                <w:rFonts w:eastAsia="Calibri" w:cs="Arial" w:ascii="Arial" w:hAnsi="Arial"/>
                <w:strike/>
                <w:sz w:val="20"/>
                <w:szCs w:val="20"/>
              </w:rPr>
              <w:t>(in base ad intensità di aiuto applicata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Euro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Contributo privato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Euro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Costo total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Euro</w:t>
            </w:r>
          </w:p>
        </w:tc>
      </w:tr>
      <w:tr>
        <w:trPr>
          <w:tblHeader w:val="true"/>
        </w:trPr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a</w:t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  <w:t>b+c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a 1……………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a 2……………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Impresa n…………..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  <w:t>Totale</w:t>
            </w:r>
          </w:p>
        </w:tc>
        <w:tc>
          <w:tcPr>
            <w:tcW w:w="1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ABELLA DI RIFERIMENTO PER IL CALCOLO DELL’INTENSITA’ DI AIUTO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10023" w:type="dxa"/>
        <w:jc w:val="left"/>
        <w:tblInd w:w="-1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6"/>
        <w:gridCol w:w="4027"/>
      </w:tblGrid>
      <w:tr>
        <w:trPr/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Dimensione impresa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tensità di aiuto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RANDI IMPRESE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EDIE IMPRESE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ICCOLE IMPRESE e MICROIMPRESE</w:t>
            </w:r>
          </w:p>
        </w:tc>
        <w:tc>
          <w:tcPr>
            <w:tcW w:w="4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N.B. Le intensità riportate nelle tabelle di cui sopra sono </w:t>
      </w:r>
      <w:r>
        <w:rPr>
          <w:rFonts w:cs="Arial" w:ascii="Arial" w:hAnsi="Arial"/>
          <w:b/>
          <w:strike/>
          <w:sz w:val="20"/>
          <w:szCs w:val="20"/>
        </w:rPr>
        <w:t>maggiorate di 10 punti percentuali</w:t>
      </w:r>
      <w:r>
        <w:rPr>
          <w:rFonts w:cs="Arial" w:ascii="Arial" w:hAnsi="Arial"/>
          <w:strike/>
          <w:sz w:val="20"/>
          <w:szCs w:val="20"/>
        </w:rPr>
        <w:t xml:space="preserve"> qualora la formazione sia destinata esclusivamente a </w:t>
      </w:r>
      <w:r>
        <w:rPr>
          <w:rFonts w:cs="Arial" w:ascii="Arial" w:hAnsi="Arial"/>
          <w:b/>
          <w:strike/>
          <w:sz w:val="20"/>
          <w:szCs w:val="20"/>
        </w:rPr>
        <w:t xml:space="preserve">“lavoratori svantaggiati e o disabili”, SENZA PERO’ POTER OLTREPASSARE L’INTENSITA’ MASSIMA DEL 70%. </w:t>
      </w:r>
      <w:r>
        <w:rPr>
          <w:rFonts w:cs="Arial" w:ascii="Arial" w:hAnsi="Arial"/>
          <w:strike/>
          <w:sz w:val="20"/>
          <w:szCs w:val="20"/>
        </w:rPr>
        <w:t>Nel caso di progetti che prevedono la formazione sia di lavoratori svantaggiati e o disabili che di occupati che non rientrano in tale categoria, dovrà essere applicata l’intensità dettata per i lavoratori non svantaggiati/non disabili.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strike/>
          <w:sz w:val="20"/>
          <w:szCs w:val="20"/>
        </w:rPr>
        <mc:AlternateContent>
          <mc:Choice Requires="wps">
            <w:drawing>
              <wp:inline distT="0" distB="0" distL="0" distR="0">
                <wp:extent cx="1270" cy="196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0.05pt;height:1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Esempi di calcolo del contributo concesso/finanziamento pubblico in regime DI AIUTI ALLA FORMAZIONE </w:t>
      </w:r>
    </w:p>
    <w:p>
      <w:pPr>
        <w:pStyle w:val="Normal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Esempio 1: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rogetto in regime di aiuti alla formazione con 2 imprese (di cui 1 con formazione esclusiva per dipendenti svantaggiati) e con 3 corsi.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 progetto € 1.00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MPRESA 1 - MEDIA IMPRESA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 dipendenti coinvolti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bile= 60%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9 partecipanti X 20 ore corso A = 18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6 partecipanti X 5 ore corso B = 3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7 partecipanti X 10 ore corso C = 70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Monte ore impresa 1</w:t>
      </w:r>
      <w:r>
        <w:rPr>
          <w:rFonts w:cs="Arial" w:ascii="Arial" w:hAnsi="Arial"/>
          <w:strike/>
          <w:sz w:val="20"/>
          <w:szCs w:val="20"/>
        </w:rPr>
        <w:t xml:space="preserve"> = 180 + 30+ 70= </w:t>
      </w:r>
      <w:r>
        <w:rPr>
          <w:rFonts w:cs="Arial" w:ascii="Arial" w:hAnsi="Arial"/>
          <w:strike/>
          <w:sz w:val="20"/>
          <w:szCs w:val="20"/>
          <w:u w:val="single"/>
        </w:rPr>
        <w:t>28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MPRESA 2 - MEDIA IMPRESA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4 dipendenti coinvolti tutti svantaggiati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bile = 70% (60% + maggiorazione del 10%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3 partecipanti X 20 ore corso A = 6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2 partecipanti X 5 corso B = 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4 partecipanti X 10 ore corso C = 40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Monte ore impresa 2</w:t>
      </w:r>
      <w:r>
        <w:rPr>
          <w:rFonts w:cs="Arial" w:ascii="Arial" w:hAnsi="Arial"/>
          <w:strike/>
          <w:sz w:val="20"/>
          <w:szCs w:val="20"/>
        </w:rPr>
        <w:t xml:space="preserve"> = 60 + 10+ 40= </w:t>
      </w:r>
      <w:r>
        <w:rPr>
          <w:rFonts w:cs="Arial" w:ascii="Arial" w:hAnsi="Arial"/>
          <w:strike/>
          <w:sz w:val="20"/>
          <w:szCs w:val="20"/>
          <w:u w:val="single"/>
        </w:rPr>
        <w:t>11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OTALE MONTE ORE PROGETTO: 280+110= 39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ta al progetto 60% (minima tra quelle applicabili alle imprese partecipanti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IPARTIZIONE CONTRIBUTO PER IMPRESE:</w:t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Impresa 1</w:t>
      </w:r>
      <w:r>
        <w:rPr>
          <w:rFonts w:cs="Arial" w:ascii="Arial" w:hAnsi="Arial"/>
          <w:strike/>
          <w:sz w:val="20"/>
          <w:szCs w:val="20"/>
        </w:rPr>
        <w:t xml:space="preserve"> = peso % del monte ore impresa 1 sul totale monte ore progetto (280/390) = 71,8%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: 1.000 € x 71,8% = 718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sto progetto ripartito: 718/0,60 intensità di aiuto = 1.197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ota privata: 1.197-718 = 479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Impresa 2</w:t>
      </w:r>
      <w:r>
        <w:rPr>
          <w:rFonts w:cs="Arial" w:ascii="Arial" w:hAnsi="Arial"/>
          <w:strike/>
          <w:sz w:val="20"/>
          <w:szCs w:val="20"/>
        </w:rPr>
        <w:t xml:space="preserve"> = peso % del monte ore impresa 2 sul totale monte ore progetto (110/390) = 28,2%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: 1.000 € x 28,2%=  282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sto progetto ripartito: 282/0,60 intensità di aiuto = 470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ota privata: 470-282 = 188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789" w:type="dxa"/>
        <w:jc w:val="left"/>
        <w:tblInd w:w="-1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04"/>
        <w:gridCol w:w="2277"/>
        <w:gridCol w:w="1610"/>
        <w:gridCol w:w="1473"/>
        <w:gridCol w:w="2825"/>
      </w:tblGrid>
      <w:tr>
        <w:trPr/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Finanziamento pubblico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osto totale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Quota privata</w:t>
            </w:r>
          </w:p>
        </w:tc>
        <w:tc>
          <w:tcPr>
            <w:tcW w:w="2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% intensità di aiuto applicat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mpresa 1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18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197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79</w:t>
            </w:r>
          </w:p>
        </w:tc>
        <w:tc>
          <w:tcPr>
            <w:tcW w:w="2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mpresa 2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2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470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88</w:t>
            </w:r>
          </w:p>
        </w:tc>
        <w:tc>
          <w:tcPr>
            <w:tcW w:w="2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otale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000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667</w:t>
            </w:r>
          </w:p>
        </w:tc>
        <w:tc>
          <w:tcPr>
            <w:tcW w:w="1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67</w:t>
            </w:r>
          </w:p>
        </w:tc>
        <w:tc>
          <w:tcPr>
            <w:tcW w:w="2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keepNext w:val="true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Esempio 2: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rogetto in regime di aiuti alla formazione con 2 imprese (di cui 1 media con partecipanti svantaggiati e non e 1 grande con formazione esclusiva per dipendenti svantaggiati) e con 3 corsi.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 progetto € 1.00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MPRESA 1 - GRANDE IMPRESA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 dipendenti coinvolti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bile= 60% (50% + maggiorazione del 10%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3 partecipanti X 20 ore corso A = 6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2 partecipanti X  5 corso B = 1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4 partecipanti X 10 ore corso C = 40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Monte ore impresa 1</w:t>
      </w:r>
      <w:r>
        <w:rPr>
          <w:rFonts w:cs="Arial" w:ascii="Arial" w:hAnsi="Arial"/>
          <w:strike/>
          <w:sz w:val="20"/>
          <w:szCs w:val="20"/>
        </w:rPr>
        <w:t xml:space="preserve"> = 60 + 10+ 40= 1</w:t>
      </w:r>
      <w:r>
        <w:rPr>
          <w:rFonts w:cs="Arial" w:ascii="Arial" w:hAnsi="Arial"/>
          <w:strike/>
          <w:sz w:val="20"/>
          <w:szCs w:val="20"/>
          <w:u w:val="single"/>
        </w:rPr>
        <w:t>1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MPRESA 2 - MEDIA IMPRESA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 dipendenti coinvolti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bile= 60%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9 partecipanti X 20 ore corso A = 18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6 partecipanti X 5 ore corso B = 3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7 partecipanti X 10 ore corso C = 70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Monte ore impresa 2</w:t>
      </w:r>
      <w:r>
        <w:rPr>
          <w:rFonts w:cs="Arial" w:ascii="Arial" w:hAnsi="Arial"/>
          <w:strike/>
          <w:sz w:val="20"/>
          <w:szCs w:val="20"/>
        </w:rPr>
        <w:t xml:space="preserve"> = 180 + 30+ 70= </w:t>
      </w:r>
      <w:r>
        <w:rPr>
          <w:rFonts w:cs="Arial" w:ascii="Arial" w:hAnsi="Arial"/>
          <w:strike/>
          <w:sz w:val="20"/>
          <w:szCs w:val="20"/>
          <w:u w:val="single"/>
        </w:rPr>
        <w:t>28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OTALE MONTE ORE PROGETTO: 110+280= 39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ta al progetto 50% (minima tra quelle applicabili alle imprese partecipanti considerato che non tutti i partecipanti del progetto sono svantaggiati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IPARTIZIONE CONTRIBUTO PER IMPRESE:</w:t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Impresa 1</w:t>
      </w:r>
      <w:r>
        <w:rPr>
          <w:rFonts w:cs="Arial" w:ascii="Arial" w:hAnsi="Arial"/>
          <w:strike/>
          <w:sz w:val="20"/>
          <w:szCs w:val="20"/>
        </w:rPr>
        <w:t xml:space="preserve"> = peso % del monte ore impresa 1 sul totale monte ore progetto (110/390) = 28,2%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: 1.000 € x 28,2%=  282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sto progetto ripartito: 282/0,50 intensità di aiuto = 564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ota privata: 564-282 = 282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Impresa 2</w:t>
      </w:r>
      <w:r>
        <w:rPr>
          <w:rFonts w:cs="Arial" w:ascii="Arial" w:hAnsi="Arial"/>
          <w:strike/>
          <w:sz w:val="20"/>
          <w:szCs w:val="20"/>
        </w:rPr>
        <w:t xml:space="preserve"> = peso % del monte ore impresa 2 sul totale monte ore progetto (280/390) = 71,8%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: 1.000 € x 71,8% = 718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sto progetto ripartito: 718/0,50 intensità di aiuto = 1.436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ota privata: 1.436-718 = 718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017" w:type="dxa"/>
        <w:jc w:val="left"/>
        <w:tblInd w:w="-1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4"/>
        <w:gridCol w:w="2263"/>
        <w:gridCol w:w="1597"/>
        <w:gridCol w:w="1425"/>
        <w:gridCol w:w="2138"/>
      </w:tblGrid>
      <w:tr>
        <w:trPr/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Finanziamento pubblico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osto 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Quota privata 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% intensità applicat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mpresa 1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2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82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mpresa 2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18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436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18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otale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000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.000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000</w:t>
            </w:r>
          </w:p>
        </w:tc>
        <w:tc>
          <w:tcPr>
            <w:tcW w:w="2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keepNext w:val="true"/>
        <w:snapToGrid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Esempio 3: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rogetto in regime di aiuti alla formazione con 2 imprese (di cui 1 grande e 1 microimpresa) con formazione esclusiva per dipendenti svantaggiati e con 3 corsi.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 progetto € 1.00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MPRESA 1 - GRANDE IMPRESA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 dipendenti coinvolti tutti svantaggiati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bile= 60% (50% + maggiorazione del 10%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9 partecipanti X 20 ore corso A = 18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6 partecipanti X 5 ore corso B = 3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7 partecipanti X 10 ore corso C = 70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Monte ore impresa 1</w:t>
      </w:r>
      <w:r>
        <w:rPr>
          <w:rFonts w:cs="Arial" w:ascii="Arial" w:hAnsi="Arial"/>
          <w:strike/>
          <w:sz w:val="20"/>
          <w:szCs w:val="20"/>
        </w:rPr>
        <w:t xml:space="preserve"> = 180 + 30+ 70= </w:t>
      </w:r>
      <w:r>
        <w:rPr>
          <w:rFonts w:cs="Arial" w:ascii="Arial" w:hAnsi="Arial"/>
          <w:strike/>
          <w:sz w:val="20"/>
          <w:szCs w:val="20"/>
          <w:u w:val="single"/>
        </w:rPr>
        <w:t>280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IMPRESA 2 - MICROIMPRESA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 dipendenti coinvolti tutti svantaggiati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bile = 70% (la maggiorazione del 10% in questo caso non verrebbe applicata in quanto il limite dell’intensità di aiuto non può superare il 70%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A: 1 partecipante X 20 ore corso A = 2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B: 1 partecipante X 5 corso B = 5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nte ore corso C: 1 partecipante X 10 ore corso C = 10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  <w:szCs w:val="20"/>
          <w:u w:val="single"/>
        </w:rPr>
        <w:t>Monte ore impresa 2</w:t>
      </w:r>
      <w:r>
        <w:rPr>
          <w:rFonts w:cs="Arial" w:ascii="Arial" w:hAnsi="Arial"/>
          <w:strike/>
          <w:sz w:val="20"/>
          <w:szCs w:val="20"/>
        </w:rPr>
        <w:t xml:space="preserve"> = 20 + 5 + 10= </w:t>
      </w:r>
      <w:r>
        <w:rPr>
          <w:rFonts w:cs="Arial" w:ascii="Arial" w:hAnsi="Arial"/>
          <w:strike/>
          <w:sz w:val="20"/>
          <w:szCs w:val="20"/>
          <w:u w:val="single"/>
        </w:rPr>
        <w:t>35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OTALE MONTE ORE PROGETTO: 280+35= 315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ntensità di aiuto applicata al progetto 60% (minima tra quelle applicabili alle imprese partecipanti)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IPARTIZIONE CONTRIBUTO PER IMPRESE:</w:t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Impresa 1</w:t>
      </w:r>
      <w:r>
        <w:rPr>
          <w:rFonts w:cs="Arial" w:ascii="Arial" w:hAnsi="Arial"/>
          <w:strike/>
          <w:sz w:val="20"/>
          <w:szCs w:val="20"/>
        </w:rPr>
        <w:t xml:space="preserve"> = peso % del monte ore impresa 1 sul totale monte ore progetto (280/315) = 88,9%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: 1.000 € x 88,9% = 889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Costo progetto ripartito: 889/0,60 intensità di aiuto = 1.482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ota privata: 1.482-889 = 593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Impresa 2</w:t>
      </w:r>
      <w:r>
        <w:rPr>
          <w:rFonts w:cs="Arial" w:ascii="Arial" w:hAnsi="Arial"/>
          <w:strike/>
          <w:sz w:val="20"/>
          <w:szCs w:val="20"/>
        </w:rPr>
        <w:t xml:space="preserve"> = peso % del monte ore impresa 2 sul totale monte ore progetto (35/315) = 11,1%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inanziamento pubblico: 1.000 € x 11,1%= 111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osto progetto ripartito: 111/0,60 intensità di aiuto = 185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ota privata: 185-111 = 74 €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596" w:type="dxa"/>
        <w:jc w:val="left"/>
        <w:tblInd w:w="-1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61"/>
        <w:gridCol w:w="2259"/>
        <w:gridCol w:w="1466"/>
        <w:gridCol w:w="1463"/>
        <w:gridCol w:w="2947"/>
      </w:tblGrid>
      <w:tr>
        <w:trPr/>
        <w:tc>
          <w:tcPr>
            <w:tcW w:w="1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Finanziamento pubblico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osto totale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Quota privata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% intensità di aiuto applicata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mpresa 1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89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482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93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mpresa 2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11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185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4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otale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000</w:t>
            </w:r>
          </w:p>
        </w:tc>
        <w:tc>
          <w:tcPr>
            <w:tcW w:w="1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.666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66</w:t>
            </w:r>
          </w:p>
        </w:tc>
        <w:tc>
          <w:tcPr>
            <w:tcW w:w="2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  <w:r>
        <w:br w:type="page"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i/>
          <w:i/>
          <w:strike/>
          <w:color w:val="000000"/>
          <w:sz w:val="20"/>
          <w:szCs w:val="20"/>
        </w:rPr>
      </w:pPr>
      <w:r>
        <w:rPr>
          <w:rFonts w:eastAsia="TimesNewRomanPSMT" w:cs="Arial" w:ascii="Arial" w:hAnsi="Arial"/>
          <w:b/>
          <w:i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i/>
          <w:i/>
          <w:strike/>
          <w:color w:val="000000"/>
          <w:sz w:val="20"/>
          <w:szCs w:val="20"/>
        </w:rPr>
      </w:pPr>
      <w:r>
        <w:rPr>
          <w:rFonts w:eastAsia="TimesNewRomanPSMT" w:cs="Arial" w:ascii="Arial" w:hAnsi="Arial"/>
          <w:b/>
          <w:i/>
          <w:strike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TTOSCRIZIONE DEL FORMUL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sottoscritto/i……………………………………………….. in qualità di legale/i rappresentante/i del soggetto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sta/Attest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enticità di quanto dichiarato nel formulario e sottoscrive/sottoscrivono tutto quanto in esse conten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</w:t>
        <w:tab/>
        <w:tab/>
        <w:tab/>
        <w:tab/>
        <w:tab/>
        <w:tab/>
        <w:tab/>
        <w:tab/>
        <w:t>FIRME E TIMB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onda delle casistiche di “soggetto proponente”, il formulario deve essere sottoscritto – pena l’esclusione – d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legale rappresentante del proponente singolo, consorzio, fondazione, rete-sogget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legali rappresentanti dei soggetti partecipanti a un partenariato costituend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 xml:space="preserve">legale rappresentante del soggetto capofila di partenariato costituito che preveda mandato di rappresentanza specifico al capofila per l’avviso in oggetto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legali rappresentanti delle imprese retiste che intendono effettivamente partecipare all’avviso in oggetto nel caso di rete-contratto dotata di organo comune con potere di rappresentanz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 xml:space="preserve">legali rappresentanti dei soggetti partecipanti ad altra forma di partenariato costituita che non preveda mandato di rappresentanza specifico per l’avviso in oggetto. </w:t>
      </w:r>
      <w:bookmarkStart w:id="2364" w:name="_PictureBullets"/>
      <w:bookmarkEnd w:id="2364"/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1133" w:gutter="0" w:header="720" w:top="993" w:footer="708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icrosoft Sans Serif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roman"/>
    <w:pitch w:val="variable"/>
  </w:font>
  <w:font w:name="Symbol">
    <w:charset w:val="01"/>
    <w:family w:val="auto"/>
    <w:pitch w:val="default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3825" cy="142875"/>
              <wp:effectExtent l="635" t="635" r="0" b="0"/>
              <wp:wrapSquare wrapText="largest"/>
              <wp:docPr id="4" name="Casella di testo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sella di testo 66" path="m0,0l-2147483645,0l-2147483645,-2147483646l0,-2147483646xe" fillcolor="white" stroked="f" o:allowincell="f" style="position:absolute;margin-left:528.55pt;margin-top:0.05pt;width:9.7pt;height:11.2pt;mso-wrap-style:none;v-text-anchor:middle;mso-position-horizontal-relative:pag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4300" cy="133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5pt;mso-wrap-distance-left:5.7pt;mso-wrap-distance-right:5.7pt;mso-wrap-distance-top:5.7pt;mso-wrap-distance-bottom:5.7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del w:id="1" w:author="Autore sconosciuto" w:date="2019-10-25T12:10:00Z"/>
        </w:rPr>
      </w:pPr>
      <w:del w:id="0" w:author="Autore sconosciuto" w:date="2019-10-25T12:10:00Z">
        <w:r>
          <w:rPr/>
        </w:r>
      </w:del>
      <w:r>
        <w:br w:type="page"/>
      </w:r>
    </w:p>
    <w:p>
      <w:pPr>
        <w:pStyle w:val="Normal"/>
        <w:rPr>
          <w:del w:id="3" w:author="Autore sconosciuto" w:date="2019-10-25T12:10:00Z"/>
        </w:rPr>
      </w:pPr>
      <w:del w:id="2" w:author="Autore sconosciuto" w:date="2019-10-25T12:10:00Z">
        <w:r>
          <w:rPr/>
        </w:r>
      </w:del>
    </w:p>
    <w:p>
      <w:pPr>
        <w:pStyle w:val="Normal"/>
        <w:rPr/>
      </w:pPr>
      <w:r>
        <w:rPr/>
        <w:tab/>
        <w:t xml:space="preserve"> Riportare il numero progressivo dell’attività formativa indicato in tab. B.1.1.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ettore regionale del repertorio RRFP per i corsi Ada come indicato nell'Allegato B, e il Settore ISFOL per i dovuti per legge. Per i corsi di cui alla Sezione 2 si intende il settore economico di riferi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iportare il numero progressivo dell’attività formativa indicato in tab. B.1.1.1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     Riportare il numero progressivo dell’attività formativa indicato in tab. B.1.1.1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     Riportare il numero progressivo dell’attività formativa indicato in tab. B.1.1.1</w:t>
      </w:r>
    </w:p>
  </w:footnote>
  <w:footnote w:id="7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ind w:left="0" w:right="0" w:hanging="0"/>
        <w:rPr/>
      </w:pPr>
      <w:r>
        <w:rPr/>
        <w:tab/>
        <w:t>Riportare il numero progressivo dell’attività formativa indicato in tab. B.1.1.1</w:t>
      </w:r>
    </w:p>
  </w:footnote>
  <w:footnote w:id="8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  <w:t xml:space="preserve"> </w:t>
      </w:r>
      <w:r>
        <w:rPr>
          <w:rFonts w:cs="Arial" w:ascii="Arial" w:hAnsi="Arial"/>
        </w:rPr>
        <w:t>Verificare la percentuale (%) di ore previste per le competenze chiave riferite a ciascuna filiera (Cfr. DGR 988/2019).</w:t>
      </w:r>
    </w:p>
  </w:footnote>
  <w:footnote w:id="9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</w:rPr>
        <w:t>Indicare quante ore del percorso formativo – comprensivo di aula e stage e al netto delle ore di accompagnamento - si prevede di dedicare all’acquisizione di ciascuna competenza.</w:t>
      </w:r>
    </w:p>
  </w:footnote>
  <w:footnote w:id="10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. nota precedente</w:t>
      </w:r>
    </w:p>
  </w:footnote>
  <w:footnote w:id="11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</w:rPr>
        <w:tab/>
        <w:t xml:space="preserve"> ?</w:t>
      </w:r>
      <w:r>
        <w:rPr>
          <w:rFonts w:cs="Arial" w:ascii="Arial" w:hAnsi="Arial"/>
        </w:rPr>
        <w:t xml:space="preserve"> Idem</w:t>
      </w:r>
    </w:p>
  </w:footnote>
  <w:footnote w:id="1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</w:rPr>
        <w:tab/>
        <w:t xml:space="preserve"> ?</w:t>
      </w:r>
      <w:r>
        <w:rPr>
          <w:rFonts w:cs="Arial" w:ascii="Arial" w:hAnsi="Arial"/>
        </w:rPr>
        <w:t xml:space="preserve"> Idem</w:t>
      </w:r>
    </w:p>
  </w:footnote>
  <w:footnote w:id="13">
    <w:p>
      <w:pPr>
        <w:pStyle w:val="Footnotetext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WWCaratterenotaapidipagina"/>
          <w:rFonts w:cs="Arial" w:ascii="Arial" w:hAnsi="Arial"/>
        </w:rPr>
        <w:tab/>
        <w:t xml:space="preserve">  ?</w:t>
      </w:r>
      <w:r>
        <w:rPr>
          <w:rFonts w:cs="Arial" w:ascii="Arial" w:hAnsi="Arial"/>
        </w:rPr>
        <w:t xml:space="preserve">Inserire il totale delle ore </w:t>
      </w:r>
      <w:r>
        <w:rPr>
          <w:rFonts w:cs="Arial" w:ascii="Arial" w:hAnsi="Arial"/>
          <w:u w:val="single"/>
        </w:rPr>
        <w:t>ad allievo</w:t>
      </w:r>
      <w:r>
        <w:rPr>
          <w:rFonts w:cs="Arial" w:ascii="Arial" w:hAnsi="Arial"/>
        </w:rPr>
        <w:t xml:space="preserve"> dedicate a misure di accompagnamento, ai sensi della DGR 988/2019 e smi (in ingresso, in itinere e in uscita) di cui al paragrafo B.2.4 (si ricorda che le ore di accompagnamento fanno parte del percorso formativo).</w:t>
      </w:r>
    </w:p>
  </w:footnote>
  <w:footnote w:id="14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 prodotti a stampa o multimediali (diversi da e-learning) saranno realizzati all’interno del progetto approvato secondo le modalità ivi previste e consegnati dal soggetto attuatore alla presentazione del rendiconto/documentazione di chiusura del progetto.</w:t>
      </w:r>
      <w:r>
        <w:br w:type="page"/>
      </w:r>
    </w:p>
    <w:p>
      <w:pPr>
        <w:pStyle w:val="Footnotetext"/>
        <w:rPr/>
      </w:pPr>
      <w:r>
        <w:rPr/>
      </w:r>
    </w:p>
  </w:footnote>
  <w:footnote w:id="15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WWCaratterenotaapidipagina"/>
          <w:rFonts w:cs="Arial" w:ascii="Arial" w:hAnsi="Arial"/>
        </w:rPr>
        <w:tab/>
        <w:t>?</w:t>
      </w:r>
      <w:r>
        <w:rPr>
          <w:rFonts w:cs="Arial" w:ascii="Arial" w:hAnsi="Arial"/>
          <w:strike/>
          <w:sz w:val="18"/>
          <w:szCs w:val="18"/>
        </w:rPr>
        <w:t xml:space="preserve"> Le intensità di aiuto sono quelle del Regolamento 651/2014. Inoltre come recepito nell’art. 31, se l'aiuto è concesso nel settore dei trasporti marittimi, l'intensità può essere aumentata fino al 100 % dei costi ammissibili, purché siano soddisfatte le seguenti condizioni:</w:t>
      </w:r>
      <w:r>
        <w:br w:type="page"/>
      </w:r>
    </w:p>
    <w:p>
      <w:pPr>
        <w:pStyle w:val="Normal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ab/>
        <w:t>a) i partecipanti alla formazione non sono membri attivi dell'equipaggio, ma sono soprannumerari;</w:t>
      </w:r>
    </w:p>
    <w:p>
      <w:pPr>
        <w:pStyle w:val="Normal"/>
        <w:rPr/>
      </w:pPr>
      <w:r>
        <w:rPr>
          <w:rFonts w:cs="Arial" w:ascii="Arial" w:hAnsi="Arial"/>
          <w:strike/>
          <w:sz w:val="18"/>
          <w:szCs w:val="18"/>
        </w:rPr>
        <w:tab/>
        <w:t>b) la formazione viene impartita a bordo di navi immatricolate nei registri dell'Unione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trike/>
          <w:sz w:val="18"/>
          <w:szCs w:val="18"/>
        </w:rPr>
        <w:tab/>
        <w:t xml:space="preserve">“… </w:t>
      </w:r>
      <w:r>
        <w:rPr>
          <w:rFonts w:cs="Arial" w:ascii="Arial" w:hAnsi="Arial"/>
          <w:strike/>
          <w:sz w:val="18"/>
          <w:szCs w:val="18"/>
        </w:rPr>
        <w:t>in caso di intensità di aiuto diversa (piccole-medie-grandi imprese/lavoratori svantaggiati e o disabili o meno ecc.) –secondo il Reg. 651/2014 (v. tabella), viene applicata a tutte le imprese beneficiarie del progetto l’intensità più bassa” – DGR 1343/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  <w:sz w:val="20"/>
        <w:vanish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kern w:val="2"/>
        <w:szCs w:val="28"/>
        <w:iCs/>
        <w:bCs/>
        <w:highlight w:val="yellow"/>
        <w:rFonts w:ascii="Arial Narrow" w:hAnsi="Arial Narrow" w:eastAsia="SimSun" w:cs="Arial Narrow"/>
        <w:lang w:val="it-IT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trike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/>
        <w:szCs w:val="20"/>
        <w:rFonts w:ascii="Verdana" w:hAnsi="Verdana" w:cs="Tahom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2"/>
      <w:numFmt w:val="upperLetter"/>
      <w:lvlText w:val="%1"/>
      <w:lvlJc w:val="left"/>
      <w:pPr>
        <w:tabs>
          <w:tab w:val="num" w:pos="0"/>
        </w:tabs>
        <w:ind w:left="1085" w:hanging="853"/>
      </w:pPr>
      <w:rPr>
        <w:lang w:val="it-IT" w:eastAsia="it-IT" w:bidi="it-I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853"/>
      </w:pPr>
      <w:rPr>
        <w:lang w:val="it-IT" w:eastAsia="it-IT" w:bidi="it-IT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5" w:hanging="853"/>
      </w:pPr>
      <w:rPr>
        <w:sz w:val="22"/>
        <w:spacing w:val="-2"/>
        <w:b/>
        <w:szCs w:val="22"/>
        <w:bCs/>
        <w:w w:val="100"/>
        <w:rFonts w:eastAsia="Arial" w:cs="Arial"/>
        <w:lang w:val="it-IT" w:eastAsia="it-IT" w:bidi="it-IT"/>
      </w:rPr>
    </w:lvl>
    <w:lvl w:ilvl="3">
      <w:start w:val="0"/>
      <w:numFmt w:val="bullet"/>
      <w:lvlText w:val=""/>
      <w:lvlJc w:val="left"/>
      <w:pPr>
        <w:tabs>
          <w:tab w:val="num" w:pos="0"/>
        </w:tabs>
        <w:ind w:left="953" w:hanging="360"/>
      </w:pPr>
      <w:rPr>
        <w:rFonts w:ascii="Wingdings" w:hAnsi="Wingdings" w:cs="Wingdings" w:hint="default"/>
        <w:sz w:val="20"/>
        <w:szCs w:val="16"/>
        <w:w w:val="100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5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1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14">
    <w:lvl w:ilvl="0">
      <w:start w:val="2"/>
      <w:numFmt w:val="upperLetter"/>
      <w:lvlText w:val="%1"/>
      <w:lvlJc w:val="left"/>
      <w:pPr>
        <w:tabs>
          <w:tab w:val="num" w:pos="0"/>
        </w:tabs>
        <w:ind w:left="941" w:hanging="709"/>
      </w:pPr>
      <w:rPr>
        <w:sz w:val="20"/>
        <w:szCs w:val="20"/>
        <w:rFonts w:ascii="Wingdings" w:hAnsi="Wingdings" w:cs="Wingding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1" w:hanging="709"/>
      </w:pPr>
      <w:rPr>
        <w:sz w:val="20"/>
        <w:szCs w:val="20"/>
        <w:rFonts w:ascii="Wingdings" w:hAnsi="Wingdings" w:cs="Wingding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1" w:hanging="709"/>
      </w:pPr>
      <w:rPr>
        <w:sz w:val="20"/>
        <w:b/>
        <w:szCs w:val="20"/>
        <w:rFonts w:ascii="Arial" w:hAnsi="Arial" w:cs="Arial"/>
      </w:rPr>
    </w:lvl>
    <w:lvl w:ilvl="3">
      <w:start w:val="0"/>
      <w:numFmt w:val="bullet"/>
      <w:lvlText w:val=""/>
      <w:lvlJc w:val="left"/>
      <w:pPr>
        <w:tabs>
          <w:tab w:val="num" w:pos="0"/>
        </w:tabs>
        <w:ind w:left="953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  <w:lvl w:ilvl="4">
      <w:start w:val="0"/>
      <w:numFmt w:val="bullet"/>
      <w:lvlText w:val="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4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upperLetter"/>
      <w:lvlText w:val="%1"/>
      <w:lvlJc w:val="left"/>
      <w:pPr>
        <w:tabs>
          <w:tab w:val="num" w:pos="0"/>
        </w:tabs>
        <w:ind w:left="665" w:hanging="709"/>
      </w:pPr>
      <w:rPr>
        <w:lang w:val="it-IT" w:eastAsia="it-IT" w:bidi="it-I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65" w:hanging="709"/>
      </w:pPr>
      <w:rPr>
        <w:lang w:val="it-IT" w:eastAsia="it-IT" w:bidi="it-IT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665" w:hanging="709"/>
      </w:pPr>
      <w:rPr>
        <w:sz w:val="22"/>
        <w:spacing w:val="-2"/>
        <w:b/>
        <w:szCs w:val="22"/>
        <w:bCs/>
        <w:w w:val="100"/>
        <w:rFonts w:ascii="Arial" w:hAnsi="Arial" w:eastAsia="Arial" w:cs="Arial"/>
        <w:lang w:val="it-IT" w:eastAsia="it-IT" w:bidi="it-IT"/>
      </w:rPr>
    </w:lvl>
    <w:lvl w:ilvl="3">
      <w:start w:val="0"/>
      <w:numFmt w:val="bullet"/>
      <w:lvlText w:val=""/>
      <w:lvlJc w:val="left"/>
      <w:pPr>
        <w:tabs>
          <w:tab w:val="num" w:pos="0"/>
        </w:tabs>
        <w:ind w:left="953" w:hanging="360"/>
      </w:pPr>
      <w:rPr>
        <w:rFonts w:ascii="Wingdings" w:hAnsi="Wingdings" w:cs="Wingdings" w:hint="default"/>
        <w:sz w:val="20"/>
        <w:szCs w:val="16"/>
        <w:w w:val="100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16">
    <w:lvl w:ilvl="0">
      <w:numFmt w:val="bullet"/>
      <w:lvlText w:val=""/>
      <w:lvlJc w:val="left"/>
      <w:pPr>
        <w:tabs>
          <w:tab w:val="num" w:pos="0"/>
        </w:tabs>
        <w:ind w:left="953" w:hanging="360"/>
      </w:pPr>
      <w:rPr>
        <w:rFonts w:ascii="Wingdings" w:hAnsi="Wingdings" w:cs="Wingdings" w:hint="default"/>
        <w:sz w:val="22"/>
        <w:kern w:val="2"/>
        <w:szCs w:val="16"/>
        <w:w w:val="100"/>
        <w:color w:val="auto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4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2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7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17">
    <w:lvl w:ilvl="0">
      <w:start w:val="2"/>
      <w:numFmt w:val="upperLetter"/>
      <w:lvlText w:val="%1"/>
      <w:lvlJc w:val="left"/>
      <w:pPr>
        <w:tabs>
          <w:tab w:val="num" w:pos="0"/>
        </w:tabs>
        <w:ind w:left="1004" w:hanging="773"/>
      </w:pPr>
      <w:rPr>
        <w:lang w:val="it-IT" w:eastAsia="it-IT" w:bidi="it-I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04" w:hanging="773"/>
      </w:pPr>
      <w:rPr>
        <w:lang w:val="it-IT" w:eastAsia="it-IT" w:bidi="it-IT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04" w:hanging="773"/>
      </w:pPr>
      <w:rPr>
        <w:sz w:val="22"/>
        <w:b/>
        <w:rFonts w:ascii="Arial" w:hAnsi="Arial" w:cs="Arial"/>
        <w:lang w:val="it-IT" w:eastAsia="it-IT" w:bidi="it-I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73"/>
      </w:pPr>
      <w:rPr>
        <w:sz w:val="22"/>
        <w:spacing w:val="-2"/>
        <w:b/>
        <w:szCs w:val="22"/>
        <w:bCs/>
        <w:w w:val="100"/>
        <w:rFonts w:ascii="Arial" w:hAnsi="Arial" w:eastAsia="Arial" w:cs="Arial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77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8" w:hanging="77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77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77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7" w:hanging="773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4" w:after="0"/>
      <w:ind w:left="232" w:right="0" w:hanging="0"/>
      <w:outlineLvl w:val="2"/>
    </w:pPr>
    <w:rPr>
      <w:rFonts w:ascii="Arial" w:hAnsi="Arial" w:eastAsia="Arial" w:cs="Arial"/>
      <w:b/>
      <w:bCs/>
      <w:sz w:val="22"/>
      <w:szCs w:val="22"/>
      <w:lang w:val="it-IT" w:eastAsia="it-IT"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ascii="Microsoft Sans Serif" w:hAnsi="Microsoft Sans Serif" w:cs="Microsoft Sans Serif"/>
      <w:vanish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2"/>
    </w:rPr>
  </w:style>
  <w:style w:type="character" w:styleId="WW8Num4z0">
    <w:name w:val="WW8Num4z0"/>
    <w:qFormat/>
    <w:rPr>
      <w:rFonts w:ascii="Arial Narrow" w:hAnsi="Arial Narrow" w:eastAsia="SimSun" w:cs="Arial Narrow"/>
      <w:b/>
      <w:bCs/>
      <w:i/>
      <w:iCs/>
      <w:kern w:val="2"/>
      <w:sz w:val="28"/>
      <w:szCs w:val="28"/>
      <w:highlight w:val="yellow"/>
      <w:lang w:val="it-IT" w:eastAsia="zh-CN" w:bidi="hi-IN"/>
    </w:rPr>
  </w:style>
  <w:style w:type="character" w:styleId="WW8Num5z0">
    <w:name w:val="WW8Num5z0"/>
    <w:qFormat/>
    <w:rPr>
      <w:rFonts w:cs="Arial"/>
      <w:i/>
      <w:sz w:val="20"/>
    </w:rPr>
  </w:style>
  <w:style w:type="character" w:styleId="WW8Num7z0">
    <w:name w:val="WW8Num7z0"/>
    <w:qFormat/>
    <w:rPr>
      <w:rFonts w:ascii="Microsoft Sans Serif" w:hAnsi="Microsoft Sans Serif" w:cs="Microsoft Sans Serif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cs="Microsoft Sans Serif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Verdana" w:hAnsi="Verdana" w:cs="Tahoma"/>
      <w:i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lang w:val="it-IT" w:eastAsia="it-IT" w:bidi="it-IT"/>
    </w:rPr>
  </w:style>
  <w:style w:type="character" w:styleId="WW8Num13z2">
    <w:name w:val="WW8Num13z2"/>
    <w:qFormat/>
    <w:rPr>
      <w:rFonts w:eastAsia="Arial" w:cs="Arial"/>
      <w:b/>
      <w:bCs/>
      <w:spacing w:val="-2"/>
      <w:w w:val="100"/>
      <w:sz w:val="22"/>
      <w:szCs w:val="22"/>
      <w:lang w:val="it-IT" w:eastAsia="it-IT" w:bidi="it-IT"/>
    </w:rPr>
  </w:style>
  <w:style w:type="character" w:styleId="WW8Num13z3">
    <w:name w:val="WW8Num13z3"/>
    <w:qFormat/>
    <w:rPr>
      <w:rFonts w:ascii="Wingdings" w:hAnsi="Wingdings" w:cs="Wingdings"/>
      <w:w w:val="100"/>
      <w:sz w:val="20"/>
      <w:szCs w:val="16"/>
      <w:lang w:val="it-IT" w:eastAsia="it-IT" w:bidi="it-IT"/>
    </w:rPr>
  </w:style>
  <w:style w:type="character" w:styleId="WW8Num13z4">
    <w:name w:val="WW8Num13z4"/>
    <w:qFormat/>
    <w:rPr>
      <w:rFonts w:ascii="Symbol" w:hAnsi="Symbol" w:cs="Symbol"/>
      <w:lang w:val="it-IT" w:eastAsia="it-IT" w:bidi="it-IT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sz w:val="20"/>
      <w:szCs w:val="20"/>
    </w:rPr>
  </w:style>
  <w:style w:type="character" w:styleId="WW8Num14z3">
    <w:name w:val="WW8Num14z3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lang w:val="it-IT" w:eastAsia="it-IT" w:bidi="it-IT"/>
    </w:rPr>
  </w:style>
  <w:style w:type="character" w:styleId="WW8Num15z2">
    <w:name w:val="WW8Num15z2"/>
    <w:qFormat/>
    <w:rPr>
      <w:rFonts w:ascii="Arial" w:hAnsi="Arial" w:eastAsia="Arial" w:cs="Arial"/>
      <w:b/>
      <w:bCs/>
      <w:spacing w:val="-2"/>
      <w:w w:val="100"/>
      <w:sz w:val="22"/>
      <w:szCs w:val="22"/>
      <w:lang w:val="it-IT" w:eastAsia="it-IT" w:bidi="it-IT"/>
    </w:rPr>
  </w:style>
  <w:style w:type="character" w:styleId="WW8Num15z3">
    <w:name w:val="WW8Num15z3"/>
    <w:qFormat/>
    <w:rPr>
      <w:rFonts w:ascii="Wingdings" w:hAnsi="Wingdings" w:cs="Wingdings"/>
      <w:w w:val="100"/>
      <w:sz w:val="20"/>
      <w:szCs w:val="16"/>
      <w:lang w:val="it-IT" w:eastAsia="it-IT" w:bidi="it-IT"/>
    </w:rPr>
  </w:style>
  <w:style w:type="character" w:styleId="WW8Num15z4">
    <w:name w:val="WW8Num15z4"/>
    <w:qFormat/>
    <w:rPr>
      <w:rFonts w:ascii="Symbol" w:hAnsi="Symbol" w:cs="Symbol"/>
      <w:lang w:val="it-IT" w:eastAsia="it-IT" w:bidi="it-IT"/>
    </w:rPr>
  </w:style>
  <w:style w:type="character" w:styleId="WW8Num16z0">
    <w:name w:val="WW8Num16z0"/>
    <w:qFormat/>
    <w:rPr>
      <w:rFonts w:ascii="Wingdings" w:hAnsi="Wingdings" w:cs="Wingdings"/>
      <w:color w:val="auto"/>
      <w:w w:val="100"/>
      <w:kern w:val="2"/>
      <w:sz w:val="22"/>
      <w:szCs w:val="16"/>
      <w:lang w:val="it-IT" w:eastAsia="it-IT" w:bidi="it-IT"/>
    </w:rPr>
  </w:style>
  <w:style w:type="character" w:styleId="WW8Num16z1">
    <w:name w:val="WW8Num16z1"/>
    <w:qFormat/>
    <w:rPr>
      <w:rFonts w:ascii="Symbol" w:hAnsi="Symbol" w:cs="Symbol"/>
      <w:lang w:val="it-IT" w:eastAsia="it-IT" w:bidi="it-IT"/>
    </w:rPr>
  </w:style>
  <w:style w:type="character" w:styleId="WW8Num17z0">
    <w:name w:val="WW8Num17z0"/>
    <w:qFormat/>
    <w:rPr>
      <w:lang w:val="it-IT" w:eastAsia="it-IT" w:bidi="it-IT"/>
    </w:rPr>
  </w:style>
  <w:style w:type="character" w:styleId="WW8Num17z2">
    <w:name w:val="WW8Num17z2"/>
    <w:qFormat/>
    <w:rPr>
      <w:rFonts w:ascii="Arial" w:hAnsi="Arial" w:cs="Arial"/>
      <w:b/>
      <w:sz w:val="22"/>
      <w:lang w:val="it-IT" w:eastAsia="it-IT" w:bidi="it-IT"/>
    </w:rPr>
  </w:style>
  <w:style w:type="character" w:styleId="WW8Num17z3">
    <w:name w:val="WW8Num17z3"/>
    <w:qFormat/>
    <w:rPr>
      <w:rFonts w:ascii="Arial" w:hAnsi="Arial" w:eastAsia="Arial" w:cs="Arial"/>
      <w:b/>
      <w:bCs/>
      <w:spacing w:val="-2"/>
      <w:w w:val="100"/>
      <w:sz w:val="22"/>
      <w:szCs w:val="22"/>
      <w:lang w:val="it-IT" w:eastAsia="it-IT" w:bidi="it-IT"/>
    </w:rPr>
  </w:style>
  <w:style w:type="character" w:styleId="WW8Num17z4">
    <w:name w:val="WW8Num17z4"/>
    <w:qFormat/>
    <w:rPr>
      <w:rFonts w:ascii="Symbol" w:hAnsi="Symbol" w:cs="Symbol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cs="Tahoma"/>
      <w:i/>
      <w:sz w:val="20"/>
      <w:szCs w:val="20"/>
    </w:rPr>
  </w:style>
  <w:style w:type="character" w:styleId="WW8Num16z2">
    <w:name w:val="WW8Num16z2"/>
    <w:qFormat/>
    <w:rPr>
      <w:rFonts w:ascii="Arial" w:hAnsi="Arial" w:cs="Arial"/>
      <w:b/>
      <w:sz w:val="20"/>
      <w:szCs w:val="20"/>
    </w:rPr>
  </w:style>
  <w:style w:type="character" w:styleId="WW8Num16z3">
    <w:name w:val="WW8Num16z3"/>
    <w:qFormat/>
    <w:rPr>
      <w:rFonts w:ascii="Wingdings" w:hAnsi="Wingdings" w:cs="Wingdings"/>
      <w:sz w:val="20"/>
      <w:szCs w:val="2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7z5">
    <w:name w:val="WW8Num17z5"/>
    <w:qFormat/>
    <w:rPr>
      <w:rFonts w:ascii="Symbol" w:hAnsi="Symbol" w:cs="Symbol"/>
      <w:lang w:val="it-IT" w:eastAsia="it-IT" w:bidi="it-IT"/>
    </w:rPr>
  </w:style>
  <w:style w:type="character" w:styleId="WW8Num18z0">
    <w:name w:val="WW8Num18z0"/>
    <w:qFormat/>
    <w:rPr>
      <w:rFonts w:ascii="Arial" w:hAnsi="Arial" w:eastAsia="Arial" w:cs="Arial"/>
      <w:i/>
      <w:spacing w:val="-1"/>
      <w:w w:val="99"/>
      <w:sz w:val="20"/>
      <w:szCs w:val="20"/>
      <w:lang w:val="it-IT" w:eastAsia="it-IT" w:bidi="it-IT"/>
    </w:rPr>
  </w:style>
  <w:style w:type="character" w:styleId="WW8Num18z1">
    <w:name w:val="WW8Num18z1"/>
    <w:qFormat/>
    <w:rPr>
      <w:rFonts w:ascii="Symbol" w:hAnsi="Symbol" w:cs="Symbol"/>
      <w:lang w:val="it-IT" w:eastAsia="it-IT" w:bidi="it-IT"/>
    </w:rPr>
  </w:style>
  <w:style w:type="character" w:styleId="WW8Num19z0">
    <w:name w:val="WW8Num19z0"/>
    <w:qFormat/>
    <w:rPr>
      <w:lang w:val="it-IT" w:eastAsia="it-IT" w:bidi="it-IT"/>
    </w:rPr>
  </w:style>
  <w:style w:type="character" w:styleId="WW8Num19z2">
    <w:name w:val="WW8Num19z2"/>
    <w:qFormat/>
    <w:rPr>
      <w:rFonts w:ascii="Arial" w:hAnsi="Arial" w:eastAsia="Arial" w:cs="Arial"/>
      <w:b/>
      <w:bCs/>
      <w:spacing w:val="-2"/>
      <w:w w:val="100"/>
      <w:sz w:val="22"/>
      <w:szCs w:val="22"/>
      <w:lang w:val="it-IT" w:eastAsia="it-IT" w:bidi="it-IT"/>
    </w:rPr>
  </w:style>
  <w:style w:type="character" w:styleId="WW8Num19z3">
    <w:name w:val="WW8Num19z3"/>
    <w:qFormat/>
    <w:rPr>
      <w:rFonts w:ascii="Wingdings" w:hAnsi="Wingdings" w:cs="Wingdings"/>
      <w:w w:val="100"/>
      <w:sz w:val="20"/>
      <w:szCs w:val="16"/>
      <w:lang w:val="it-IT" w:eastAsia="it-IT" w:bidi="it-IT"/>
    </w:rPr>
  </w:style>
  <w:style w:type="character" w:styleId="WW8Num19z4">
    <w:name w:val="WW8Num19z4"/>
    <w:qFormat/>
    <w:rPr>
      <w:rFonts w:ascii="Symbol" w:hAnsi="Symbol" w:cs="Symbol"/>
      <w:lang w:val="it-IT" w:eastAsia="it-IT" w:bidi="it-IT"/>
    </w:rPr>
  </w:style>
  <w:style w:type="character" w:styleId="WW8Num20z0">
    <w:name w:val="WW8Num20z0"/>
    <w:qFormat/>
    <w:rPr>
      <w:rFonts w:ascii="Wingdings" w:hAnsi="Wingdings" w:eastAsia="SimSun" w:cs="Wingdings"/>
      <w:color w:val="auto"/>
      <w:w w:val="100"/>
      <w:kern w:val="2"/>
      <w:sz w:val="22"/>
      <w:szCs w:val="16"/>
      <w:lang w:val="it-IT" w:eastAsia="it-IT" w:bidi="it-IT"/>
    </w:rPr>
  </w:style>
  <w:style w:type="character" w:styleId="WW8Num20z1">
    <w:name w:val="WW8Num20z1"/>
    <w:qFormat/>
    <w:rPr>
      <w:rFonts w:ascii="Symbol" w:hAnsi="Symbol" w:cs="Symbol"/>
      <w:lang w:val="it-IT" w:eastAsia="it-IT" w:bidi="it-IT"/>
    </w:rPr>
  </w:style>
  <w:style w:type="character" w:styleId="WW8Num21z0">
    <w:name w:val="WW8Num21z0"/>
    <w:qFormat/>
    <w:rPr>
      <w:lang w:val="it-IT" w:eastAsia="it-IT" w:bidi="it-IT"/>
    </w:rPr>
  </w:style>
  <w:style w:type="character" w:styleId="WW8Num21z2">
    <w:name w:val="WW8Num21z2"/>
    <w:qFormat/>
    <w:rPr>
      <w:rFonts w:ascii="Arial" w:hAnsi="Arial" w:cs="Arial"/>
      <w:b/>
      <w:sz w:val="22"/>
      <w:lang w:val="it-IT" w:eastAsia="it-IT" w:bidi="it-IT"/>
    </w:rPr>
  </w:style>
  <w:style w:type="character" w:styleId="WW8Num21z3">
    <w:name w:val="WW8Num21z3"/>
    <w:qFormat/>
    <w:rPr>
      <w:rFonts w:ascii="Arial" w:hAnsi="Arial" w:eastAsia="Arial" w:cs="Arial"/>
      <w:b/>
      <w:bCs/>
      <w:spacing w:val="-2"/>
      <w:w w:val="100"/>
      <w:sz w:val="22"/>
      <w:szCs w:val="22"/>
      <w:lang w:val="it-IT" w:eastAsia="it-IT" w:bidi="it-IT"/>
    </w:rPr>
  </w:style>
  <w:style w:type="character" w:styleId="WW8Num21z4">
    <w:name w:val="WW8Num21z4"/>
    <w:qFormat/>
    <w:rPr>
      <w:rFonts w:ascii="Symbol" w:hAnsi="Symbol" w:cs="Symbol"/>
      <w:lang w:val="it-IT" w:eastAsia="it-IT" w:bidi="it-IT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Verdana" w:hAnsi="Verdana" w:cs="Tahoma"/>
      <w:i/>
      <w:sz w:val="20"/>
      <w:szCs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Microsoft Sans Serif" w:hAnsi="Microsoft Sans Serif" w:cs="Microsoft Sans Serif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altoaindice">
    <w:name w:val="Salto a indice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8z0">
    <w:name w:val="WW8Num48z0"/>
    <w:qFormat/>
    <w:rPr>
      <w:rFonts w:cs="Arial"/>
      <w:i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WW8Num52z0">
    <w:name w:val="WW8Num52z0"/>
    <w:qFormat/>
    <w:rPr>
      <w:rFonts w:ascii="Microsoft Sans Serif" w:hAnsi="Microsoft Sans Serif" w:cs="Microsoft Sans Serif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Microsoft Sans Serif" w:hAnsi="Microsoft Sans Serif" w:cs="Microsoft Sans Serif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2z0">
    <w:name w:val="WW8Num62z0"/>
    <w:qFormat/>
    <w:rPr>
      <w:lang w:val="it-IT" w:eastAsia="it-IT" w:bidi="it-IT"/>
    </w:rPr>
  </w:style>
  <w:style w:type="character" w:styleId="WW8Num62z2">
    <w:name w:val="WW8Num62z2"/>
    <w:qFormat/>
    <w:rPr>
      <w:rFonts w:eastAsia="Arial" w:cs="Arial"/>
      <w:b/>
      <w:bCs/>
      <w:spacing w:val="-2"/>
      <w:w w:val="100"/>
      <w:sz w:val="22"/>
      <w:szCs w:val="22"/>
      <w:lang w:val="it-IT" w:eastAsia="it-IT" w:bidi="it-IT"/>
    </w:rPr>
  </w:style>
  <w:style w:type="character" w:styleId="WW8Num62z3">
    <w:name w:val="WW8Num62z3"/>
    <w:qFormat/>
    <w:rPr>
      <w:rFonts w:ascii="Wingdings" w:hAnsi="Wingdings" w:cs="Wingdings"/>
      <w:w w:val="100"/>
      <w:sz w:val="20"/>
      <w:szCs w:val="16"/>
      <w:lang w:val="it-IT" w:eastAsia="it-IT" w:bidi="it-IT"/>
    </w:rPr>
  </w:style>
  <w:style w:type="character" w:styleId="WW8Num62z4">
    <w:name w:val="WW8Num62z4"/>
    <w:qFormat/>
    <w:rPr>
      <w:rFonts w:ascii="Symbol" w:hAnsi="Symbol" w:cs="Symbol"/>
      <w:lang w:val="it-IT" w:eastAsia="it-IT" w:bidi="it-IT"/>
    </w:rPr>
  </w:style>
  <w:style w:type="character" w:styleId="WW8Num59z0">
    <w:name w:val="WW8Num59z0"/>
    <w:qFormat/>
    <w:rPr>
      <w:lang w:val="it-IT" w:eastAsia="it-IT" w:bidi="it-IT"/>
    </w:rPr>
  </w:style>
  <w:style w:type="character" w:styleId="WW8Num59z3">
    <w:name w:val="WW8Num59z3"/>
    <w:qFormat/>
    <w:rPr>
      <w:rFonts w:eastAsia="Arial" w:cs="Arial"/>
      <w:spacing w:val="-1"/>
      <w:w w:val="100"/>
      <w:sz w:val="22"/>
      <w:szCs w:val="22"/>
      <w:lang w:val="it-IT" w:eastAsia="it-IT" w:bidi="it-IT"/>
    </w:rPr>
  </w:style>
  <w:style w:type="character" w:styleId="WW8Num59z4">
    <w:name w:val="WW8Num59z4"/>
    <w:qFormat/>
    <w:rPr>
      <w:rFonts w:ascii="Arial" w:hAnsi="Arial" w:eastAsia="Times New Roman" w:cs="Times New Roman"/>
      <w:spacing w:val="0"/>
      <w:w w:val="99"/>
      <w:sz w:val="20"/>
      <w:szCs w:val="20"/>
      <w:lang w:val="it-IT" w:eastAsia="it-IT" w:bidi="it-IT"/>
    </w:rPr>
  </w:style>
  <w:style w:type="character" w:styleId="WW8Num59z5">
    <w:name w:val="WW8Num59z5"/>
    <w:qFormat/>
    <w:rPr>
      <w:rFonts w:ascii="Symbol" w:hAnsi="Symbol" w:cs="Symbol"/>
      <w:lang w:val="it-IT" w:eastAsia="it-IT" w:bidi="it-IT"/>
    </w:rPr>
  </w:style>
  <w:style w:type="character" w:styleId="WW8Num58z0">
    <w:name w:val="WW8Num58z0"/>
    <w:qFormat/>
    <w:rPr>
      <w:rFonts w:ascii="Arial" w:hAnsi="Arial" w:eastAsia="Arial" w:cs="Arial"/>
      <w:i/>
      <w:spacing w:val="-1"/>
      <w:w w:val="99"/>
      <w:sz w:val="20"/>
      <w:szCs w:val="20"/>
      <w:lang w:val="it-IT" w:eastAsia="it-IT" w:bidi="it-IT"/>
    </w:rPr>
  </w:style>
  <w:style w:type="character" w:styleId="WW8Num58z1">
    <w:name w:val="WW8Num58z1"/>
    <w:qFormat/>
    <w:rPr>
      <w:rFonts w:ascii="Symbol" w:hAnsi="Symbol" w:cs="Symbol"/>
      <w:lang w:val="it-IT" w:eastAsia="it-IT" w:bidi="it-IT"/>
    </w:rPr>
  </w:style>
  <w:style w:type="character" w:styleId="WW8Num57z0">
    <w:name w:val="WW8Num57z0"/>
    <w:qFormat/>
    <w:rPr>
      <w:lang w:val="it-IT" w:eastAsia="it-IT" w:bidi="it-IT"/>
    </w:rPr>
  </w:style>
  <w:style w:type="character" w:styleId="WW8Num57z2">
    <w:name w:val="WW8Num57z2"/>
    <w:qFormat/>
    <w:rPr>
      <w:rFonts w:ascii="Arial" w:hAnsi="Arial" w:eastAsia="Arial" w:cs="Arial"/>
      <w:b/>
      <w:bCs/>
      <w:spacing w:val="-2"/>
      <w:w w:val="100"/>
      <w:sz w:val="22"/>
      <w:szCs w:val="22"/>
      <w:lang w:val="it-IT" w:eastAsia="it-IT" w:bidi="it-IT"/>
    </w:rPr>
  </w:style>
  <w:style w:type="character" w:styleId="WW8Num57z3">
    <w:name w:val="WW8Num57z3"/>
    <w:qFormat/>
    <w:rPr>
      <w:rFonts w:ascii="Wingdings" w:hAnsi="Wingdings" w:cs="Wingdings"/>
      <w:w w:val="100"/>
      <w:sz w:val="20"/>
      <w:szCs w:val="16"/>
      <w:lang w:val="it-IT" w:eastAsia="it-IT" w:bidi="it-IT"/>
    </w:rPr>
  </w:style>
  <w:style w:type="character" w:styleId="WW8Num57z4">
    <w:name w:val="WW8Num57z4"/>
    <w:qFormat/>
    <w:rPr>
      <w:rFonts w:ascii="Symbol" w:hAnsi="Symbol" w:cs="Symbol"/>
      <w:lang w:val="it-IT" w:eastAsia="it-IT" w:bidi="it-IT"/>
    </w:rPr>
  </w:style>
  <w:style w:type="character" w:styleId="WW8Num56z0">
    <w:name w:val="WW8Num56z0"/>
    <w:qFormat/>
    <w:rPr>
      <w:rFonts w:ascii="Wingdings" w:hAnsi="Wingdings" w:cs="Wingdings"/>
      <w:w w:val="100"/>
      <w:sz w:val="22"/>
      <w:szCs w:val="16"/>
      <w:lang w:val="it-IT" w:eastAsia="it-IT" w:bidi="it-IT"/>
    </w:rPr>
  </w:style>
  <w:style w:type="character" w:styleId="WW8Num56z1">
    <w:name w:val="WW8Num56z1"/>
    <w:qFormat/>
    <w:rPr>
      <w:rFonts w:ascii="Symbol" w:hAnsi="Symbol" w:cs="Symbol"/>
      <w:lang w:val="it-IT" w:eastAsia="it-IT" w:bidi="it-IT"/>
    </w:rPr>
  </w:style>
  <w:style w:type="character" w:styleId="WW8Num55z0">
    <w:name w:val="WW8Num55z0"/>
    <w:qFormat/>
    <w:rPr>
      <w:lang w:val="it-IT" w:eastAsia="it-IT" w:bidi="it-IT"/>
    </w:rPr>
  </w:style>
  <w:style w:type="character" w:styleId="WW8Num55z2">
    <w:name w:val="WW8Num55z2"/>
    <w:qFormat/>
    <w:rPr>
      <w:rFonts w:ascii="Arial" w:hAnsi="Arial" w:cs="Arial"/>
      <w:b/>
      <w:sz w:val="22"/>
      <w:lang w:val="it-IT" w:eastAsia="it-IT" w:bidi="it-IT"/>
    </w:rPr>
  </w:style>
  <w:style w:type="character" w:styleId="WW8Num55z3">
    <w:name w:val="WW8Num55z3"/>
    <w:qFormat/>
    <w:rPr>
      <w:rFonts w:ascii="Arial" w:hAnsi="Arial" w:eastAsia="Arial" w:cs="Arial"/>
      <w:b/>
      <w:bCs/>
      <w:spacing w:val="-2"/>
      <w:w w:val="100"/>
      <w:sz w:val="22"/>
      <w:szCs w:val="22"/>
      <w:lang w:val="it-IT" w:eastAsia="it-IT" w:bidi="it-IT"/>
    </w:rPr>
  </w:style>
  <w:style w:type="character" w:styleId="WW8Num55z4">
    <w:name w:val="WW8Num55z4"/>
    <w:qFormat/>
    <w:rPr>
      <w:rFonts w:ascii="Symbol" w:hAnsi="Symbol" w:cs="Symbol"/>
      <w:lang w:val="it-IT" w:eastAsia="it-IT" w:bidi="it-I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right" w:pos="9639" w:leader="none"/>
      </w:tabs>
      <w:spacing w:before="0" w:after="120"/>
    </w:pPr>
    <w:rPr>
      <w:b/>
      <w:sz w:val="32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</w:pPr>
    <w:rPr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 Narrow" w:hAnsi="Arial Narrow" w:eastAsia="Arial Narrow" w:cs="Arial Narrow"/>
      <w:lang w:val="it-IT"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.rete.toscana.it/fse3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yperlink" Target="http://www.progettotrio.it/" TargetMode="External"/><Relationship Id="rId18" Type="http://schemas.openxmlformats.org/officeDocument/2006/relationships/hyperlink" Target="mailto:por@progettotrio.it" TargetMode="Externa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0:27Z</dcterms:created>
  <dc:creator/>
  <dc:description/>
  <dc:language>en-US</dc:language>
  <cp:lastModifiedBy/>
  <dcterms:modified xsi:type="dcterms:W3CDTF">2019-10-30T15:18:02Z</dcterms:modified>
  <cp:revision>47</cp:revision>
  <dc:subject/>
  <dc:title/>
</cp:coreProperties>
</file>