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3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A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O SPORTELLO DI UN CENTRO ANTIVIOLENZA ESISTENTE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arredi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3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B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A CASA RIFUGIO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B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A CASA RIFUGIO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>
          <w:trHeight w:val="2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Giustificativo di pagamento</w:t>
            </w:r>
          </w:p>
        </w:tc>
      </w:tr>
      <w:tr>
        <w:trPr>
          <w:trHeight w:val="2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>
          <w:trHeight w:val="205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  <w:gridCol w:w="6539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Indicare l'ulteriore quota di risorse  a copertura delle rette a carico dell'ente locale: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3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C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I POSTI LETTO IN CASA RIFUGIO ESISTENTE</w:t>
      </w:r>
    </w:p>
    <w:tbl>
      <w:tblPr>
        <w:tblW w:w="15127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1642"/>
        <w:gridCol w:w="1658"/>
        <w:gridCol w:w="2330"/>
        <w:gridCol w:w="1429"/>
        <w:gridCol w:w="1977"/>
        <w:gridCol w:w="1270"/>
        <w:gridCol w:w="189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ustificativo di spes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C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I POSTI LETTO IN CASA RIFUGIO ESISTENTE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>
          <w:trHeight w:val="2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stificativo di spes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Giustificativo di pagamento</w:t>
            </w:r>
          </w:p>
        </w:tc>
      </w:tr>
      <w:tr>
        <w:trPr>
          <w:trHeight w:val="2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>
          <w:trHeight w:val="205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  <w:gridCol w:w="6539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Indicare l'ulteriore quota di risorse  a copertura delle rette a carico dell'ente locale: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3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D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A CASA DI SECONDA ACCOGLIENZA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D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A CASA DI SECONDA ACCOGLIENZA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>
          <w:trHeight w:val="2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Giustificativo di pagamento</w:t>
            </w:r>
          </w:p>
        </w:tc>
      </w:tr>
      <w:tr>
        <w:trPr>
          <w:trHeight w:val="2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>
          <w:trHeight w:val="205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  <w:gridCol w:w="6539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Indicare l'ulteriore quota di risorse  a copertura delle rette a carico dell'ente locale: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3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I POSTI LETTO IN CASE DI SECONDA ACCOGLIENZA ESISTENTI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I POSTI LETTO IN CASE DI SECONDA ACCOGLIENZA ESISTENTI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>
          <w:trHeight w:val="2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Giustificativo di pagamento</w:t>
            </w:r>
          </w:p>
        </w:tc>
      </w:tr>
      <w:tr>
        <w:trPr>
          <w:trHeight w:val="20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>
          <w:trHeight w:val="205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  <w:gridCol w:w="6539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n.B.</w:t>
            </w:r>
            <w:r>
              <w:rPr/>
              <w:t xml:space="preserve"> Indicare l'ulteriore quota di risorse  a copertura delle rette a carico dell'ente locale:</w:t>
            </w:r>
          </w:p>
        </w:tc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3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F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AZIONI DI RETE </w:t>
      </w:r>
      <w:r>
        <w:rPr>
          <w:b w:val="false"/>
          <w:bCs w:val="false"/>
          <w:i/>
          <w:iCs/>
          <w:sz w:val="20"/>
        </w:rPr>
        <w:t>(massimo il 30% del finanziamento regionale) –</w:t>
      </w:r>
      <w:r>
        <w:rPr>
          <w:b w:val="false"/>
          <w:bCs w:val="false"/>
          <w:i/>
          <w:iCs/>
          <w:sz w:val="20"/>
          <w:shd w:fill="auto" w:val="clear"/>
        </w:rPr>
        <w:t xml:space="preserve"> INDICARE LA TIPOLOGIA DI AZIONE/I DI RETE  REALIZZATA/E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scrizion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ustificativo di spes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a tipologia di spesa,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PRONTO INTERVENTO/ EMERGEN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FORMAZIONE CONGIUNTA DEGLI OPERATORI DELLA RETE TERRITORI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SENSIBILIZZAZIONE DELLA CITTADINAN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F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AZIONI DI RETE </w:t>
      </w:r>
      <w:r>
        <w:rPr>
          <w:b w:val="false"/>
          <w:bCs w:val="false"/>
          <w:i/>
          <w:iCs/>
          <w:sz w:val="20"/>
        </w:rPr>
        <w:t>(massimo il 30% del finanziamento regionale) –</w:t>
      </w:r>
      <w:r>
        <w:rPr>
          <w:b w:val="false"/>
          <w:bCs w:val="false"/>
          <w:i/>
          <w:iCs/>
          <w:sz w:val="20"/>
          <w:shd w:fill="auto" w:val="clear"/>
        </w:rPr>
        <w:t xml:space="preserve"> INDICARE LA TIPOLOGIA DI AZIONE/I DI RETE  REALIZZATA/E</w:t>
      </w:r>
    </w:p>
    <w:tbl>
      <w:tblPr>
        <w:tblW w:w="15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88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izion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ustificativo di spes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a tipologia di spesa, l’oggetto e la quantità della fornitur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COMUNICAZIONE E INFORMAZIONE SUI SERVIZI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[  ]  PROGRAMMI PER AUTO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[  ]  ADOZIONE/  MIGLIORAMENTO LINEE GUIDA CONDIVISE FRA I SOGGETTI DELLA RET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(rimborso forfettario di 3.000,00 a programma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3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 w:val="false"/>
          <w:bCs w:val="false"/>
          <w:sz w:val="20"/>
        </w:rPr>
        <w:t>RENDICONTAZIONE INTERVENTO G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UTONOMIA ABITATIVA</w:t>
      </w:r>
    </w:p>
    <w:tbl>
      <w:tblPr>
        <w:tblW w:w="1512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1637"/>
        <w:gridCol w:w="1650"/>
        <w:gridCol w:w="2325"/>
        <w:gridCol w:w="1425"/>
        <w:gridCol w:w="1963"/>
        <w:gridCol w:w="1250"/>
        <w:gridCol w:w="1915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/>
              <w:t>Giustificativo di pagament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ura/notula/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…..          n. e da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di pagamento (numero e data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zione immobili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osito cauzionale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Canone di affit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Allacciamento, volture e uten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Acquisto arredi ed elettrodomestici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Manutenzione ordinaria dell'alloggio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personale per l'accompagnamento della donna e per il monitoraggio del contributo ricevuto (max 10% del contributo)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0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8513"/>
    </w:tblGrid>
    <w:tr>
      <w:trPr/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8981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981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3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B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odulistica rendicontazione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artner</w:t>
          </w:r>
        </w:p>
      </w:tc>
    </w:tr>
  </w:tbl>
  <w:p>
    <w:pPr>
      <w:pStyle w:val="Normal"/>
      <w:rPr/>
    </w:pPr>
    <w:r>
      <w:rPr/>
    </w:r>
  </w:p>
  <w:tbl>
    <w:tblPr>
      <w:tblW w:w="151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5"/>
      <w:gridCol w:w="13231"/>
    </w:tblGrid>
    <w:tr>
      <w:trPr>
        <w:trHeight w:val="995" w:hRule="atLeast"/>
      </w:trPr>
      <w:tc>
        <w:tcPr>
          <w:tcW w:w="1895" w:type="dxa"/>
          <w:tcBorders>
            <w:bottom w:val="single" w:sz="12" w:space="0" w:color="0000FF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sz w:val="28"/>
              <w:szCs w:val="28"/>
            </w:rPr>
            <w:t>M3</w:t>
          </w:r>
        </w:p>
      </w:tc>
      <w:tc>
        <w:tcPr>
          <w:tcW w:w="13231" w:type="dxa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bCs/>
            </w:rPr>
            <w:t>RENDICONTO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ONSUNTIVO DI SPESA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PARTN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>preferred custumer</cp:lastModifiedBy>
  <cp:lastPrinted>2019-11-19T09:52:00Z</cp:lastPrinted>
  <dcterms:modified xsi:type="dcterms:W3CDTF">2017-07-12T10:29:00Z</dcterms:modified>
  <cp:revision>25</cp:revision>
  <dc:subject/>
  <dc:title>SEZIONE RENDICONTAZIONE RISORSE PER CENTRI ANTIVIOLENZA</dc:title>
</cp:coreProperties>
</file>