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2891" w:right="283" w:hanging="4535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CONCORSO D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2"/>
          <w:lang w:val="it-IT" w:eastAsia="zh-CN" w:bidi="ar-SA"/>
        </w:rPr>
        <w:t>02</w:t>
      </w:r>
      <w:r>
        <w:rPr>
          <w:rFonts w:cs="Times New Roman" w:ascii="Times New Roman" w:hAnsi="Times New Roman"/>
          <w:b/>
          <w:bCs/>
          <w:sz w:val="24"/>
          <w:szCs w:val="22"/>
        </w:rPr>
        <w:t>/FUNZIONARIO TECNICO-PROFESSIONALE</w:t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RITERI VALUTAZIONE PROVA SCRITTA:</w:t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/>
        <w:suppressAutoHyphens w:val="true"/>
        <w:bidi w:val="0"/>
        <w:ind w:left="5272" w:right="283" w:hanging="52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tabs>
          <w:tab w:val="clear" w:pos="4819"/>
          <w:tab w:val="clear" w:pos="9638"/>
        </w:tabs>
        <w:ind w:left="0" w:righ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La prova consiste in un questionario scritto a risposte aperte composto complessivamente da n. 8 domande, di cui 2 domande su ciascun macro-ambito (Macro-Ambito A-B-C) e 2 sulle materie di Diritto regionale, con particolare riferimento allo Statuto della Regione Toscana, così come previsto dall’art. 7 del band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punteggio circa la prova scritta si otterrà da una valutazione complessiva dell’elaborato svolto e saranno tenute in considerazione la conoscenza dell’argomento trattato, con particolare riferimento ai Macro-Ambiti (A-B-C), l’appropriatezza di linguaggio e della terminologia usata, la chiarezza espositiva, il grado di pertinenza e di completezza della risposta alle domande.</w:t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Intestazione"/>
        <w:widowControl/>
        <w:tabs>
          <w:tab w:val="clear" w:pos="4819"/>
          <w:tab w:val="clear" w:pos="9638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245" w:right="282" w:hanging="0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22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slon540 BT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28905</wp:posOffset>
              </wp:positionV>
              <wp:extent cx="6858000" cy="0"/>
              <wp:effectExtent l="3810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15pt" to="540.4pt,-10.1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77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90"/>
      <w:gridCol w:w="3591"/>
      <w:gridCol w:w="3593"/>
    </w:tblGrid>
    <w:tr>
      <w:trPr/>
      <w:tc>
        <w:tcPr>
          <w:tcW w:w="3590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ww.regione.toscana.it</w:t>
          </w:r>
        </w:p>
      </w:tc>
      <w:tc>
        <w:tcPr>
          <w:tcW w:w="3591" w:type="dxa"/>
          <w:tcBorders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3593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50127 Firenze - Via di Novoli, 26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l 055.4382510</w:t>
          </w:r>
        </w:p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tempoindeterminato@regione.toscana.it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tabs>
        <w:tab w:val="clear" w:pos="4819"/>
        <w:tab w:val="right" w:pos="9638" w:leader="none"/>
      </w:tabs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lon540 BT" w:hAnsi="Caslon540 BT" w:cs="Caslon540 BT"/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Rimandocommento">
    <w:name w:val="Rimando commento"/>
    <w:basedOn w:val="WWCarpredefinitoparagrafo"/>
    <w:qFormat/>
    <w:rPr>
      <w:sz w:val="16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SimSun;宋体" w:cs="Mang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Gen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9:00Z</dcterms:created>
  <dc:creator>UserRegTosc</dc:creator>
  <dc:description/>
  <dc:language>en-US</dc:language>
  <cp:lastModifiedBy/>
  <cp:lastPrinted>1995-11-21T17:41:00Z</cp:lastPrinted>
  <dcterms:modified xsi:type="dcterms:W3CDTF">2020-05-29T14:10:17Z</dcterms:modified>
  <cp:revision>19</cp:revision>
  <dc:subject/>
  <dc:title> </dc:title>
</cp:coreProperties>
</file>