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ONCORSO D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it-IT" w:eastAsia="zh-CN" w:bidi="ar-SA"/>
        </w:rPr>
        <w:t>0</w:t>
      </w:r>
      <w:r>
        <w:rPr>
          <w:rFonts w:cs="Times New Roman" w:ascii="Times New Roman" w:hAnsi="Times New Roman"/>
          <w:b/>
          <w:bCs/>
          <w:sz w:val="24"/>
          <w:szCs w:val="22"/>
        </w:rPr>
        <w:t>1/FUNZIONARIO AMMINISTRATIVO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La valutazione della prova sarà complessiva, e terrà conto del numero delle tracce adeguatamente svolte, della padronanza degli argomenti, della qualità di esposizione degli aspetti fondamentali dell’argomento. 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2:40:19Z</dcterms:modified>
  <cp:revision>18</cp:revision>
  <dc:subject/>
  <dc:title> </dc:title>
</cp:coreProperties>
</file>