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CONCORS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it-IT" w:eastAsia="zh-CN" w:bidi="ar-SA"/>
        </w:rPr>
        <w:t>C02</w:t>
      </w:r>
      <w:r>
        <w:rPr>
          <w:rFonts w:cs="Times New Roman" w:ascii="Times New Roman" w:hAnsi="Times New Roman"/>
          <w:b/>
          <w:bCs/>
          <w:sz w:val="24"/>
          <w:szCs w:val="22"/>
        </w:rPr>
        <w:t>/ASSISTENTE GESTIONE RISORSE FINANZIARIEA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l punteggio circa la prova scritta si otterrà da una valutazione complessiva dell’elaborato svolto e saranno tenute in considerazione la conoscenza dell’argomento trattato, con particolare riferimento all’ordinamento economico-finanziario-tributario della Regione Toscana, l’appropriatezza di linguaggio e della terminologia usata, la chiarezza espositiva, il grado di pertinenza e di completezza della risposta alle domande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2:33:06Z</dcterms:modified>
  <cp:revision>18</cp:revision>
  <dc:subject/>
  <dc:title> </dc:title>
</cp:coreProperties>
</file>