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lla Regione Toscana</w:t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Settore Tutela dei consumatori e utenti, politiche di genere,  promozione della cultura di pace.</w:t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Piazza dell’Unità Italiana, 1 - 50123 Firenze</w:t>
      </w:r>
    </w:p>
    <w:p>
      <w:pPr>
        <w:pStyle w:val="Normal"/>
        <w:ind w:left="453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pec</w:t>
      </w:r>
      <w:r>
        <w:rPr>
          <w:b/>
          <w:i/>
          <w:iCs/>
          <w:u w:val="single"/>
        </w:rPr>
        <w:t>:</w:t>
      </w:r>
      <w:hyperlink r:id="rId2">
        <w:r>
          <w:rPr>
            <w:rStyle w:val="InternetLink"/>
            <w:b/>
            <w:i/>
            <w:iCs/>
            <w:lang w:eastAsia="it-IT"/>
          </w:rPr>
          <w:t>regionetoscana@postacert.toscana.it</w:t>
        </w:r>
      </w:hyperlink>
    </w:p>
    <w:p>
      <w:pPr>
        <w:pStyle w:val="Normal"/>
        <w:ind w:left="453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190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età della Salute/Comune/Provincia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e programma antiviolenza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referente programma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referente programma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 qualità di soggetto attuatore e responsabile della gestione del Programma Antiviolenza di cui al decreto n. 19492/201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Titolo del Progamma Antiviolenza: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inviato in data: _________________prot. n.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/>
        <w:t>che l'importo delle spese indicate nell’allegato consuntivo di spesa è d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page">
                  <wp:posOffset>5259705</wp:posOffset>
                </wp:positionH>
                <wp:positionV relativeFrom="paragraph">
                  <wp:posOffset>-36195</wp:posOffset>
                </wp:positionV>
                <wp:extent cx="15684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50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224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7.6pt;mso-wrap-distance-left:7.05pt;mso-wrap-distance-right:0pt;mso-wrap-distance-top:0pt;mso-wrap-distance-bottom:0pt;margin-top:-2.85pt;mso-position-vertical-relative:text;margin-left:414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224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spese sono coerenti con il Piano economico/finanziario del programm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spese effettuate rispettano le disposizioni di ammissibilità di cui ai punti 7.1  allegato A del decreto n. 14958/2019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i giustificativi di spesa originali sono conformi alle disposizioni di legge, quietanzati, emessi a nome del beneficiario del contributo e sono riferiti a spese sostenute nell'anno 2020 e sono conservati presso:</w:t>
      </w:r>
    </w:p>
    <w:tbl>
      <w:tblPr>
        <w:tblW w:w="9978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328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/>
        <w:t>modulo M2 compilato dal Soggetto Attuatore e coerente con il piano economico e finan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fotocopia dei giustificativi di spesa e di pagamento come risultanti dal modulo M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modulo M3 compilato dai soggetti Partner (che hanno realizzato varie attività, come previsto dal programma antiviolenza) presentato al soggetto attu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fotocopie dei giustificativi di spesa e di pagamento dei suddetti partner come risultanti dal modulo M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relazione conclus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7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6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Firma digital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81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INTERVENTO 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O SPORTELLO DI UN CENTRO ANTIVIOLENZA ESISTENT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194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 n..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beni e servizi (acquisto attrezzature, arredi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81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INTERVENTO B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NUOVA CASA RIFUGIO</w:t>
      </w:r>
    </w:p>
    <w:tbl>
      <w:tblPr>
        <w:tblW w:w="1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289"/>
        <w:gridCol w:w="34"/>
        <w:gridCol w:w="1427"/>
        <w:gridCol w:w="1967"/>
        <w:gridCol w:w="1253"/>
        <w:gridCol w:w="1866"/>
        <w:gridCol w:w="78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ntrino/ n... e da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se di personale: retribuzione (escluso  personale dipendente di enti pubblici a qualsiasi titolo) e formazione di personale specializzato e/o di supporto alla struttur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termini di unità e ore impiegate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beni e servizi (acquisto attrezzature, arredi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n.B.</w:t>
            </w:r>
            <w:r>
              <w:rPr>
                <w:sz w:val="20"/>
                <w:szCs w:val="20"/>
              </w:rPr>
              <w:t xml:space="preserve"> Indicare l'ulteriore quota di risorse  a copertura delle rette a carico dell'ente locale:</w:t>
            </w:r>
          </w:p>
        </w:tc>
        <w:tc>
          <w:tcPr>
            <w:tcW w:w="65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112"/>
      <w:gridCol w:w="360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0445" cy="8280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gridSpan w:val="2"/>
          <w:tcBorders/>
        </w:tcPr>
        <w:p>
          <w:pPr>
            <w:pStyle w:val="Footnote"/>
            <w:snapToGrid w:val="fals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A</w:t>
          </w:r>
        </w:p>
        <w:p>
          <w:pPr>
            <w:pStyle w:val="Footnote"/>
            <w:spacing w:lineRule="exact" w:line="200"/>
            <w:ind w:left="704" w:right="625" w:hanging="71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odulistica rendicontazione</w:t>
          </w:r>
        </w:p>
        <w:p>
          <w:pPr>
            <w:pStyle w:val="Footnote"/>
            <w:spacing w:lineRule="exact" w:line="200"/>
            <w:ind w:left="704" w:right="625" w:hanging="71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ggetto attuatore</w:t>
          </w:r>
        </w:p>
      </w:tc>
    </w:tr>
    <w:tr>
      <w:trPr>
        <w:trHeight w:val="138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</w:t>
          </w:r>
        </w:p>
      </w:tc>
      <w:tc>
        <w:tcPr>
          <w:tcW w:w="84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</w:rPr>
            <w:t xml:space="preserve">   </w:t>
          </w:r>
          <w:r>
            <w:rPr>
              <w:b/>
            </w:rPr>
            <w:t xml:space="preserve">M1                  </w:t>
          </w:r>
          <w:r>
            <w:rPr>
              <w:b/>
              <w:szCs w:val="32"/>
            </w:rPr>
            <w:t xml:space="preserve">Rendiconto </w:t>
          </w:r>
        </w:p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  <w:szCs w:val="32"/>
              <w:lang w:val="fr-FR"/>
            </w:rPr>
            <w:t xml:space="preserve">                          </w:t>
          </w:r>
          <w:r>
            <w:rPr>
              <w:b/>
              <w:sz w:val="24"/>
              <w:szCs w:val="24"/>
              <w:lang w:val="fr-FR"/>
            </w:rPr>
            <w:t>DICHIARAZION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66"/>
      <w:gridCol w:w="2732"/>
      <w:gridCol w:w="2652"/>
      <w:gridCol w:w="756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0445" cy="8280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044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8" w:type="dxa"/>
          <w:gridSpan w:val="2"/>
          <w:tcBorders/>
        </w:tcPr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A</w:t>
          </w:r>
        </w:p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 xml:space="preserve">Modulistica rendicontazione </w:t>
          </w:r>
        </w:p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Soggetto attuatore</w:t>
          </w:r>
        </w:p>
      </w:tc>
    </w:tr>
    <w:tr>
      <w:trPr>
        <w:trHeight w:val="697" w:hRule="atLeast"/>
      </w:trPr>
      <w:tc>
        <w:tcPr>
          <w:tcW w:w="1166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2</w:t>
          </w:r>
        </w:p>
      </w:tc>
      <w:tc>
        <w:tcPr>
          <w:tcW w:w="12944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  <w:lang w:val="fr-FR"/>
            </w:rPr>
            <w:t xml:space="preserve">         </w:t>
          </w:r>
          <w:r>
            <w:rPr>
              <w:b/>
              <w:lang w:val="fr-FR"/>
            </w:rPr>
            <w:t>M2                                            Rendiconto</w:t>
          </w:r>
        </w:p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  <w:lang w:val="fr-FR"/>
            </w:rPr>
            <w:t xml:space="preserve">                                            </w:t>
          </w:r>
          <w:r>
            <w:rPr>
              <w:b/>
              <w:lang w:val="fr-FR"/>
            </w:rPr>
            <w:t>CONSUNTIVO DI SPESA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4:00Z</dcterms:created>
  <dc:creator>preferred custumer</dc:creator>
  <dc:description/>
  <dc:language>en-US</dc:language>
  <cp:lastModifiedBy/>
  <cp:lastPrinted>1995-11-21T17:41:00Z</cp:lastPrinted>
  <dcterms:modified xsi:type="dcterms:W3CDTF">2020-09-03T10:23:08Z</dcterms:modified>
  <cp:revision>6</cp:revision>
  <dc:subject/>
  <dc:title>SEZIONE RENDICONTAZIONE RISORSE PER CENTRI ANTIVIOLENZA</dc:title>
</cp:coreProperties>
</file>