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9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CONTRIBUTI AFFITTO secondo quanto stabilito nell’allegato A della DGR 92/2019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1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/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/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zione immobilia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osito cauz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e di affi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cciamento, volture e uten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arredi ed elettrodomesti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zione ordinaria dell'allogg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personale per l'accompagnamento della donna e per il monitoraggio del contributo ricevuto (max 10% del contribut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(1) da non indicare nel caso in cui il beneficiario sia ente pubblico.</w:t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9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SECONDE ACCOGLIENZE/STRUTTURE DI SEMIAUTONOMIA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1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personale: retribuzione e formazione di personale specializzato e/o di supporto alla strut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(1) da non indicare nel caso in cui il beneficiario sia ente pubblico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9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ZIONI PER IL REINSERIMENTO LAVORATIVO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1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(1) da non indicare nel caso in cui il beneficiario sia ente pubblico.</w:t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9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INTERVENTI DI SOSTEGNO ECONOMICO anche in deroga ai regolamenti comunali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1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1) da non indicare nel caso in cui il beneficiario sia ente pubblico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9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PRONTA EMERGENZA secondo quanto stabilito nella DGRT 503/2020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1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(1) da non indicare nel caso in cui il beneficiario sia ente pubblico.</w:t>
      </w:r>
    </w:p>
    <w:p>
      <w:pPr>
        <w:pStyle w:val="Normal"/>
        <w:rPr/>
      </w:pPr>
      <w:r>
        <w:rPr/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9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massimo 5%  del totale del contributo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ZIONI DI SENSIBILIZZAZIONE</w:t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1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a non indicare nel caso in cui il beneficiario sia ente pubblico.</w:t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9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massimo 5%  del totale del contributo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FORMAZIONE CONGIUNTA</w:t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1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1) da non indicare nel caso in cui il beneficiario sia ente pubblico.</w:t>
      </w:r>
    </w:p>
    <w:tbl>
      <w:tblPr>
        <w:tblW w:w="15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79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PARTNER</w:t>
            </w:r>
          </w:p>
        </w:tc>
        <w:tc>
          <w:tcPr>
            <w:tcW w:w="1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enominazione: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massimo 5%  del totale del contributo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PROGRAMMI PER I MALTRATTANTI</w:t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1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1) da non indicare nel caso in cui il beneficiario sia ente pubblico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tbl>
    <w:tblPr>
      <w:tblW w:w="1506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8"/>
      <w:gridCol w:w="2652"/>
      <w:gridCol w:w="8513"/>
    </w:tblGrid>
    <w:tr>
      <w:trPr/>
      <w:tc>
        <w:tcPr>
          <w:tcW w:w="3898" w:type="dxa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044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4" r="-3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13" w:type="dxa"/>
          <w:tcBorders/>
        </w:tcPr>
        <w:p>
          <w:pPr>
            <w:pStyle w:val="Footnote"/>
            <w:snapToGrid w:val="false"/>
            <w:spacing w:lineRule="exact" w:line="200"/>
            <w:rPr>
              <w:rFonts w:ascii="Swis721 Blk BT;Arial Black" w:hAnsi="Swis721 Blk BT;Arial Black" w:cs="Swis721 Blk BT;Arial Black"/>
              <w:sz w:val="24"/>
            </w:rPr>
          </w:pPr>
          <w:r>
            <w:rPr>
              <w:rFonts w:cs="Swis721 Blk BT;Arial Black" w:ascii="Swis721 Blk BT;Arial Black" w:hAnsi="Swis721 Blk BT;Arial Black"/>
              <w:sz w:val="24"/>
            </w:rPr>
          </w:r>
        </w:p>
        <w:p>
          <w:pPr>
            <w:pStyle w:val="Footnote"/>
            <w:spacing w:lineRule="exact" w:line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llegato B</w:t>
          </w:r>
        </w:p>
        <w:p>
          <w:pPr>
            <w:pStyle w:val="Footnote"/>
            <w:spacing w:lineRule="exact" w:line="200"/>
            <w:ind w:left="710" w:right="0" w:hanging="71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odulistica rendicontazione</w:t>
          </w:r>
        </w:p>
        <w:p>
          <w:pPr>
            <w:pStyle w:val="Footnote"/>
            <w:spacing w:lineRule="exact" w:line="200"/>
            <w:ind w:left="710" w:right="0" w:hanging="710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artner</w:t>
          </w:r>
        </w:p>
      </w:tc>
    </w:tr>
  </w:tbl>
  <w:p>
    <w:pPr>
      <w:pStyle w:val="Normal"/>
      <w:rPr/>
    </w:pPr>
    <w:r>
      <w:rPr/>
    </w:r>
  </w:p>
  <w:tbl>
    <w:tblPr>
      <w:tblW w:w="151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5"/>
      <w:gridCol w:w="13231"/>
    </w:tblGrid>
    <w:tr>
      <w:trPr>
        <w:trHeight w:val="995" w:hRule="atLeast"/>
      </w:trPr>
      <w:tc>
        <w:tcPr>
          <w:tcW w:w="1895" w:type="dxa"/>
          <w:tcBorders>
            <w:bottom w:val="single" w:sz="12" w:space="0" w:color="0000FF"/>
          </w:tcBorders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3</w:t>
          </w:r>
        </w:p>
      </w:tc>
      <w:tc>
        <w:tcPr>
          <w:tcW w:w="13231" w:type="dxa"/>
          <w:tcBorders>
            <w:bottom w:val="single" w:sz="12" w:space="0" w:color="0000FF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NDICONTO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CONSUNTIVO DI SPESA</w:t>
          </w:r>
        </w:p>
        <w:p>
          <w:pPr>
            <w:pStyle w:val="Normal"/>
            <w:jc w:val="center"/>
            <w:rPr>
              <w:b/>
              <w:b/>
              <w:lang w:val="fr-FR"/>
            </w:rPr>
          </w:pPr>
          <w:r>
            <w:rPr>
              <w:b/>
              <w:lang w:val="fr-FR"/>
            </w:rPr>
            <w:t>PARTNE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Header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outlineLvl w:val="1"/>
    </w:pPr>
    <w:rPr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paragraph" w:styleId="Heading4">
    <w:name w:val="Heading 4"/>
    <w:basedOn w:val="Header"/>
    <w:next w:val="TextBody"/>
    <w:qFormat/>
    <w:p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outlineLvl w:val="6"/>
    </w:pPr>
    <w:rPr>
      <w:b/>
      <w:bCs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referred custumer</dc:creator>
  <dc:description/>
  <dc:language>en-US</dc:language>
  <cp:lastModifiedBy/>
  <cp:lastPrinted>1995-11-21T17:41:00Z</cp:lastPrinted>
  <dcterms:modified xsi:type="dcterms:W3CDTF">2021-07-15T07:27:36Z</dcterms:modified>
  <cp:revision>29</cp:revision>
  <dc:subject/>
  <dc:title>SEZIONE RENDICONTAZIONE RISORSE PER CENTRI ANTIVIOLENZA</dc:title>
</cp:coreProperties>
</file>