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cheda 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center"/>
        <w:rPr>
          <w:sz w:val="20"/>
          <w:szCs w:val="20"/>
          <w:shd w:fill="FF0000" w:val="clear"/>
        </w:rPr>
      </w:pPr>
      <w:r>
        <w:rPr>
          <w:b/>
          <w:bCs/>
          <w:szCs w:val="24"/>
        </w:rPr>
        <w:t>ISTANZA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spacing w:val="-2"/>
          <w:szCs w:val="24"/>
        </w:rPr>
        <w:t xml:space="preserve">Oggetto: </w:t>
      </w:r>
      <w:r>
        <w:rPr>
          <w:b w:val="false"/>
          <w:bCs w:val="false"/>
          <w:spacing w:val="-2"/>
          <w:szCs w:val="24"/>
        </w:rPr>
        <w:t xml:space="preserve">Progetto Regionale 4 “Grandi attrattori culturali, promozione del sistema delle arti e degli istituti culturali" – Intervento 7 "Spettacolo dal vivo e riprodotto".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Sostegn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di soggetti che svolgono attività di produzion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>nei settori della prosa, della danza e della musica – Saldo contributo 2020</w:t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jc w:val="both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Il/La sottoscritto/a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, beneficiario di contributo per il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settore di seguito indicato: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TEATRO RAGAZZI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MUSIC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MUSIC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la liquidazione del saldo del contributo 2020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 w:val="false"/>
          <w:b w:val="false"/>
          <w:bCs w:val="false"/>
          <w:shd w:fill="FFFFFF" w:val="clear"/>
        </w:rPr>
      </w:pPr>
      <w:r>
        <w:rPr>
          <w:b/>
        </w:rPr>
        <w:t>TRASMETTE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hd w:fill="FFFFFF" w:val="clear"/>
        </w:rPr>
        <w:t>Relazione attività, tabelle attività, risorse umane e bilancio, rendicontazione analitica (allegato E Scheda 2 e Scheda 3)</w:t>
      </w:r>
    </w:p>
    <w:p>
      <w:pPr>
        <w:pStyle w:val="TextBody"/>
        <w:widowControl/>
        <w:tabs>
          <w:tab w:val="clear" w:pos="720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Wingdings 2">
    <w:charset w:val="02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0-04-23T09:44:54Z</dcterms:modified>
  <cp:revision>61</cp:revision>
  <dc:subject/>
  <dc:title>FAC-SIMILE DI DOMANDA PER RICHIESTA CONTRIBUTO PER MANIFESTAZIONI</dc:title>
</cp:coreProperties>
</file>