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VERIFICA ANNUALE DEL MANTENIMENTO DEI REQUISITI PER LA PERMANENZA NELLA TABELLE DELLE ISTITUZIONI CULTU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ll'art. 10 comma 5 del D.P.G.R. 6/6/2011, n. 22/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Regolamento di attuazione della L.R.  25 febbraio 2010, n.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ità 202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46 e 47 del D.P.R. 445 del 28 dicembre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sottoscritto ______________________________________, nato a________________________ il__________________ residente a ________________________________ (Prov. di ______) Via/Piazza 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  qualità di legale rappresentante dell'Istituzione Culturale denomina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a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mendaci, di formazione o uso di atti falsi, richiamate dall’art. 76 del D.P.R. 445 del 28/12/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la permanenza nella Tabella regionale delle Istituzioni culturali istituita con la Delibera di Giunta Regionale  n.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1531</w:t>
      </w:r>
      <w:r>
        <w:rPr>
          <w:sz w:val="24"/>
          <w:szCs w:val="24"/>
        </w:rPr>
        <w:t xml:space="preserve"> del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27</w:t>
      </w:r>
      <w:r>
        <w:rPr>
          <w:sz w:val="24"/>
          <w:szCs w:val="24"/>
        </w:rPr>
        <w:t xml:space="preserve"> dicembre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_Fieldmark__154_97221977"/>
      <w:bookmarkStart w:id="1" w:name="__Fieldmark__154_97221977"/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Che nell’Istituzione Culturale denominata 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__Fieldmark__5_18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4_97221977"/>
      <w:bookmarkStart w:id="3" w:name="__Fieldmark__0_946203577"/>
      <w:bookmarkStart w:id="4" w:name="__Fieldmark__0_946203577"/>
      <w:bookmarkEnd w:id="4"/>
      <w:r>
        <w:rPr/>
      </w:r>
      <w:r>
        <w:rPr/>
        <w:fldChar w:fldCharType="end"/>
      </w:r>
      <w:bookmarkEnd w:id="2"/>
      <w:r>
        <w:rPr>
          <w:sz w:val="24"/>
          <w:szCs w:val="24"/>
        </w:rPr>
        <w:t xml:space="preserve"> </w:t>
        <w:tab/>
        <w:t xml:space="preserve">sussistono i requisiti dichiarati all’atto di presentazione dell’istanza per l’inserimento nella Tabella delle Istituzioni culturali di rilievo regionale 2023-2027 e previsti dall’art. 30 della legge regionale n. 21 del 25 febbraio 2010 e dell’art. 10 comma quinto lettera a) del Regolamento di attuazione approvato con DPGR 6 giugno 2011 n. 22/R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__Fieldmark__6_18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946203577"/>
      <w:bookmarkStart w:id="6" w:name="__Fieldmark__1_946203577"/>
      <w:bookmarkEnd w:id="6"/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  <w:t>sono variati i seguenti requisi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……………………….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>…………………………..</w:t>
      </w:r>
    </w:p>
    <w:p>
      <w:pPr>
        <w:pStyle w:val="Normal"/>
        <w:ind w:left="36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fldChar w:fldCharType="begin">
          <w:ffData>
            <w:name w:val="__Fieldmark__7_18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946203577"/>
      <w:bookmarkStart w:id="8" w:name="__Fieldmark__2_946203577"/>
      <w:bookmarkEnd w:id="8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sono venuti meno i seguenti requisiti (ex articolo 10, comma 5, del Regolamento 22/R/201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costituzione/personalità giudica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tipologia dei beni (ex art. 30, comma 2, lettera a) L.R. 21/2010)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) </w:t>
      </w:r>
      <w:r>
        <w:rPr>
          <w:color w:val="000000"/>
          <w:sz w:val="24"/>
          <w:szCs w:val="24"/>
        </w:rPr>
        <w:t>bene culturale dichiarato/verificato 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  <w:t>d) inventariazione/catalogazione del bene dichiarato/verificato………………………………</w:t>
      </w:r>
    </w:p>
    <w:p>
      <w:pPr>
        <w:pStyle w:val="Paragrafoelenco"/>
        <w:ind w:left="0" w:righ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) risorse strumentali/strutturali/finanziarie …………………………………………………..</w:t>
      </w:r>
    </w:p>
    <w:p>
      <w:pPr>
        <w:pStyle w:val="Normal"/>
        <w:autoSpaceDE w:val="false"/>
        <w:ind w:left="708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L FINE ALLEGA:</w:t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il </w:t>
      </w:r>
      <w:r>
        <w:rPr>
          <w:color w:val="000000"/>
          <w:sz w:val="24"/>
          <w:szCs w:val="24"/>
          <w:u w:val="single"/>
        </w:rPr>
        <w:t>bilancio preventivo dell'anno 202</w:t>
      </w:r>
      <w:r>
        <w:rPr>
          <w:rFonts w:eastAsia="Times New Roman" w:cs="Times New Roman"/>
          <w:color w:val="000000"/>
          <w:sz w:val="24"/>
          <w:szCs w:val="24"/>
          <w:u w:val="single"/>
          <w:lang w:val="it-IT" w:eastAsia="zh-CN" w:bidi="ar-SA"/>
        </w:rPr>
        <w:t>5</w:t>
      </w:r>
      <w:r>
        <w:rPr>
          <w:color w:val="000000"/>
          <w:sz w:val="24"/>
          <w:szCs w:val="24"/>
        </w:rPr>
        <w:t xml:space="preserve">  corredati dalla relazione dei sindaci revisori;</w:t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la relazione sull'attività scientifica e culturale svolta nel 202</w:t>
      </w:r>
      <w:r>
        <w:rPr>
          <w:rFonts w:eastAsia="Times New Roman" w:cs="Times New Roman"/>
          <w:color w:val="000000"/>
          <w:sz w:val="24"/>
          <w:szCs w:val="24"/>
          <w:u w:val="single"/>
          <w:lang w:val="it-IT" w:eastAsia="zh-CN" w:bidi="ar-SA"/>
        </w:rPr>
        <w:t>4</w:t>
      </w:r>
      <w:r>
        <w:rPr>
          <w:color w:val="000000"/>
          <w:sz w:val="24"/>
          <w:szCs w:val="24"/>
        </w:rPr>
        <w:t xml:space="preserve"> e il </w:t>
      </w:r>
      <w:r>
        <w:rPr>
          <w:color w:val="000000"/>
          <w:sz w:val="24"/>
          <w:szCs w:val="24"/>
          <w:u w:val="single"/>
        </w:rPr>
        <w:t>programma di attività dell'anno 202</w:t>
      </w:r>
      <w:r>
        <w:rPr>
          <w:rFonts w:eastAsia="Times New Roman" w:cs="Times New Roman"/>
          <w:color w:val="000000"/>
          <w:sz w:val="24"/>
          <w:szCs w:val="24"/>
          <w:u w:val="single"/>
          <w:lang w:val="it-IT" w:eastAsia="zh-CN" w:bidi="ar-SA"/>
        </w:rPr>
        <w:t>5</w:t>
      </w:r>
      <w:r>
        <w:rPr>
          <w:color w:val="000000"/>
          <w:sz w:val="24"/>
          <w:szCs w:val="24"/>
          <w:u w:val="single"/>
        </w:rPr>
        <w:t>;</w:t>
      </w:r>
    </w:p>
    <w:p>
      <w:pPr>
        <w:pStyle w:val="Normal"/>
        <w:autoSpaceDE w:val="false"/>
        <w:ind w:left="708" w:right="0" w:hanging="0"/>
        <w:rPr/>
      </w:pPr>
      <w:r>
        <w:rPr/>
      </w:r>
    </w:p>
    <w:p>
      <w:pPr>
        <w:pStyle w:val="Normal"/>
        <w:autoSpaceDE w:val="false"/>
        <w:ind w:left="708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documento di identità</w:t>
      </w:r>
      <w:r>
        <w:rPr>
          <w:color w:val="000000"/>
          <w:sz w:val="24"/>
          <w:szCs w:val="24"/>
        </w:rPr>
        <w:t xml:space="preserve"> del legale rappresentante in corso di validità;</w:t>
      </w:r>
    </w:p>
    <w:p>
      <w:pPr>
        <w:pStyle w:val="Normal"/>
        <w:ind w:left="17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i cui all'art. 13 del decreto legislativo n. 196/2003 dichiaro di essere informato che i dati personali raccolti saranno trattati, anche con strumenti informatici, esclusivamente nell'ambito del procedimento per il quale la presente dichiarazione viene resa. e che al riguardo mi competono tutti i diritti previsti dall’art. 7 del medesimo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del trattamento: Dott. Ssa Margherita Tempesti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ponsabile del trattamento: Dott. Ssa Margherita Tempestini  dirigente responsabile del Settore Fondazioni regionali per la cultura. Istituzioni culturali e Siti UNESCO. Valorizzazione del patrimonio culturale. Rievocazioni storiche. Politiche per i gi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 xml:space="preserve">   </w:t>
        <w:tab/>
        <w:tab/>
        <w:t xml:space="preserve">    Firma del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e dichiarazione deve essere allegata una fotocopia di un documento di identità del sottoscrittor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Rigadintestazione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Ai sensi dell’art. 7 della L. 241/1990, che l’Amministrazione effettuerà i controlli sulle dichiarazioni sostitutive di autocertificazione o di atto notorio rese durante l’intero procedimento, come previsto dal DPR 445/2000 e dalla deliberazione della Giunta Regionale n. 1058 del 2001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TIVA SUL TRATTAMENTO DEI DATI PERSONAL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 13 del Reg. UE/679/2016 La informiamo che i suoi dati personali, che raccogliamo al fine dell’applicazione della Tabella delle Istituzioni di rilievo regionale, ex art. 29 e seguenti della L.R. 21/2010, saranno trattati in modo lecito, corretto e trasparente.</w:t>
      </w:r>
    </w:p>
    <w:p>
      <w:pPr>
        <w:pStyle w:val="Normal"/>
        <w:jc w:val="both"/>
        <w:rPr/>
      </w:pPr>
      <w:r>
        <w:rPr/>
        <w:t>A tal fine le facciamo presente che:</w:t>
      </w:r>
    </w:p>
    <w:p>
      <w:pPr>
        <w:pStyle w:val="Normal"/>
        <w:jc w:val="both"/>
        <w:rPr/>
      </w:pPr>
      <w:r>
        <w:rPr/>
        <w:t>1. La Regione Toscana – Giunta regionale è il titolare del trattamento (dati di contatto: Piazza Duomo, 10 – 50122 FIRENZE);</w:t>
      </w:r>
    </w:p>
    <w:p>
      <w:pPr>
        <w:pStyle w:val="Normal"/>
        <w:jc w:val="both"/>
        <w:rPr/>
      </w:pPr>
      <w:r>
        <w:rPr/>
        <w:t>2. Il conferimento a Regione Toscana dei suoi dati, che saranno trattati dal personale autorizzato con modalità manuale e informatizzata, è obbligatorio e il loro mancato conferimento preclude i benefici derivanti dal procedimento;</w:t>
      </w:r>
    </w:p>
    <w:p>
      <w:pPr>
        <w:pStyle w:val="Normal"/>
        <w:jc w:val="both"/>
        <w:rPr/>
      </w:pPr>
      <w:r>
        <w:rPr/>
        <w:t>3. I dati saranno conservati presso gli uffici del Responsabile del procedimento (Settore “Fondazioni regionali per la cultura. Istituzioni culturali e Siti UNESCO. Valorizzazione del patrimonio culturale. Rievocazioni storiche. Politiche per i giovani”) per il tempo necessario alla conclusione di tutte le fasi del procedimento, ed in conformità alle norme sulla conservazione della documentazione amministrativa;</w:t>
      </w:r>
    </w:p>
    <w:p>
      <w:pPr>
        <w:pStyle w:val="Normal"/>
        <w:jc w:val="both"/>
        <w:rPr/>
      </w:pPr>
      <w:r>
        <w:rPr/>
        <w:t>4. I dati raccolti potranno essere comunicati ad altri soggetti terzi solo qualora specificamente previsto dal diritto nazionale o dell’Unione Europea e saranno diffusi (limitatamente a denominazione dei proponenti e partner dell’ATS, acronimi e titoli dei progetti) in forma di pubblicazione sul BURT e sul sito Internet della Regione Toscana per ragioni di pubblicità circa gli esiti finali delle procedure amministrative regionali (ex art. 11 D.P.G.R. 22/R/2011);</w:t>
      </w:r>
    </w:p>
    <w:p>
      <w:pPr>
        <w:pStyle w:val="Normal"/>
        <w:jc w:val="both"/>
        <w:rPr/>
      </w:pPr>
      <w:r>
        <w:rPr/>
        <w:t>5. Gli interessati hanno il diritto di ottenere dalla Regione, nei casi previsti. L’accesso ai dati personali e la rettifica o cancellazione degli stessi o la limitazione del trattamento che li riguarda o di opporsi al trattamento (artt. 15 e ss. Del Regolamento). L’apposita istanza va rigolta al Responsabile della protezione dei dati (</w:t>
      </w:r>
      <w:hyperlink r:id="rId2">
        <w:r>
          <w:rPr>
            <w:rStyle w:val="InternetLink"/>
          </w:rPr>
          <w:t>urp_dpo@regione.toscana.it</w:t>
        </w:r>
      </w:hyperlink>
      <w:r>
        <w:rPr/>
        <w:t>);</w:t>
      </w:r>
    </w:p>
    <w:p>
      <w:pPr>
        <w:pStyle w:val="Normal"/>
        <w:jc w:val="both"/>
        <w:rPr/>
      </w:pPr>
      <w:r>
        <w:rPr/>
        <w:t>6. Gli interessati che ritengono che il trattamento dei dati personali a loro riferiti effettuato attraverso questo servizio in violazione di quanto previsto dal Regolamento hanno il diritto di proporre reclamo al Garante, come previsto dall’art. 77 del Regolamento stesso, o di adire le opportune sedi giudiziarie (art. 79 del Regolamento)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right="0" w:hanging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_dpo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dc:language>en-US</dc:language>
  <cp:lastModifiedBy/>
  <cp:lastPrinted>2024-04-24T12:21:00Z</cp:lastPrinted>
  <dcterms:modified xsi:type="dcterms:W3CDTF">2025-01-30T07:46:27Z</dcterms:modified>
  <cp:revision>12</cp:revision>
  <dc:subject/>
  <dc:title>1</dc:title>
</cp:coreProperties>
</file>