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902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846"/>
        <w:gridCol w:w="40"/>
        <w:gridCol w:w="40"/>
        <w:gridCol w:w="30"/>
      </w:tblGrid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itolo del Progetto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ronimo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sentato da (Capofila)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0"/>
              <w:ind w:left="0" w:right="14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</w:t>
            </w:r>
          </w:p>
        </w:tc>
        <w:tc>
          <w:tcPr>
            <w:tcW w:w="7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1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2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3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4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5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120" w:leader="none"/>
              </w:tabs>
              <w:spacing w:before="120" w:after="120"/>
              <w:ind w:left="0" w:right="14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tner 6</w:t>
            </w:r>
          </w:p>
        </w:tc>
      </w:tr>
      <w:tr>
        <w:trPr>
          <w:trHeight w:val="1650" w:hRule="atLeast"/>
        </w:trPr>
        <w:tc>
          <w:tcPr>
            <w:tcW w:w="9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utotabella"/>
              <w:spacing w:before="0" w:after="120"/>
              <w:ind w:left="0" w:right="14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entuali varianti richieste (indicare tipologia e data di approvazione della variante)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8" w:hRule="atLeast"/>
        </w:trPr>
        <w:tc>
          <w:tcPr>
            <w:tcW w:w="9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numPr>
                <w:ilvl w:val="0"/>
                <w:numId w:val="1"/>
              </w:numPr>
              <w:tabs>
                <w:tab w:val="clear" w:pos="709"/>
                <w:tab w:val="left" w:pos="345" w:leader="none"/>
              </w:tabs>
              <w:spacing w:lineRule="auto" w:line="276" w:before="0" w:after="60"/>
              <w:ind w:left="345" w:right="375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  <w:t>Descrizione sintetica del progetto (max 3000 caratteri spazi esclusi) così articolata:</w:t>
            </w:r>
          </w:p>
          <w:p>
            <w:pPr>
              <w:pStyle w:val="TableContents"/>
              <w:tabs>
                <w:tab w:val="clear" w:pos="709"/>
                <w:tab w:val="left" w:pos="345" w:leader="none"/>
              </w:tabs>
              <w:ind w:left="345" w:right="375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) fornire una sintesi degli obiettivi raggiunti in relazione alla proposta originale;</w:t>
            </w:r>
          </w:p>
          <w:p>
            <w:pPr>
              <w:pStyle w:val="TableContents"/>
              <w:tabs>
                <w:tab w:val="clear" w:pos="709"/>
                <w:tab w:val="left" w:pos="345" w:leader="none"/>
              </w:tabs>
              <w:ind w:left="345" w:right="375" w:hanging="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) indicare il grado di conformità del progetto in relazione alla proposta originale, la capacità dimostrata dal progetto di soddisfare gli obiettivi previsti oppure motivare l’eventuale non conformità a quanto prospettato in fase progettuale dettagliando eventuali soluzioni applicate per risolverle</w:t>
            </w:r>
          </w:p>
          <w:p>
            <w:pPr>
              <w:pStyle w:val="TableContents"/>
              <w:tabs>
                <w:tab w:val="clear" w:pos="709"/>
                <w:tab w:val="left" w:pos="345" w:leader="none"/>
              </w:tabs>
              <w:ind w:left="345" w:right="375" w:hanging="0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C) indicare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il mantenimento del grado di innovatività del progetto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le eventuali ricadute sul piano finanziari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o.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76" w:before="0" w:after="60"/>
              <w:ind w:left="756" w:right="0" w:hanging="0"/>
              <w:rPr>
                <w:b w:val="false"/>
                <w:b w:val="false"/>
                <w:bCs w:val="false"/>
                <w:sz w:val="20"/>
                <w:szCs w:val="20"/>
                <w:lang w:val="it-IT"/>
              </w:rPr>
            </w:pPr>
            <w:r>
              <w:rPr>
                <w:b w:val="false"/>
                <w:bCs w:val="false"/>
                <w:sz w:val="20"/>
                <w:szCs w:val="20"/>
                <w:lang w:val="it-IT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274" w:gutter="0" w:header="708" w:top="901" w:footer="708" w:bottom="12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OBIETTIVI OPERATIVI E RISULTATI OTTENUT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llustrare le attività realizzate e i risultati raggiunti per ciascuno dei singoli obiettivi operativi. Compilare una tabella come quella sotto riportata per ogni Obiettivo Operativo (*).</w:t>
      </w:r>
    </w:p>
    <w:tbl>
      <w:tblPr>
        <w:tblW w:w="99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iettivo operativo 1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ttività realizzate </w:t>
            </w:r>
          </w:p>
        </w:tc>
      </w:tr>
      <w:tr>
        <w:trPr>
          <w:trHeight w:val="568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llustrare le attività realizzate, </w:t>
            </w:r>
            <w:r>
              <w:rPr>
                <w:rFonts w:cs="Arial" w:ascii="Arial" w:hAnsi="Arial"/>
                <w:bCs/>
                <w:i/>
                <w:sz w:val="20"/>
              </w:rPr>
              <w:t>le eventuali criticità che hanno condizionato lo svolgimento dell’attività progettuale e le soluzioni strategiche individuate/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pplicate.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ultati raggiunti</w:t>
            </w:r>
          </w:p>
        </w:tc>
      </w:tr>
      <w:tr>
        <w:trPr>
          <w:trHeight w:val="837" w:hRule="atLeast"/>
        </w:trPr>
        <w:tc>
          <w:tcPr>
            <w:tcW w:w="9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 umane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a percentuale di utilizzo delle risorse umane rispetto a quanto previst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umenti/attrezzature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quali sono stati gli strumenti e le attrezzature utilizzati per la realizzazione delle attività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contratti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e motivare, se applicabile, l’acquisizione di competenze tecniche specifiche o brevetti per la realizzazione delle attività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i costi sostenuti da ciascun partner  per lo svolgimento dell’obiettivo operativo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.</w:t>
      </w:r>
      <w:r>
        <w:br w:type="page"/>
      </w:r>
    </w:p>
    <w:p>
      <w:pPr>
        <w:pStyle w:val="TextBody"/>
        <w:widowControl w:val="false"/>
        <w:tabs>
          <w:tab w:val="clear" w:pos="709"/>
          <w:tab w:val="left" w:pos="1120" w:leader="none"/>
        </w:tabs>
        <w:spacing w:before="12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VALUTAZIONE DELLE ATTIVITÀ SVOLTE DAL PARTENARIATO BENEFICIARIO</w:t>
      </w:r>
    </w:p>
    <w:tbl>
      <w:tblPr>
        <w:tblW w:w="9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>
          <w:trHeight w:val="531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lla luce dell’esperienza maturata dal gruppo di lavoro nello sviluppo del progetto, indicare:</w:t>
            </w:r>
          </w:p>
        </w:tc>
      </w:tr>
      <w:tr>
        <w:trPr>
          <w:trHeight w:val="644" w:hRule="atLeast"/>
        </w:trPr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rPr/>
            </w:pPr>
            <w:r>
              <w:rPr>
                <w:rFonts w:cs="Arial" w:ascii="Arial" w:hAnsi="Arial"/>
                <w:bCs/>
                <w:sz w:val="20"/>
              </w:rPr>
              <w:t>1. Il contributo fornito dal Capofila in relazione agli obiettivi della proposta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pacing w:before="120" w:after="12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napToGrid w:val="false"/>
              <w:spacing w:before="120" w:after="120"/>
              <w:jc w:val="left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2. Il contributo fornito da ciascun Partner del progetto in relazione agli obiettivi della proposta </w:t>
            </w:r>
            <w:r>
              <w:rPr>
                <w:rFonts w:cs="Arial" w:ascii="Arial" w:hAnsi="Arial"/>
                <w:bCs/>
                <w:i/>
                <w:sz w:val="20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9"/>
                <w:tab w:val="left" w:pos="1120" w:leader="none"/>
              </w:tabs>
              <w:spacing w:before="120" w:after="12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20" w:leader="none"/>
        </w:tabs>
        <w:spacing w:before="120" w:after="120"/>
        <w:rPr/>
      </w:pPr>
      <w:r>
        <w:rPr/>
      </w:r>
    </w:p>
    <w:p>
      <w:pPr>
        <w:pStyle w:val="Standard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VALUTAZIONE DI CONGRUITÀ DELLE SPESE DEL PROGETTO</w:t>
      </w:r>
    </w:p>
    <w:p>
      <w:pPr>
        <w:pStyle w:val="Standard"/>
        <w:spacing w:before="60" w:after="60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  <w:t>Ai fini della valutazione di congruità delle spese e del loro avanzamento, indicare i costi sostenuti e quelli effettivamente inseriti nella rendicontazione ed esporre un commento in relazione alle previsioni iniziali:</w:t>
      </w:r>
    </w:p>
    <w:p>
      <w:pPr>
        <w:pStyle w:val="Standard"/>
        <w:spacing w:before="60" w:after="60"/>
        <w:rPr>
          <w:rFonts w:ascii="Arial" w:hAnsi="Arial" w:cs="Arial"/>
          <w:iCs/>
          <w:spacing w:val="4"/>
          <w:sz w:val="20"/>
          <w:szCs w:val="20"/>
        </w:rPr>
      </w:pPr>
      <w:r>
        <w:rPr>
          <w:rFonts w:cs="Arial" w:ascii="Arial" w:hAnsi="Arial"/>
          <w:iCs/>
          <w:spacing w:val="4"/>
          <w:sz w:val="20"/>
          <w:szCs w:val="20"/>
        </w:rPr>
      </w:r>
    </w:p>
    <w:tbl>
      <w:tblPr>
        <w:tblW w:w="9855" w:type="dxa"/>
        <w:jc w:val="left"/>
        <w:tblInd w:w="-1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15"/>
        <w:gridCol w:w="2160"/>
        <w:gridCol w:w="2040"/>
        <w:gridCol w:w="264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Voci di sp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previsti dal proget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sostenut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Documenti di spesa inseriti nella  rendicontazione [€]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personale struttur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personale a termine per attività di ricerca e svilupp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left="0" w:right="209" w:hanging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degli strumenti ed attrezzat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left="0" w:right="209" w:hanging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per materiali di consumo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left="0" w:right="209" w:hanging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Costi dei subcontratti, dei brevetti, acquisiti o ottenuti in licenza da fonti esterne a prezzi di mercato; eventuali costi relativi al Comitato Etico, costi dei servizi di consulenza e di servizi equivalenti utilizzati esclusivamente ai fini dell’attività di rice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left="0" w:right="209" w:hanging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per i trial clini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left="0" w:right="209" w:hanging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per la diffusione ed il trasferimento dei risultati di proge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left="0" w:right="209" w:hanging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trasferte e missioni dei beneficiar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left="0" w:right="209" w:hanging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Spese di trasferte e missioni degli organismi partecipanti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ind w:left="0" w:right="209" w:hanging="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  <w:t>Overhead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TOT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/>
                <w:i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4"/>
                <w:sz w:val="20"/>
                <w:szCs w:val="20"/>
              </w:rPr>
              <w:t>Commento</w:t>
            </w:r>
          </w:p>
          <w:p>
            <w:pPr>
              <w:pStyle w:val="Standard"/>
              <w:snapToGrid w:val="false"/>
              <w:spacing w:before="60" w:after="60"/>
              <w:rPr>
                <w:rFonts w:ascii="Arial" w:hAnsi="Arial" w:cs="Arial"/>
                <w:iCs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iCs/>
                <w:spacing w:val="4"/>
                <w:sz w:val="20"/>
                <w:szCs w:val="20"/>
              </w:rPr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lang w:eastAsia="it-IT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 xml:space="preserve">COORDINAMENTO, GESTIONE E RENDICO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utilizzare questa sezione per riassumere le attività relative alla gestione, amministrazione e rendicontazione del progetto e al coordinamento del partenariato (*).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realizzate</w:t>
            </w:r>
          </w:p>
        </w:tc>
      </w:tr>
      <w:tr>
        <w:trPr>
          <w:trHeight w:val="5030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3" w:leader="none"/>
                <w:tab w:val="left" w:pos="2353" w:leader="none"/>
                <w:tab w:val="left" w:pos="3073" w:leader="none"/>
                <w:tab w:val="left" w:pos="3356" w:leader="none"/>
                <w:tab w:val="left" w:pos="3793" w:leader="none"/>
                <w:tab w:val="left" w:pos="4513" w:leader="none"/>
                <w:tab w:val="left" w:pos="5233" w:leader="none"/>
                <w:tab w:val="left" w:pos="5953" w:leader="none"/>
                <w:tab w:val="left" w:pos="6673" w:leader="none"/>
                <w:tab w:val="left" w:pos="7393" w:leader="none"/>
                <w:tab w:val="left" w:pos="8113" w:leader="none"/>
                <w:tab w:val="left" w:pos="8833" w:leader="none"/>
                <w:tab w:val="left" w:pos="9553" w:leader="none"/>
                <w:tab w:val="left" w:pos="10273" w:leader="none"/>
                <w:tab w:val="left" w:pos="10993" w:leader="none"/>
                <w:tab w:val="left" w:pos="11713" w:leader="none"/>
                <w:tab w:val="left" w:pos="12433" w:leader="none"/>
                <w:tab w:val="left" w:pos="13153" w:leader="none"/>
                <w:tab w:val="left" w:pos="13873" w:leader="none"/>
                <w:tab w:val="left" w:pos="14593" w:leader="none"/>
                <w:tab w:val="left" w:pos="15313" w:leader="none"/>
                <w:tab w:val="left" w:pos="16033" w:leader="none"/>
                <w:tab w:val="left" w:pos="16753" w:leader="none"/>
                <w:tab w:val="left" w:pos="17473" w:leader="none"/>
                <w:tab w:val="left" w:pos="18193" w:leader="none"/>
                <w:tab w:val="left" w:pos="18913" w:leader="none"/>
                <w:tab w:val="left" w:pos="19633" w:leader="none"/>
                <w:tab w:val="left" w:pos="20353" w:leader="none"/>
                <w:tab w:val="left" w:pos="21073" w:leader="none"/>
                <w:tab w:val="left" w:pos="2179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crivere le attività di coordinamento, gestione e rendicontazione realizzate riguardo principalmente a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stituzione (sottoscrizione Consortium Agreement) e gestione del partenariat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zione ed approvazione di work-plan e relativa tempist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zione dei responsabili delle attività delle diverse attivit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mento e monitoraggio delle diverse fasi di attività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ttività svolte dal comitato tecnico-scientifico di progetto, se previst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anti progettuali, se ci sono state, con riferimento alla rimodulazione dei costi, al cronoprogramma,...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a delle riunioni di progetto, le date e i luoghi dove sono avvenuti gli incontr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ventuali deviazioni rispetto ai risultati attesi e ai punti fondamentali pianificat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viluppo del sito web del progetto, se disponibile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lta dei giustificativi di spesa e di tutta la documentazione necessaria per la     rendicontazion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zione dei documenti richiesti e reportistica di natura tecnico-finanziaria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orse umane</w:t>
            </w:r>
          </w:p>
        </w:tc>
      </w:tr>
      <w:tr>
        <w:trPr>
          <w:trHeight w:val="585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dicare la percentuale di utilizzo delle risorse umane rispetto a quanto previsto.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sultati raggiunti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vere i risultati raggiunti e i punti cardine (</w:t>
            </w:r>
            <w:r>
              <w:rPr>
                <w:rFonts w:cs="Arial" w:ascii="Arial" w:hAnsi="Arial"/>
                <w:i/>
                <w:sz w:val="20"/>
                <w:szCs w:val="20"/>
              </w:rPr>
              <w:t>milestones</w:t>
            </w:r>
            <w:r>
              <w:rPr>
                <w:rFonts w:cs="Arial" w:ascii="Arial" w:hAnsi="Arial"/>
                <w:sz w:val="20"/>
                <w:szCs w:val="20"/>
              </w:rPr>
              <w:t>) nell'attuazione delle attività di project management. Descrivere in maniera puntuale qui di seguito le eventuali difformità fra i risultati attesi e i risultati conseguiti scientificamente e tecnicamente e proporre le conseguenti azioni correttiv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re i costi sostenuti da ciascun partner per lo svolgimento dell’obiettivo operativo di coordinamento, gestione e rendicontazion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5. DISSEMINAZIONE E VALORIZZAZIONE DEI RISULTATI DEL PROGETTO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i prega di fornire una sintesi riguardo alle attività di diffusione dei risultati del progetto (*).</w:t>
      </w:r>
    </w:p>
    <w:p>
      <w:pPr>
        <w:pStyle w:val="Normal"/>
        <w:rPr>
          <w:rFonts w:ascii="Arial" w:hAnsi="Arial" w:eastAsia="Calibri" w:cs="Arial"/>
          <w:b/>
          <w:b/>
          <w:bCs/>
          <w:color w:val="FFFFFF"/>
          <w:sz w:val="20"/>
          <w:szCs w:val="20"/>
          <w:lang w:val="en-GB" w:eastAsia="sk-SK"/>
        </w:rPr>
      </w:pPr>
      <w:r>
        <w:rPr>
          <w:rFonts w:eastAsia="Calibri" w:cs="Arial" w:ascii="Arial" w:hAnsi="Arial"/>
          <w:b/>
          <w:bCs/>
          <w:color w:val="FFFFFF"/>
          <w:sz w:val="20"/>
          <w:szCs w:val="20"/>
          <w:lang w:val="en-GB" w:eastAsia="sk-SK"/>
        </w:rPr>
        <w:t>Type of public</w:t>
      </w:r>
    </w:p>
    <w:tbl>
      <w:tblPr>
        <w:tblW w:w="99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realizzate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re le attività che sono state realizzate relative alla disseminazione dei risultati del progett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trumenti/attrezzature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quali sono gli strumenti e le attrezzature utilizzati per la disseminazione dei risultati del progetto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 umane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le professionalità e i rispettivi tempi (mesi uomo) che sono stati necessari alla realizzazione delle attività. Indicare la percentuale di utilizzo delle risorse umane rispetto a quanto previsto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sultati 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"/>
              </w:numPr>
              <w:spacing w:before="240" w:after="60"/>
              <w:ind w:left="176" w:right="0" w:hanging="176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Elencare le pubblicazioni scientifiche (che devono riportare il riferimento del finanziamento ottenuto) indicando per ogni pubblicazione il Digital Object Identifier (D.O.I.), conferenze e le altre forme di divulgazione dei risultati promosse dal partenariato; </w:t>
            </w:r>
          </w:p>
          <w:p>
            <w:pPr>
              <w:pStyle w:val="Heading2"/>
              <w:numPr>
                <w:ilvl w:val="0"/>
                <w:numId w:val="1"/>
              </w:numPr>
              <w:ind w:left="176" w:right="0" w:hanging="176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lencare le eventuali collaborazioni, network costituiti o ai quali il raggruppamento o i singoli partner si sono associati o hanno preso parte in funzione del progetto;</w:t>
            </w:r>
          </w:p>
          <w:p>
            <w:pPr>
              <w:pStyle w:val="Heading2"/>
              <w:numPr>
                <w:ilvl w:val="0"/>
                <w:numId w:val="1"/>
              </w:numPr>
              <w:ind w:left="176" w:right="0" w:hanging="176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>Elencare gli eventuali titoli di proprietà intellettuale (disegni registrati o meno, modelli di utilità, invenzioni brevettabili o meno, software, diritti d’autore) conseguiti in occasione dell’attuazione del progetto e in ragione di esso;</w:t>
            </w:r>
          </w:p>
          <w:p>
            <w:pPr>
              <w:pStyle w:val="Heading2"/>
              <w:numPr>
                <w:ilvl w:val="0"/>
                <w:numId w:val="1"/>
              </w:numPr>
              <w:ind w:left="176" w:right="0" w:hanging="176"/>
              <w:rPr>
                <w:b w:val="false"/>
                <w:b w:val="false"/>
                <w:sz w:val="20"/>
                <w:szCs w:val="20"/>
                <w:lang w:val="it-IT"/>
              </w:rPr>
            </w:pPr>
            <w:r>
              <w:rPr>
                <w:b w:val="false"/>
                <w:sz w:val="20"/>
                <w:szCs w:val="20"/>
                <w:lang w:val="it-IT"/>
              </w:rPr>
              <w:t xml:space="preserve">Indicare la capacità dimostrata dal progetto di creare prodotti, processi, procedure standard, protocolli e servizi innovativi (messa a punto/uso di nuovi modelli/metodologie, risoluzione di problemi tecnologici/scientifici, ecc…) e la loro potenzialità di trasferimento al sistema sanitario regionale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 sostenuti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erire i costi sostenuti da ciascun partner per lo svolgimento dell’obiettivo operativo (disseminazione dei risultati del progetto).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In caso di variante progettuale autorizzata, si deve fare riferimento al nuovo piano finanziario e al nuovo cronoprogramma approv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1633" w:leader="none"/>
          <w:tab w:val="left" w:pos="2353" w:leader="none"/>
          <w:tab w:val="left" w:pos="3073" w:leader="none"/>
          <w:tab w:val="left" w:pos="3356" w:leader="none"/>
          <w:tab w:val="left" w:pos="3793" w:leader="none"/>
          <w:tab w:val="left" w:pos="4513" w:leader="none"/>
          <w:tab w:val="left" w:pos="5233" w:leader="none"/>
          <w:tab w:val="left" w:pos="5953" w:leader="none"/>
          <w:tab w:val="left" w:pos="6673" w:leader="none"/>
          <w:tab w:val="left" w:pos="7393" w:leader="none"/>
          <w:tab w:val="left" w:pos="8113" w:leader="none"/>
          <w:tab w:val="left" w:pos="8833" w:leader="none"/>
          <w:tab w:val="left" w:pos="9553" w:leader="none"/>
          <w:tab w:val="left" w:pos="10273" w:leader="none"/>
          <w:tab w:val="left" w:pos="10993" w:leader="none"/>
          <w:tab w:val="left" w:pos="11713" w:leader="none"/>
          <w:tab w:val="left" w:pos="12433" w:leader="none"/>
          <w:tab w:val="left" w:pos="13153" w:leader="none"/>
          <w:tab w:val="left" w:pos="13873" w:leader="none"/>
          <w:tab w:val="left" w:pos="14593" w:leader="none"/>
          <w:tab w:val="left" w:pos="15313" w:leader="none"/>
          <w:tab w:val="left" w:pos="16033" w:leader="none"/>
          <w:tab w:val="left" w:pos="16753" w:leader="none"/>
          <w:tab w:val="left" w:pos="17473" w:leader="none"/>
          <w:tab w:val="left" w:pos="18193" w:leader="none"/>
          <w:tab w:val="left" w:pos="18913" w:leader="none"/>
          <w:tab w:val="left" w:pos="19633" w:leader="none"/>
          <w:tab w:val="left" w:pos="20353" w:leader="none"/>
          <w:tab w:val="left" w:pos="21073" w:leader="none"/>
          <w:tab w:val="left" w:pos="21793" w:leader="none"/>
        </w:tabs>
        <w:snapToGrid w:val="false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6. AGGIORNAMENTO DEL CRONOPROGRAMMA</w:t>
      </w:r>
    </w:p>
    <w:p>
      <w:pPr>
        <w:pStyle w:val="Orizzontalespeciale"/>
        <w:widowControl w:val="false"/>
        <w:tabs>
          <w:tab w:val="clear" w:pos="709"/>
          <w:tab w:val="left" w:pos="1120" w:leader="none"/>
        </w:tabs>
        <w:spacing w:before="120" w:after="120"/>
        <w:jc w:val="left"/>
        <w:rPr/>
      </w:pPr>
      <w:r>
        <w:rPr/>
      </w:r>
    </w:p>
    <w:p>
      <w:pPr>
        <w:pStyle w:val="Orizzontalespeciale"/>
        <w:widowControl w:val="false"/>
        <w:tabs>
          <w:tab w:val="clear" w:pos="709"/>
          <w:tab w:val="left" w:pos="1120" w:leader="none"/>
        </w:tabs>
        <w:spacing w:before="120" w:after="120"/>
        <w:jc w:val="left"/>
        <w:rPr/>
      </w:pPr>
      <w:r>
        <w:rPr/>
        <w:t>Si prega di riprogrammare le attività all’interno del cronoprogramma in funzione dei risultati raggiunti nel periodo di riferimento, per disporre di una visione aggiornata di quest’ultimo. Quello sotto riportato è un format che può essere adeguato alle singole esigenze.</w:t>
      </w:r>
    </w:p>
    <w:p>
      <w:pPr>
        <w:pStyle w:val="Normal"/>
        <w:rPr/>
      </w:pPr>
      <w:r>
        <w:rPr/>
      </w:r>
    </w:p>
    <w:tbl>
      <w:tblPr>
        <w:tblW w:w="974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915"/>
        <w:gridCol w:w="255"/>
        <w:gridCol w:w="270"/>
        <w:gridCol w:w="285"/>
        <w:gridCol w:w="300"/>
        <w:gridCol w:w="285"/>
        <w:gridCol w:w="285"/>
        <w:gridCol w:w="285"/>
        <w:gridCol w:w="285"/>
        <w:gridCol w:w="270"/>
        <w:gridCol w:w="375"/>
        <w:gridCol w:w="360"/>
        <w:gridCol w:w="360"/>
        <w:gridCol w:w="360"/>
        <w:gridCol w:w="360"/>
        <w:gridCol w:w="375"/>
        <w:gridCol w:w="360"/>
        <w:gridCol w:w="360"/>
        <w:gridCol w:w="375"/>
        <w:gridCol w:w="360"/>
        <w:gridCol w:w="360"/>
        <w:gridCol w:w="375"/>
        <w:gridCol w:w="360"/>
        <w:gridCol w:w="360"/>
        <w:gridCol w:w="524"/>
      </w:tblGrid>
      <w:tr>
        <w:trPr>
          <w:trHeight w:val="80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e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6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7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pacing w:before="240" w:after="240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4</w:t>
            </w:r>
          </w:p>
        </w:tc>
      </w:tr>
      <w:tr>
        <w:trPr>
          <w:trHeight w:val="47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O.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O. 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O. 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2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.O. 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Attività n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ARTE DA COMPILARE SOLO PER I BENEFICIARI I CUI PROGETTI SONO STATI FINANZIATI CON RISORSE FSC 2007/201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b/>
          <w:bCs/>
          <w:sz w:val="20"/>
          <w:szCs w:val="20"/>
        </w:rPr>
        <w:t xml:space="preserve"> INDICATORI DEL  DOCUMENTO DI DETTAGLIO DEL PROGRAMMA ATTUATIVO REGIONALE DEL FSC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icatori di realizzazione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6"/>
        <w:gridCol w:w="1574"/>
        <w:gridCol w:w="1830"/>
      </w:tblGrid>
      <w:tr>
        <w:trPr>
          <w:tblHeader w:val="true"/>
          <w:trHeight w:val="641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catore di realizzazione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 </w:t>
              <w:br/>
              <w:t>al termine del progetto</w:t>
            </w:r>
          </w:p>
        </w:tc>
      </w:tr>
      <w:tr>
        <w:trPr>
          <w:trHeight w:val="769" w:hRule="atLeast"/>
          <w:cantSplit w:val="true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30"/>
                <w:szCs w:val="30"/>
                <w:vertAlign w:val="superscript"/>
              </w:rPr>
            </w:pPr>
            <w:r>
              <w:rPr>
                <w:rFonts w:cs="Arial" w:ascii="Arial" w:hAnsi="Arial"/>
                <w:sz w:val="30"/>
                <w:szCs w:val="30"/>
                <w:vertAlign w:val="superscript"/>
              </w:rPr>
              <w:t>Numero imprese coinvolte condotte da donne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icatori di risultato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342"/>
        <w:gridCol w:w="2038"/>
      </w:tblGrid>
      <w:tr>
        <w:trPr>
          <w:tblHeader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 di risulta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 al </w:t>
              <w:br/>
              <w:t>termine del progetto</w:t>
            </w:r>
          </w:p>
        </w:tc>
      </w:tr>
      <w:tr>
        <w:trPr>
          <w:trHeight w:val="2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Caratterinotaapidipagina"/>
                <w:rFonts w:cs="Arial" w:ascii="Arial" w:hAnsi="Arial"/>
                <w:sz w:val="30"/>
                <w:szCs w:val="30"/>
              </w:rPr>
              <w:t>Domande di brevetto inerenti il mercato nazionale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/>
            </w:pPr>
            <w:r>
              <w:rPr>
                <w:rStyle w:val="Caratterinotaapidipagina"/>
                <w:rFonts w:cs="Arial" w:ascii="Arial" w:hAnsi="Arial"/>
                <w:sz w:val="30"/>
                <w:szCs w:val="30"/>
              </w:rPr>
              <w:t xml:space="preserve">di cui presentati all'EPO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dicatori di impatto</w:t>
      </w:r>
    </w:p>
    <w:tbl>
      <w:tblPr>
        <w:tblW w:w="936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2340"/>
        <w:gridCol w:w="2034"/>
      </w:tblGrid>
      <w:tr>
        <w:trPr>
          <w:tblHeader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e di impa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lore al </w:t>
              <w:br/>
              <w:t>termine del progetto</w:t>
            </w:r>
          </w:p>
        </w:tc>
      </w:tr>
      <w:tr>
        <w:trPr>
          <w:trHeight w:val="698" w:hRule="atLeast"/>
          <w:cantSplit w:val="true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i posti di lavoro creati nella ricerca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 cui don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  <w:r>
              <w:rPr>
                <w:rStyle w:val="Rimandonotaapidipagina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o di posti di lavoro creati per la gestione </w:t>
            </w:r>
          </w:p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 cui donn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</w:t>
            </w:r>
          </w:p>
        </w:tc>
        <w:tc>
          <w:tcPr>
            <w:tcW w:w="2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approvato e sottoscritto dal Rappresentante legale dell’ente Capofila.</w:t>
      </w:r>
    </w:p>
    <w:p>
      <w:pPr>
        <w:pStyle w:val="Normal"/>
        <w:tabs>
          <w:tab w:val="clear" w:pos="709"/>
          <w:tab w:val="left" w:pos="5954" w:leader="none"/>
        </w:tabs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/>
        <w:tc>
          <w:tcPr>
            <w:tcW w:w="4781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igitale del Rappresentante legale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spacing w:before="120" w:after="120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2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L’indicatore va espresso in ULA (che costituisce la quantità di lavoro prestata nell’anno da un occupato a tempo pieno. Ad esempio, due occupati  che lavorano un anno ciascuno metà giornata rappresenteranno una UL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br/>
      <w:t xml:space="preserve">BANDO RICERCA COVID 19 TOSCANA </w:t>
    </w:r>
  </w:p>
  <w:p>
    <w:pPr>
      <w:pStyle w:val="Header"/>
      <w:pBdr>
        <w:top w:val="single" w:sz="4" w:space="1" w:color="000000"/>
        <w:bottom w:val="single" w:sz="4" w:space="1" w:color="000000"/>
      </w:pBdr>
      <w:spacing w:before="0" w:after="120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Schema di relazione tecnica fin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2.%2"/>
      <w:lvlJc w:val="left"/>
      <w:pPr>
        <w:tabs>
          <w:tab w:val="num" w:pos="756"/>
        </w:tabs>
        <w:ind w:left="756" w:hanging="576"/>
      </w:pPr>
      <w:rPr>
        <w:i w:val="false"/>
        <w:b/>
        <w:color w:val="666699"/>
      </w:rPr>
    </w:lvl>
    <w:lvl w:ilvl="2">
      <w:start w:val="1"/>
      <w:pStyle w:val="Heading3"/>
      <w:numFmt w:val="decimal"/>
      <w:lvlText w:val="....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...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..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1">
    <w:name w:val="WW8Num1z1"/>
    <w:qFormat/>
    <w:rPr>
      <w:b/>
      <w:i w:val="false"/>
      <w:color w:val="666699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 w:val="false"/>
      <w:color w:val="666699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b/>
      <w:i w:val="false"/>
      <w:color w:val="666699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eastAsia="zh-CN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  <w:lang w:eastAsia="zh-CN"/>
    </w:rPr>
  </w:style>
  <w:style w:type="character" w:styleId="SoggettocommentoCarattere">
    <w:name w:val="Soggetto commento Carattere"/>
    <w:qFormat/>
    <w:rPr>
      <w:b/>
      <w:bCs/>
      <w:kern w:val="2"/>
      <w:lang w:eastAsia="zh-CN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ascii="Liberation Serif;Times New Roman" w:hAnsi="Liberation Serif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Liberation Serif;Times New Roman" w:hAnsi="Liberation Serif;Times New Roman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Zoe">
    <w:name w:val="zoe"/>
    <w:basedOn w:val="Heading1"/>
    <w:qFormat/>
    <w:pPr>
      <w:tabs>
        <w:tab w:val="clear" w:pos="709"/>
        <w:tab w:val="left" w:pos="1418" w:leader="none"/>
      </w:tabs>
      <w:spacing w:before="0" w:after="0"/>
      <w:ind w:left="426" w:right="0" w:hanging="426"/>
      <w:jc w:val="center"/>
    </w:pPr>
    <w:rPr>
      <w:rFonts w:ascii="Calibri" w:hAnsi="Calibri" w:cs="Times New Roman"/>
      <w:bCs w:val="false"/>
      <w:kern w:val="2"/>
      <w:sz w:val="28"/>
      <w:szCs w:val="2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Orizzontale">
    <w:name w:val="orizzontale"/>
    <w:basedOn w:val="Contenutotabella"/>
    <w:qFormat/>
    <w:pPr>
      <w:snapToGrid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Orizzontalespeciale">
    <w:name w:val="Orizzontale speciale"/>
    <w:basedOn w:val="Normal"/>
    <w:qFormat/>
    <w:pPr/>
    <w:rPr>
      <w:rFonts w:ascii="Arial" w:hAnsi="Arial" w:cs="Arial"/>
      <w:b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it-IT"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1:00Z</dcterms:created>
  <dc:creator>Utente</dc:creator>
  <dc:description/>
  <dc:language>en-US</dc:language>
  <cp:lastModifiedBy/>
  <cp:lastPrinted>1995-11-21T17:41:00Z</cp:lastPrinted>
  <dcterms:modified xsi:type="dcterms:W3CDTF">2024-02-08T11:32:30Z</dcterms:modified>
  <cp:revision>3</cp:revision>
  <dc:subject/>
  <dc:title>REGIONE TOSCANA</dc:title>
</cp:coreProperties>
</file>