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blHeader w:val="true"/>
          <w:trHeight w:val="54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200" w:after="20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ella manifestazione</w:t>
            </w:r>
          </w:p>
        </w:tc>
      </w:tr>
      <w:tr>
        <w:trPr>
          <w:trHeight w:val="91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blHeader w:val="true"/>
          <w:trHeight w:val="54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200" w:after="20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della manifestazione (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barrare una sola delle due tipologie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>
          <w:trHeight w:val="91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ostruzione storica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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200" w:after="200"/>
              <w:rPr/>
            </w:pPr>
            <w:r>
              <w:rPr>
                <w:rFonts w:cs="Arial" w:ascii="Arial" w:hAnsi="Arial"/>
              </w:rPr>
              <w:t xml:space="preserve">Rievocazione storica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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blHeader w:val="true"/>
          <w:trHeight w:val="54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200" w:after="20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svolgimento della manifestazione nell’anno 2020</w:t>
            </w:r>
          </w:p>
        </w:tc>
      </w:tr>
      <w:tr>
        <w:trPr>
          <w:trHeight w:val="91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blHeader w:val="true"/>
          <w:trHeight w:val="54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200" w:after="20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eve descrizione delle attività per le quali si chiede il sostegno 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massimo 100 caratteri spazi inclusi per ogni attività)</w:t>
            </w:r>
          </w:p>
        </w:tc>
      </w:tr>
      <w:tr>
        <w:trPr>
          <w:trHeight w:val="4407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Attività A: ………………………………………………………………………………………………..</w:t>
            </w:r>
          </w:p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..</w:t>
            </w:r>
          </w:p>
          <w:p>
            <w:pPr>
              <w:pStyle w:val="Normal"/>
              <w:snapToGrid w:val="false"/>
              <w:spacing w:before="113" w:after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Attività B: ………………………………………………………………………………………………..</w:t>
            </w:r>
          </w:p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..</w:t>
            </w:r>
          </w:p>
          <w:p>
            <w:pPr>
              <w:pStyle w:val="Normal"/>
              <w:snapToGrid w:val="false"/>
              <w:spacing w:before="113" w:after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Attività C: …………………………………………………………………………………………….…</w:t>
            </w:r>
          </w:p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snapToGrid w:val="false"/>
              <w:spacing w:before="113" w:after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Attività D: …………………………………………………………………………………………...…..</w:t>
            </w:r>
          </w:p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..</w:t>
            </w:r>
          </w:p>
          <w:p>
            <w:pPr>
              <w:pStyle w:val="Normal"/>
              <w:snapToGrid w:val="false"/>
              <w:spacing w:before="113" w:after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Attività E: …………………………………………………………………………………………...…..</w:t>
            </w:r>
          </w:p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………………………….……………………</w:t>
            </w:r>
          </w:p>
          <w:p>
            <w:pPr>
              <w:pStyle w:val="Normal"/>
              <w:snapToGrid w:val="false"/>
              <w:spacing w:before="11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: …………………………………………………………………………………………………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969"/>
        <w:gridCol w:w="1132"/>
        <w:gridCol w:w="519"/>
        <w:gridCol w:w="1323"/>
        <w:gridCol w:w="1888"/>
        <w:gridCol w:w="17"/>
      </w:tblGrid>
      <w:tr>
        <w:trPr>
          <w:tblHeader w:val="true"/>
          <w:trHeight w:val="54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200" w:after="20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e organizzatore della manifestazione e beneficiario del contributo</w:t>
            </w:r>
          </w:p>
        </w:tc>
      </w:tr>
      <w:tr>
        <w:trPr>
          <w:trHeight w:val="91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ente: ………………………………………………………………………………….</w:t>
            </w:r>
          </w:p>
          <w:p>
            <w:pPr>
              <w:pStyle w:val="Normal"/>
              <w:snapToGrid w:val="false"/>
              <w:spacing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 dell’ente: ………………………………………………………………….…………..</w:t>
            </w:r>
          </w:p>
        </w:tc>
      </w:tr>
      <w:tr>
        <w:trPr>
          <w:trHeight w:val="32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13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13" w:after="57"/>
              <w:rPr/>
            </w:pPr>
            <w:r>
              <w:rPr>
                <w:rFonts w:cs="Arial" w:ascii="Arial" w:hAnsi="Arial"/>
              </w:rPr>
              <w:t>Numero civic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13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13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13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13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13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x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13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13" w:after="57"/>
              <w:rPr/>
            </w:pPr>
            <w:r>
              <w:rPr>
                <w:rFonts w:cs="Arial" w:ascii="Arial" w:hAnsi="Arial"/>
              </w:rPr>
              <w:t>Sito web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13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968"/>
        <w:gridCol w:w="1134"/>
        <w:gridCol w:w="3511"/>
      </w:tblGrid>
      <w:tr>
        <w:trPr>
          <w:trHeight w:val="320" w:hRule="atLeast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pacing w:before="113" w:after="57"/>
              <w:contextualSpacing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egale rappresentante</w:t>
            </w:r>
            <w:r>
              <w:rPr>
                <w:rStyle w:val="BookTitle"/>
                <w:rFonts w:cs="Arial" w:ascii="Arial" w:hAnsi="Arial"/>
                <w:i w:val="false"/>
                <w:sz w:val="22"/>
                <w:szCs w:val="22"/>
              </w:rPr>
              <w:t xml:space="preserve"> del soggetto organizzatore della manifestazione</w:t>
            </w:r>
          </w:p>
        </w:tc>
      </w:tr>
      <w:tr>
        <w:trPr>
          <w:trHeight w:val="32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13" w:after="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gnom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13" w:after="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13" w:after="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o fiss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13" w:after="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o mobil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13" w:after="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968"/>
        <w:gridCol w:w="1134"/>
        <w:gridCol w:w="3511"/>
      </w:tblGrid>
      <w:tr>
        <w:trPr>
          <w:trHeight w:val="320" w:hRule="atLeast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pacing w:before="57" w:after="57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ferent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l’ente organizzatore della manifestazione</w:t>
            </w:r>
          </w:p>
        </w:tc>
      </w:tr>
      <w:tr>
        <w:trPr>
          <w:trHeight w:val="32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13" w:after="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gnom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13" w:after="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13" w:after="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o fiss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13" w:after="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o mobil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13" w:after="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13" w:after="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gnom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13" w:after="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13" w:after="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o fiss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13" w:after="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o mobil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13" w:after="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tbl>
      <w:tblPr>
        <w:tblW w:w="1009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blHeader w:val="true"/>
          <w:trHeight w:val="54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Paragraph"/>
              <w:pageBreakBefore/>
              <w:numPr>
                <w:ilvl w:val="0"/>
                <w:numId w:val="1"/>
              </w:numPr>
              <w:spacing w:before="200" w:after="20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zioni sulla manifestazione per la quale si chiede il contributo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(rispondere sia per le manifestazioni di ricostruzione che per quelle di rievocazione storica)</w:t>
            </w:r>
          </w:p>
        </w:tc>
      </w:tr>
      <w:tr>
        <w:trPr>
          <w:trHeight w:val="10703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- Anno di prima edizione della manifestazione: ……………………………………..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- L’ente/associazione organizza la suddetta manifestazioni da ………… anni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 il numero degli anni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-  Nella organizzazione della manifestazione, l’ente /associazione si attiene a fonti documentali: SI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 xml:space="preserve">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;    NO 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 xml:space="preserve">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-  si avvale e coinvolge Istituzioni Culturali, siti Museali, Biblioteche, Archivi e Dimore storiche : SI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 xml:space="preserve">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;    NO 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 xml:space="preserve">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 xml:space="preserve">Allegare: </w:t>
            </w:r>
            <w:r>
              <w:rPr>
                <w:rFonts w:cs="Arial" w:ascii="Arial" w:hAnsi="Arial"/>
                <w:b w:val="false"/>
                <w:i w:val="false"/>
                <w:iCs w:val="false"/>
                <w:strike w:val="false"/>
                <w:dstrike w:val="false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before="85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sz w:val="20"/>
                <w:szCs w:val="20"/>
                <w:u w:val="none"/>
              </w:rPr>
              <w:t xml:space="preserve">- copia della documentazione di riferimento o riferimenti di archivio </w:t>
            </w:r>
          </w:p>
          <w:p>
            <w:pPr>
              <w:pStyle w:val="Normal"/>
              <w:snapToGrid w:val="false"/>
              <w:spacing w:before="85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sz w:val="20"/>
                <w:szCs w:val="20"/>
                <w:u w:val="none"/>
              </w:rPr>
              <w:t xml:space="preserve">- copie delle collaborazioni con enti e istituzioni culturali.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-  Nel 2020 erano presenti parcheggi specificatamente dedicati all’evento: SI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 xml:space="preserve">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;   NO 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 xml:space="preserve">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sz w:val="20"/>
                <w:szCs w:val="20"/>
                <w:u w:val="none"/>
              </w:rPr>
              <w:t>- Non c’erano parcheggi dedicati all’evento, ma erano comunque presenti dei parcheggi. SI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sz w:val="20"/>
                <w:szCs w:val="20"/>
                <w:u w:val="none"/>
              </w:rPr>
              <w:t xml:space="preserve">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sz w:val="20"/>
                <w:szCs w:val="20"/>
                <w:u w:val="none"/>
              </w:rPr>
              <w:t xml:space="preserve">;  NO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sz w:val="20"/>
                <w:szCs w:val="20"/>
                <w:u w:val="none"/>
              </w:rPr>
              <w:t xml:space="preserve"> 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- Nel 2020 è stata i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ncentivata la permanenza del pubblico in prossimità dell’evento per tutta la durata dello stesso con convenzioni con alberghi e/o ristoranti: SI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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;   NO 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 </w:t>
            </w:r>
            <w:r>
              <w:rPr>
                <w:rFonts w:cs="Arial" w:ascii="Arial" w:hAnsi="Arial"/>
                <w:b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in caso affermativo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 indicare quali e quante convenzioni : ………………………………………………….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57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- Nel 2020 la manifestazione è stata promossa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con informazioni su orari e luoghi degli eventi (locandine, manifesti, annunci radio-televisivi, striscioni, articoli di giornali, conferenze stampa, ecc):</w:t>
            </w:r>
          </w:p>
          <w:p>
            <w:pPr>
              <w:pStyle w:val="Normal"/>
              <w:snapToGrid w:val="false"/>
              <w:spacing w:before="0" w:after="57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a) solo a livello locale:  SI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 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;      NO 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 </w:t>
            </w:r>
            <w:r>
              <w:rPr>
                <w:rFonts w:cs="Arial" w:ascii="Arial" w:hAnsi="Arial"/>
                <w:b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57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b) anche a livello regionale: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SI ;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NO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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57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c) anche livello nazionale/internazionale: SI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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;   N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</w:t>
            </w:r>
          </w:p>
          <w:p>
            <w:pPr>
              <w:pStyle w:val="Normal"/>
              <w:snapToGrid w:val="false"/>
              <w:spacing w:before="0" w:after="57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d) è stata predisposta un’informazione nel luogo dell’evento (depliant e punti informativi): SI ;   NO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llegare: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 piano di promozione con informazione specifica della predisposizione di informazione nel luogo dell’evento - copia di (locandine, manifesti, link radio-televisivi, sito internet, foto di striscioni, articoli di giornali, conferenze stampa, social ecc)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spacing w:before="0" w:after="6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- La manifestazione si svolge regolarmente senza interruzione: SI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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;   NO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 </w:t>
            </w:r>
          </w:p>
          <w:p>
            <w:pPr>
              <w:pStyle w:val="Normal"/>
              <w:snapToGrid w:val="false"/>
              <w:spacing w:before="0" w:after="62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e nel 2020 ha svolto eventi collaterali di carattere culturale, sociale, storico rievocativo e ricostruttivo (mostra, pubblicazione, presentazione a cittadini e scuole, ecc.) : SI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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;    NO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 </w:t>
            </w:r>
          </w:p>
          <w:p>
            <w:pPr>
              <w:pStyle w:val="Normal"/>
              <w:snapToGrid w:val="false"/>
              <w:spacing w:before="0" w:after="62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Specificare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tipo e numero di eventi collaterali: ………………………………………………………………………...  </w:t>
            </w:r>
          </w:p>
          <w:p>
            <w:pPr>
              <w:pStyle w:val="Normal"/>
              <w:snapToGrid w:val="false"/>
              <w:spacing w:before="0" w:after="62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.</w:t>
            </w:r>
          </w:p>
          <w:p>
            <w:pPr>
              <w:pStyle w:val="Normal"/>
              <w:snapToGrid w:val="false"/>
              <w:spacing w:before="0" w:after="62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spacing w:before="0" w:after="62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llegare: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 prova esistenza e natura dell’evento collate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blHeader w:val="true"/>
          <w:trHeight w:val="54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200" w:after="20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zioni sulla Manifestazione di Rievocazione storica per la quale si chiede il contributo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(rispondere solo per le Manifestazioni di Rievocazione storica; lasciare vuoto nel caso di Manifestazione di Ricostruzione storica)</w:t>
            </w:r>
          </w:p>
        </w:tc>
      </w:tr>
      <w:tr>
        <w:trPr>
          <w:trHeight w:val="10566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57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La Manifestazione  rievoca con veridicità storica un evento, 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 episodio o un fenomeno storico: </w:t>
            </w:r>
          </w:p>
          <w:p>
            <w:pPr>
              <w:pStyle w:val="Normal"/>
              <w:spacing w:lineRule="auto" w:line="240" w:before="0" w:after="57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riferibile al periodo indicato nella domanda di iscrizione all’elenco:  SI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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    N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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57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b) basandosi su studi storici ed in modo attinente a documenti certi del territorio: SI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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;   N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 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57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 esprimendo coerentemente la cultura e la tradizione storica del territorio, aderendo il più filologicamente possibile all’evento, ma senza realizzarlo nel modo e nella data dell’avvenimento: SI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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    N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 </w:t>
            </w:r>
          </w:p>
          <w:p>
            <w:pPr>
              <w:pStyle w:val="Normal"/>
              <w:spacing w:lineRule="auto" w:line="240" w:before="0" w:after="57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 ) rievocandolo nel luogo, nel modo e nella data dell’ avvenimento/fenomeno storico: SI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    N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 </w:t>
            </w:r>
          </w:p>
          <w:p>
            <w:pPr>
              <w:pStyle w:val="Normal"/>
              <w:spacing w:lineRule="auto" w:line="240" w:before="0" w:after="113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57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La Manifestazione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(per ognuno dei seguenti punti, barrare solo una delle due alternative opzion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a) si svolge 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nza di ogni elemento moderno,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fuori luogo o fuori epoca rievocata, fatta eccezione per quelli inevitabili, come illuminazioni pubblica di base o di vie di fuga di sicurezza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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57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oppur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si svolge in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presenza di qualche elemento moderno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, fuori luogo o fuori epoca rievocata, difficile da mimetizzare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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b) garantisce un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mimetizzazion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di insegne e vetrine dei negozi, cartelli o di quanto non indispensabile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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57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oppur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propone un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fficiente ma incompleta mimetizzazion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di insegne e vetrine dei negozi, cartelli o di quanto non indispensabile; le insegne e le vetrine dei negozi non sono, in maggioranza, né nascoste né mimetizzate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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c) si svolge in u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ogo storicamente e paesaggisticamente coerente ed attinent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con quello nel quale si è svolto l’evento o il fenomeno storico che si vuole rievocare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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57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oppure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i svolge in un luo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parzialmente coerente e attinent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dal punto di vista storico e paesaggistico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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d) si serve di adeguat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vizi igienici, nascosti alla vista del pubblico,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ma segnalati a norma di legg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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57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oppur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si serve d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ervizi igienici non bene occultati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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e) utilizza musiche ed eventuali scenografie artificiali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coerenti ed attinenti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con l’evento o il fenomeno storico che si vuole rievocare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;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5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oppur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utilizza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anche musiche ed eventuali scenografie non coerenti e non attinenti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con l’evento o il fenomeno storico rievocato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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5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- I rievocatori partecipanti alla Manifestazione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(barrare solo una delle due alternative rispost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propongono abiti storici, accessori, suppellettili, oggetti utilizzati ed atteggiamenti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puntualment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inerenti e coerenti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con veridicità storica al periodo storico, al soggetto, all’evento ed al luogo rievocato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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57"/>
              <w:jc w:val="both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oppure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propongono abiti storici, accessori, suppellettili, oggetti utilizzati ed atteggiamenti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genericamente riferibili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all’epoca storica ed al territorio rievocato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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57"/>
              <w:jc w:val="both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57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Specificare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il periodo storico indicato come riferimento nella domanda di iscrizione:…………………………….</w:t>
            </w:r>
          </w:p>
          <w:p>
            <w:pPr>
              <w:pStyle w:val="Normal"/>
              <w:spacing w:lineRule="auto" w:line="240" w:before="0" w:after="57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iCs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57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iCs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trike w:val="false"/>
                <w:dstrike w:val="false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40" w:before="0" w:after="57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trike w:val="false"/>
                <w:dstrike w:val="false"/>
                <w:sz w:val="20"/>
                <w:szCs w:val="20"/>
                <w:u w:val="none"/>
              </w:rPr>
              <w:t xml:space="preserve">Allegar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sz w:val="20"/>
                <w:szCs w:val="20"/>
                <w:u w:val="none"/>
              </w:rPr>
              <w:t>- relazione della manifestazione e documentazione fotografica riferita al 20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sz w:val="20"/>
                <w:szCs w:val="20"/>
                <w:u w:val="none"/>
              </w:rPr>
              <w:t xml:space="preserve">- copia della documentazione di riferimento o riferimenti di archivi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blHeader w:val="true"/>
          <w:trHeight w:val="54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200" w:after="20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zioni sulla Manifestazione di Ricostruzione storica per la quale si chiede il contributo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(rispondere solo per le Manifestazioni di Ricostruzione storica; lasciare vuoto nel caso di manifestazione di rievocazione)</w:t>
            </w:r>
          </w:p>
        </w:tc>
      </w:tr>
      <w:tr>
        <w:trPr>
          <w:trHeight w:val="10334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7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La Manifestazione </w:t>
            </w:r>
          </w:p>
          <w:p>
            <w:pPr>
              <w:pStyle w:val="Normal"/>
              <w:snapToGrid w:val="false"/>
              <w:spacing w:lineRule="auto" w:line="240" w:before="0" w:after="57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a) si basa su una documentazione di riferimento certa:  SI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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;    N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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57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b) ricostruisce con veridicità storica un evento/fenomeno storico accaduto con quelle gesta e con quelle fogge:  SI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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;    N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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57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c) ricostruisce con veridicità storica un evento/fenomeno storico accaduto in quel luogo: SI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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;    N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 </w:t>
            </w:r>
          </w:p>
          <w:p>
            <w:pPr>
              <w:pStyle w:val="Normal"/>
              <w:snapToGrid w:val="false"/>
              <w:spacing w:lineRule="auto" w:line="240" w:before="0" w:after="57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d) ricostruisce con veridicità storica un evento/fenomeno storico accaduto in quella data: SI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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;   N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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57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 w:before="0" w:after="57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 La Manifestazione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(per ognuno dei seguenti punti, barrare una sola delle due casell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 si svolge 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nza di ogni elemento moder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salvo quelli previsti dalle normative di legge) fuori luogo o fuori epoca ricostruita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 </w:t>
            </w:r>
          </w:p>
          <w:p>
            <w:pPr>
              <w:pStyle w:val="Normal"/>
              <w:spacing w:lineRule="auto" w:line="240" w:before="0" w:after="57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oppur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 svolge 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za di pochi elementi moder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salvo quelli previsti dalle normative di legge) fuori luogo o fuori epoca ricostruita, che appaiono comunque occultati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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si svolge in un luogo storicamente e paesaggisticament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inciden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 quello nel quale si è svolto l’evento o il fenomeno storico che si vuole rievocare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57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oppur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 svolge in un luogo storicamente e paesaggisticament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erente ma non coinciden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quello dell’evento/fenomeno storico rievocato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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) garantisce la presenza d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vizi igienici nascosti alla vista del pubblic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ma segnalati a nor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 legge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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57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oppur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 serve di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servizi igienici, segnalati a norma di legge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n bene occultati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 </w:t>
            </w:r>
          </w:p>
          <w:p>
            <w:pPr>
              <w:pStyle w:val="Normal"/>
              <w:snapToGrid w:val="false"/>
              <w:spacing w:lineRule="auto" w:line="240" w:before="57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d) utilizza musiche ed eventuali scenografie artificiali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del tutto coerenti ed attinenti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con l’evento o il fenomeno storico che si vuole rievocare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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;</w:t>
            </w:r>
          </w:p>
          <w:p>
            <w:pPr>
              <w:pStyle w:val="Normal"/>
              <w:snapToGrid w:val="false"/>
              <w:spacing w:lineRule="auto" w:line="240" w:before="0" w:after="5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oppur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utilizza musiche ed eventuali scenografie artificiali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abbastanza coerenti ed attinenti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con l’evento/fenomeno storico che si vuole rievocare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 </w:t>
            </w:r>
          </w:p>
          <w:p>
            <w:pPr>
              <w:pStyle w:val="Normal"/>
              <w:snapToGrid w:val="false"/>
              <w:spacing w:lineRule="auto" w:line="240" w:before="0" w:after="5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57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- I ricostruttori partecipanti alla Manifestazion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barrare solo una delle due seguenti risposte alternative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ropongono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puntualmente e con dovizia di particolari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abiti storici,accessori, suppellettili, oggetti utilizzati ed atteggiamenti inerenti e coerenti con veridicità storica al periodo storico, al soggetto, all’evento ed al luogo ricostruito, per come desumibile da fonti documentali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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;</w:t>
            </w:r>
          </w:p>
          <w:p>
            <w:pPr>
              <w:pStyle w:val="Normal"/>
              <w:snapToGrid w:val="false"/>
              <w:spacing w:before="0" w:after="57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ppure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ropongono abiti storici, accessori, suppellettili, oggetti utilizzati ed atteggiamenti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inerenti e coerenti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al periodo storico, al soggetto, all’evento ed al luogo ricostruito, per come desumibile da fonti documentali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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napToGrid w:val="false"/>
              <w:spacing w:before="0" w:after="57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57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 xml:space="preserve">Specificare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il periodo storico indicato come riferimento nella domanda di iscrizione: ………………………</w:t>
            </w:r>
          </w:p>
          <w:p>
            <w:pPr>
              <w:pStyle w:val="Normal"/>
              <w:snapToGrid w:val="false"/>
              <w:spacing w:before="0" w:after="57"/>
              <w:jc w:val="both"/>
              <w:rPr>
                <w:rFonts w:ascii="Arial" w:hAnsi="Arial" w:cs="Arial"/>
                <w:b w:val="false"/>
                <w:b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57"/>
              <w:jc w:val="both"/>
              <w:rPr>
                <w:rFonts w:ascii="Arial" w:hAnsi="Arial" w:cs="Arial"/>
                <w:b w:val="false"/>
                <w:b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trike w:val="false"/>
                <w:dstrike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spacing w:before="0" w:after="57"/>
              <w:jc w:val="both"/>
              <w:rPr>
                <w:rFonts w:ascii="Arial" w:hAnsi="Arial" w:cs="Arial"/>
                <w:b w:val="false"/>
                <w:b w:val="false"/>
                <w:bCs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  <w:u w:val="none"/>
              </w:rPr>
              <w:t xml:space="preserve">Allegare: </w:t>
            </w:r>
          </w:p>
          <w:p>
            <w:pPr>
              <w:pStyle w:val="Normal"/>
              <w:snapToGrid w:val="false"/>
              <w:spacing w:before="0" w:after="57"/>
              <w:jc w:val="both"/>
              <w:rPr>
                <w:rFonts w:ascii="Arial" w:hAnsi="Arial" w:cs="Arial"/>
                <w:b w:val="false"/>
                <w:b w:val="false"/>
                <w:bCs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sz w:val="20"/>
                <w:szCs w:val="20"/>
                <w:u w:val="none"/>
              </w:rPr>
              <w:t>- relazione della manifestazione e documentazione fotografica riferita al 2020 ;</w:t>
            </w:r>
          </w:p>
          <w:p>
            <w:pPr>
              <w:pStyle w:val="Normal"/>
              <w:snapToGrid w:val="false"/>
              <w:spacing w:before="0" w:after="57"/>
              <w:jc w:val="both"/>
              <w:rPr>
                <w:rFonts w:ascii="Arial" w:hAnsi="Arial" w:cs="Arial"/>
                <w:b w:val="false"/>
                <w:b w:val="false"/>
                <w:bCs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sz w:val="20"/>
                <w:szCs w:val="20"/>
                <w:u w:val="none"/>
              </w:rPr>
              <w:t xml:space="preserve">- copia della documentazione di riferimento o riferimenti di archivi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tbl>
      <w:tblPr>
        <w:tblW w:w="1039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09"/>
        <w:gridCol w:w="961"/>
        <w:gridCol w:w="856"/>
        <w:gridCol w:w="798"/>
        <w:gridCol w:w="849"/>
        <w:gridCol w:w="792"/>
        <w:gridCol w:w="1019"/>
        <w:gridCol w:w="793"/>
        <w:gridCol w:w="1018"/>
        <w:gridCol w:w="989"/>
      </w:tblGrid>
      <w:tr>
        <w:trPr>
          <w:tblHeader w:val="true"/>
          <w:trHeight w:val="23" w:hRule="atLeast"/>
        </w:trPr>
        <w:tc>
          <w:tcPr>
            <w:tcW w:w="10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pageBreakBefore/>
              <w:numPr>
                <w:ilvl w:val="0"/>
                <w:numId w:val="1"/>
              </w:numPr>
              <w:spacing w:before="200" w:after="20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ronoprogramm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barrare con X le colonne dei mesi di svolgimento di ogni attività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>
          <w:tblHeader w:val="true"/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57" w:after="57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ttività</w:t>
              <w:br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corrispondente alla attività indicata con la stessa lettera nella tabella 4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57" w:after="57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nnai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57" w:after="57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bbraio-apri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57" w:after="57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ggi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57" w:after="57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ug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57" w:after="57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gl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57" w:after="57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gos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57" w:after="57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ttembr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57" w:after="57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tobr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57" w:after="57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vemb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57" w:after="57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cembre</w:t>
            </w:r>
          </w:p>
        </w:tc>
      </w:tr>
      <w:tr>
        <w:trPr>
          <w:tblHeader w:val="true"/>
          <w:trHeight w:val="49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ttività 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ttività B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ttività C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ttività D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ttività E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Ecc.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8"/>
        <w:gridCol w:w="1924"/>
        <w:gridCol w:w="1822"/>
        <w:gridCol w:w="1476"/>
        <w:gridCol w:w="1246"/>
        <w:gridCol w:w="1247"/>
        <w:gridCol w:w="1440"/>
      </w:tblGrid>
      <w:tr>
        <w:trPr>
          <w:trHeight w:val="57" w:hRule="atLeast"/>
        </w:trPr>
        <w:tc>
          <w:tcPr>
            <w:tcW w:w="10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pacing w:before="200" w:after="20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se previste (art. 5 del bando)</w:t>
            </w:r>
          </w:p>
        </w:tc>
      </w:tr>
      <w:tr>
        <w:trPr>
          <w:trHeight w:val="5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>
                <w:rFonts w:cs="Arial" w:ascii="Arial" w:hAnsi="Arial"/>
                <w:b/>
              </w:rPr>
              <w:t xml:space="preserve">Attività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(corrispondente alla attività indicata con la stessa lettera nella tabella 4)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198" w:after="57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o</w:t>
            </w:r>
          </w:p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(indicare il costo in euro di ogni attività)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logia di spesa (vedi art. 5 del bando)</w:t>
            </w:r>
          </w:p>
        </w:tc>
      </w:tr>
      <w:tr>
        <w:trPr>
          <w:trHeight w:val="57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cquisto servizi e consulenze</w:t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 xml:space="preserve">(breve descrizione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Acquisto  beni di consumo e servizi di pulizia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max 10%)</w:t>
            </w:r>
          </w:p>
          <w:p>
            <w:pPr>
              <w:pStyle w:val="Normal"/>
              <w:snapToGrid w:val="false"/>
              <w:spacing w:before="0" w:after="57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(breve descrizione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eastAsia="TimesNewRomanPSMT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NewRomanPSMT" w:cs="Arial" w:ascii="Arial" w:hAnsi="Arial"/>
                <w:b/>
                <w:bCs/>
                <w:sz w:val="16"/>
                <w:szCs w:val="16"/>
              </w:rPr>
              <w:t>Personale (max 20 %)</w:t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eastAsia="TimesNewRomanPSMT" w:cs="Arial" w:ascii="Arial" w:hAnsi="Arial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eastAsia="TimesNewRomanPSMT"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breve descrizione</w:t>
            </w:r>
            <w:r>
              <w:rPr>
                <w:rFonts w:eastAsia="TimesNewRomanPSMT" w:cs="Arial" w:ascii="Arial" w:hAnsi="Arial"/>
                <w:b w:val="false"/>
                <w:bCs w:val="false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eastAsia="TimesNewRomanPSMT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ritti d’autore</w:t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eastAsia="TimesNewRomanPSMT" w:cs="Arial" w:ascii="Arial" w:hAnsi="Arial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eastAsia="TimesNewRomanPSMT"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breve descrizione</w:t>
            </w:r>
            <w:r>
              <w:rPr>
                <w:rFonts w:eastAsia="TimesNewRomanPSMT" w:cs="Arial" w:ascii="Arial" w:hAnsi="Arial"/>
                <w:b w:val="false"/>
                <w:bCs w:val="false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se generali</w:t>
            </w:r>
          </w:p>
          <w:p>
            <w:pPr>
              <w:pStyle w:val="Normal"/>
              <w:snapToGrid w:val="false"/>
              <w:spacing w:before="57" w:after="0"/>
              <w:rPr>
                <w:rFonts w:ascii="Arial" w:hAnsi="Arial" w:eastAsia="TimesNewRomanPSMT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ax 10%)</w:t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eastAsia="TimesNewRomanPSMT" w:cs="Arial" w:ascii="Arial" w:hAnsi="Arial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eastAsia="TimesNewRomanPSMT"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breve descrizione</w:t>
            </w:r>
            <w:r>
              <w:rPr>
                <w:rFonts w:eastAsia="TimesNewRomanPSMT" w:cs="Arial" w:ascii="Arial" w:hAnsi="Arial"/>
                <w:b w:val="false"/>
                <w:bCs w:val="false"/>
                <w:sz w:val="16"/>
                <w:szCs w:val="16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5" w:after="57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ttività A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5" w:after="57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ttività B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5" w:after="57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ttività C</w:t>
            </w:r>
          </w:p>
        </w:tc>
        <w:tc>
          <w:tcPr>
            <w:tcW w:w="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5" w:after="57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ttività D</w:t>
            </w:r>
          </w:p>
        </w:tc>
        <w:tc>
          <w:tcPr>
            <w:tcW w:w="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5" w:after="57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ttività E</w:t>
            </w:r>
          </w:p>
        </w:tc>
        <w:tc>
          <w:tcPr>
            <w:tcW w:w="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5" w:after="57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Ecc..</w:t>
            </w:r>
          </w:p>
        </w:tc>
        <w:tc>
          <w:tcPr>
            <w:tcW w:w="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4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836"/>
        <w:gridCol w:w="1922"/>
        <w:gridCol w:w="2763"/>
        <w:gridCol w:w="2803"/>
      </w:tblGrid>
      <w:tr>
        <w:trPr>
          <w:trHeight w:val="57" w:hRule="atLeast"/>
          <w:cantSplit w:val="true"/>
        </w:trPr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 TOTALE DELLE ATTIVITA’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assimo 5000 euro)</w:t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57" w:after="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ziamento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57" w:after="57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gione Toscana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assimo 4000 eur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%</w:t>
            </w:r>
          </w:p>
        </w:tc>
      </w:tr>
      <w:tr>
        <w:trPr>
          <w:trHeight w:val="341" w:hRule="atLeast"/>
          <w:cantSplit w:val="true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57" w:after="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inanziamento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57" w:after="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iario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%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0" w:right="-568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dicare l’importo di eventuali sponsorizzazioni e il soggetto sponsor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___</w:t>
        <w:softHyphen/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50"/>
        <w:gridCol w:w="1950"/>
        <w:gridCol w:w="1950"/>
        <w:gridCol w:w="2515"/>
      </w:tblGrid>
      <w:tr>
        <w:trPr/>
        <w:tc>
          <w:tcPr>
            <w:tcW w:w="10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ATI BANCARI BENEFICIARIO DEL CONTRIBUT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jc w:val="left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Beneficiari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jc w:val="left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d. fisc/p. iv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jc w:val="left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girofondo su contabilità speciale/IBA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jc w:val="left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mporto contribut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jc w:val="left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soggetto a ritenuta IRPEF/IRES del 4%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ICHIARAZIONE SOSTITUTIVA</w:t>
      </w:r>
    </w:p>
    <w:p>
      <w:pPr>
        <w:pStyle w:val="Normal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(Artt. 46 e 47 del D.P.R. 445 del 28 dicembre 2000)</w:t>
      </w:r>
    </w:p>
    <w:p>
      <w:pPr>
        <w:pStyle w:val="Normal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____________________________________________________________________________, </w:t>
      </w:r>
    </w:p>
    <w:p>
      <w:pPr>
        <w:pStyle w:val="Normal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______________________________________________________________il__________________ </w:t>
      </w:r>
    </w:p>
    <w:p>
      <w:pPr>
        <w:pStyle w:val="Normal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(Prov. ______)</w:t>
      </w:r>
    </w:p>
    <w:p>
      <w:pPr>
        <w:pStyle w:val="Normal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________________________________</w:t>
      </w:r>
    </w:p>
    <w:p>
      <w:pPr>
        <w:pStyle w:val="Normal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legale rappresentante dell’ente______________________________________________</w:t>
      </w:r>
    </w:p>
    <w:p>
      <w:pPr>
        <w:pStyle w:val="Normal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a _____________________ via/piazza __________________________________________</w:t>
      </w:r>
    </w:p>
    <w:p>
      <w:pPr>
        <w:pStyle w:val="Normal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__________________________________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iferimento alla richiesta del contributo regionale finalizzato alla realizzazione di ____________________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, nel caso di dichiarazioni mendaci, di formazione o uso di atti falsi, richiamate dall’art. 76 del D.P.R. 445 del 28/12/ 2000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Web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e il beneficiario del contributo regionale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barrare le caselle che interessano</w:t>
      </w:r>
      <w:r>
        <w:rPr>
          <w:rFonts w:cs="Arial" w:ascii="Arial" w:hAnsi="Arial"/>
          <w:sz w:val="20"/>
          <w:szCs w:val="20"/>
        </w:rPr>
        <w:t>):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 </w:t>
      </w:r>
      <w:r>
        <w:rPr>
          <w:rFonts w:cs="Arial" w:ascii="Arial" w:hAnsi="Arial"/>
          <w:sz w:val="20"/>
          <w:szCs w:val="20"/>
        </w:rPr>
        <w:t xml:space="preserve">è soggetto pubblico </w:t>
        <w:br/>
      </w:r>
      <w:r>
        <w:rPr>
          <w:rFonts w:eastAsia="Wingdings" w:cs="Arial" w:ascii="Arial" w:hAnsi="Arial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è soggetto privato e senza scopo di lucro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e il costo complessivo delle attività per le quali si richiede il contributo  è stimato in Euro………….;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la manifestazione non beneficia di ulteriori finanziamenti attraverso altre leggi regionali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le attività per le quali si richiede il contributo alla Regione non beneficiano di altri contributi a livello nazionale e locale</w:t>
        <w:br/>
      </w:r>
    </w:p>
    <w:p>
      <w:pPr>
        <w:pStyle w:val="Normal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e il beneficiario del contributo regionale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barrare le caselle che interessano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 </w:t>
      </w:r>
      <w:r>
        <w:rPr>
          <w:rFonts w:cs="Arial" w:ascii="Arial" w:hAnsi="Arial"/>
          <w:b/>
          <w:bCs/>
          <w:sz w:val="20"/>
          <w:szCs w:val="20"/>
        </w:rPr>
        <w:t>è soggetto</w:t>
      </w:r>
      <w:r>
        <w:rPr>
          <w:rFonts w:cs="Arial" w:ascii="Arial" w:hAnsi="Arial"/>
          <w:sz w:val="20"/>
          <w:szCs w:val="20"/>
        </w:rPr>
        <w:t xml:space="preserve"> alla ritenuta del 4% IRPEF/IRES ex art. 28 D.P.R. 600/73,</w:t>
      </w:r>
    </w:p>
    <w:p>
      <w:pPr>
        <w:pStyle w:val="Normal"/>
        <w:rPr>
          <w:rFonts w:ascii="Arial" w:hAnsi="Arial" w:eastAsia="Wingding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 </w:t>
      </w:r>
      <w:r>
        <w:rPr>
          <w:rFonts w:cs="Arial" w:ascii="Arial" w:hAnsi="Arial"/>
          <w:b/>
          <w:bCs/>
          <w:sz w:val="20"/>
          <w:szCs w:val="20"/>
        </w:rPr>
        <w:t>n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è soggetto</w:t>
      </w:r>
      <w:r>
        <w:rPr>
          <w:rFonts w:cs="Arial" w:ascii="Arial" w:hAnsi="Arial"/>
          <w:sz w:val="20"/>
          <w:szCs w:val="20"/>
        </w:rPr>
        <w:t xml:space="preserve"> alla ritenuta del 4% IRPEF/IRES ex art. 28 D.P.R. 600/73, in quanto:</w:t>
      </w:r>
    </w:p>
    <w:p>
      <w:pPr>
        <w:pStyle w:val="TextBodyIndent"/>
        <w:spacing w:before="113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ab/>
        <w:t xml:space="preserve"> </w:t>
      </w:r>
      <w:r>
        <w:rPr>
          <w:rFonts w:cs="Arial" w:ascii="Arial" w:hAnsi="Arial"/>
          <w:sz w:val="20"/>
          <w:szCs w:val="20"/>
        </w:rPr>
        <w:t xml:space="preserve">ente non commerciale e contributo percepito per l’esercizio di attività diverse da quelle di cui </w:t>
        <w:tab/>
        <w:t xml:space="preserve">        </w:t>
        <w:tab/>
        <w:t xml:space="preserve">        all’art. 51 del DPR 917/86 (Testo Unico sulle Imposte sui Redditi);</w:t>
      </w:r>
    </w:p>
    <w:p>
      <w:pPr>
        <w:pStyle w:val="Normal"/>
        <w:spacing w:before="113" w:after="0"/>
        <w:rPr>
          <w:rFonts w:ascii="Arial" w:hAnsi="Arial" w:eastAsia="Wingding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Wingdings" w:cs="Arial" w:ascii="Arial" w:hAnsi="Arial"/>
          <w:sz w:val="20"/>
          <w:szCs w:val="20"/>
        </w:rPr>
        <w:tab/>
        <w:t xml:space="preserve"> </w:t>
      </w:r>
      <w:r>
        <w:rPr>
          <w:rFonts w:cs="Arial" w:ascii="Arial" w:hAnsi="Arial"/>
          <w:sz w:val="20"/>
          <w:szCs w:val="20"/>
        </w:rPr>
        <w:t>O.N.L.U.S. in base all’art. 16 del D. Lgs. 460/97;</w:t>
      </w:r>
    </w:p>
    <w:p>
      <w:pPr>
        <w:pStyle w:val="Normal"/>
        <w:spacing w:before="113" w:after="0"/>
        <w:rPr>
          <w:rFonts w:ascii="Arial" w:hAnsi="Arial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ab/>
        <w:t xml:space="preserve"> </w:t>
      </w:r>
      <w:r>
        <w:rPr>
          <w:rFonts w:cs="Arial" w:ascii="Arial" w:hAnsi="Arial"/>
          <w:sz w:val="20"/>
          <w:szCs w:val="20"/>
        </w:rPr>
        <w:t>altro (</w:t>
      </w:r>
      <w:r>
        <w:rPr>
          <w:rFonts w:cs="Arial" w:ascii="Arial" w:hAnsi="Arial"/>
          <w:i/>
          <w:iCs/>
          <w:sz w:val="20"/>
          <w:szCs w:val="20"/>
        </w:rPr>
        <w:t>specificare il riferimento legislativo di esenzione)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l’imposta sul valore aggiunto (IVA.) relativa alla documentazione della spesa presentata ai fini della liquidazione del contributo di cui sopra è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 xml:space="preserve"> </w:t>
      </w:r>
      <w:r>
        <w:rPr>
          <w:rFonts w:cs="Arial" w:ascii="Arial" w:hAnsi="Arial"/>
          <w:b/>
          <w:sz w:val="20"/>
          <w:szCs w:val="20"/>
        </w:rPr>
        <w:t xml:space="preserve"> DETRAIBILE</w:t>
      </w:r>
      <w:r>
        <w:rPr>
          <w:rFonts w:cs="Arial" w:ascii="Arial" w:hAnsi="Arial"/>
          <w:sz w:val="20"/>
          <w:szCs w:val="20"/>
        </w:rPr>
        <w:t xml:space="preserve"> in maniera integral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 xml:space="preserve"> </w:t>
      </w:r>
      <w:r>
        <w:rPr>
          <w:rFonts w:cs="Arial" w:ascii="Arial" w:hAnsi="Arial"/>
          <w:b/>
          <w:sz w:val="20"/>
          <w:szCs w:val="20"/>
        </w:rPr>
        <w:t xml:space="preserve"> NON DETRAIBIL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 </w:t>
      </w:r>
      <w:r>
        <w:rPr>
          <w:rFonts w:cs="Arial" w:ascii="Arial" w:hAnsi="Arial"/>
          <w:sz w:val="20"/>
          <w:szCs w:val="20"/>
        </w:rPr>
        <w:t xml:space="preserve"> in quanto non viene svolta attività soggetta ad IVA;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 </w:t>
      </w:r>
      <w:r>
        <w:rPr>
          <w:rFonts w:cs="Arial" w:ascii="Arial" w:hAnsi="Arial"/>
          <w:sz w:val="20"/>
          <w:szCs w:val="20"/>
        </w:rPr>
        <w:t xml:space="preserve"> in quanto viene svolta attività esente da IVA ex art. 10 DPR 633/72;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 </w:t>
      </w:r>
      <w:r>
        <w:rPr>
          <w:rFonts w:cs="Arial" w:ascii="Arial" w:hAnsi="Arial"/>
          <w:sz w:val="20"/>
          <w:szCs w:val="20"/>
        </w:rPr>
        <w:t xml:space="preserve"> altro da specificare ........................................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 xml:space="preserve"> </w:t>
      </w:r>
      <w:r>
        <w:rPr>
          <w:rFonts w:cs="Arial" w:ascii="Arial" w:hAnsi="Arial"/>
          <w:b/>
          <w:sz w:val="20"/>
          <w:szCs w:val="20"/>
        </w:rPr>
        <w:t xml:space="preserve"> PARZIALMENTE DETRAIBIL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in quanto viene svolta sia attività soggetta ad IVA in regime ordinario </w:t>
      </w:r>
    </w:p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che attività esente.</w:t>
      </w:r>
    </w:p>
    <w:p>
      <w:pPr>
        <w:pStyle w:val="Normal"/>
        <w:spacing w:lineRule="atLeast" w:line="280"/>
        <w:ind w:left="0" w:right="0" w:firstLine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ficare le percentuali di detraibilità:</w:t>
        <w:tab/>
        <w:t>……………………..</w:t>
      </w:r>
    </w:p>
    <w:p>
      <w:pPr>
        <w:pStyle w:val="Normal"/>
        <w:spacing w:lineRule="atLeast" w:line="280"/>
        <w:ind w:left="0" w:right="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, ____________(data)</w:t>
      </w:r>
    </w:p>
    <w:p>
      <w:pPr>
        <w:pStyle w:val="NormalWeb"/>
        <w:pBdr>
          <w:bottom w:val="single" w:sz="12" w:space="1" w:color="000000"/>
        </w:pBdr>
        <w:spacing w:before="280" w:after="0"/>
        <w:ind w:left="708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e firma</w:t>
      </w:r>
    </w:p>
    <w:p>
      <w:pPr>
        <w:pStyle w:val="NormalWeb"/>
        <w:pBdr>
          <w:bottom w:val="single" w:sz="12" w:space="1" w:color="000000"/>
        </w:pBdr>
        <w:spacing w:before="280" w:after="0"/>
        <w:ind w:left="708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0"/>
        <w:ind w:left="5664" w:right="0" w:hanging="0"/>
        <w:jc w:val="both"/>
        <w:rPr>
          <w:rFonts w:ascii="Arial" w:hAnsi="Arial" w:cs="Arial"/>
          <w:i/>
          <w:i/>
          <w:iCs/>
          <w:smallCaps/>
          <w:sz w:val="20"/>
          <w:szCs w:val="20"/>
        </w:rPr>
      </w:pPr>
      <w:r>
        <w:rPr>
          <w:rFonts w:cs="Arial" w:ascii="Arial" w:hAnsi="Arial"/>
          <w:i/>
          <w:iCs/>
          <w:smallCaps/>
          <w:sz w:val="20"/>
          <w:szCs w:val="20"/>
        </w:rPr>
        <w:t>firma digitale o firma autografa in caso di firma autografa allegare copia documento identità in corso di validità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985" w:footer="1134" w:bottom="170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notaapidipagin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before="200" w:after="200"/>
        <w:jc w:val="both"/>
        <w:rPr/>
      </w:pP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L’importo della sponsorizzazione non può essere superiore all’importo del cofinanziamento del beneficiario. Lo sponsor non deve sostenere costi diretti ed i giustificativi di spesa non possono essere a questo intestati</w:t>
      </w:r>
      <w:r>
        <w:rPr/>
        <w:t>.</w:t>
      </w:r>
      <w:r>
        <w:br w:type="page"/>
      </w:r>
    </w:p>
    <w:p>
      <w:pPr>
        <w:pStyle w:val="Footnote"/>
        <w:spacing w:before="20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>
        <w:sz w:val="16"/>
        <w:szCs w:val="16"/>
      </w:rPr>
      <w:t xml:space="preserve">Allegato 2 </w:t>
    </w:r>
    <w:r>
      <w:rPr>
        <w:b/>
        <w:bCs/>
        <w:i/>
        <w:sz w:val="16"/>
        <w:szCs w:val="16"/>
      </w:rPr>
      <w:t xml:space="preserve">Scheda attività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 xml:space="preserve">Bando sostegno manifestazioni di </w:t>
      <w:tab/>
      <w:tab/>
      <w:t>ricostruzione e rievocazione storica  per l’anno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0"/>
        </w:tabs>
        <w:ind w:left="1210" w:hanging="360"/>
      </w:pPr>
      <w:rPr>
        <w:sz w:val="22"/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Arial"/>
      <w:b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20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1680" w:right="0" w:hanging="26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16:00Z</dcterms:created>
  <dc:creator>Roberta</dc:creator>
  <dc:description/>
  <dc:language>en-US</dc:language>
  <cp:lastModifiedBy/>
  <cp:lastPrinted>2020-10-20T10:41:00Z</cp:lastPrinted>
  <dcterms:modified xsi:type="dcterms:W3CDTF">2020-10-20T09:06:20Z</dcterms:modified>
  <cp:revision>138</cp:revision>
  <dc:subject/>
  <dc:title/>
</cp:coreProperties>
</file>