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Merci d’avoir visité le Musée ; avant de sortir, nous vous demandons de nous consacrer quelques minutes de votre temps pour remplir le questionnaire ci-après. Grâce à votre aide nous pourrons améliorer le service offert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Est-ce la première fois que vous visitez ce Musée ? 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2284"/>
        <w:gridCol w:w="236"/>
      </w:tblGrid>
      <w:tr>
        <w:trPr>
          <w:trHeight w:val="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N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Comment l’avez-vous connu ? </w: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6"/>
      </w:tblGrid>
      <w:tr>
        <w:trPr>
          <w:trHeight w:val="22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fr-FR"/>
              </w:rPr>
              <w:t>Publication/Guide (spécifier)_______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lang w:val="en-GB"/>
              </w:rPr>
              <w:t>__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Amis/Par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Dépliant/Affi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fr-FR"/>
              </w:rPr>
              <w:t>Article paru sur une revue/journal (spécifier)___</w:t>
            </w:r>
            <w:r>
              <w:rPr>
                <w:color w:val="000000"/>
                <w:lang w:val="en-US"/>
              </w:rPr>
              <w:t>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Radio/Télévis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fr-FR"/>
              </w:rPr>
              <w:t>Par hasard, en passant devant le Mus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Autre (spécifier) _____</w:t>
            </w:r>
            <w:r>
              <w:rPr/>
              <w:t>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Avec qui avez-vous visité le Musée ?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tbl>
      <w:tblPr>
        <w:tblW w:w="102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325"/>
        <w:gridCol w:w="239"/>
        <w:gridCol w:w="1687"/>
        <w:gridCol w:w="239"/>
        <w:gridCol w:w="1921"/>
        <w:gridCol w:w="239"/>
        <w:gridCol w:w="2337"/>
        <w:gridCol w:w="239"/>
      </w:tblGrid>
      <w:tr>
        <w:trPr>
          <w:trHeight w:val="64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Group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</w:t>
            </w:r>
            <w:r>
              <w:rPr>
                <w:color w:val="000000"/>
                <w:lang w:val="fr-FR"/>
              </w:rPr>
              <w:t xml:space="preserve">Tou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Coup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  </w:t>
            </w:r>
            <w:r>
              <w:rPr>
                <w:color w:val="000000"/>
                <w:lang w:val="fr-FR"/>
              </w:rPr>
              <w:t xml:space="preserve">Famil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color w:val="000000"/>
                <w:lang w:val="fr-FR"/>
              </w:rPr>
              <w:t xml:space="preserve">        </w:t>
            </w:r>
            <w:r>
              <w:rPr>
                <w:color w:val="000000"/>
                <w:lang w:val="fr-FR"/>
              </w:rPr>
              <w:t>Parents/A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organisé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lang w:val="fr-FR"/>
              </w:rPr>
              <w:t xml:space="preserve">        </w:t>
            </w:r>
            <w:r>
              <w:rPr>
                <w:color w:val="000000"/>
                <w:lang w:val="fr-FR"/>
              </w:rPr>
              <w:t>seul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 </w:t>
            </w:r>
            <w:r>
              <w:rPr>
                <w:color w:val="000000"/>
                <w:lang w:val="fr-FR"/>
              </w:rPr>
              <w:t>(enfants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fr-FR"/>
        </w:rPr>
        <w:t xml:space="preserve">Pour quelle raison avez-vous visité le Musée ? </w:t>
      </w:r>
    </w:p>
    <w:p>
      <w:pPr>
        <w:pStyle w:val="Normal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6"/>
      </w:tblGrid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fr-FR"/>
              </w:rPr>
              <w:t>Intérêt spécifique pour la collection qu’il conti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Partie d’une visite touristique de la région/vi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Motifs d’études/professionne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Pour accompagner des amis/connaissan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GB"/>
              </w:rPr>
            </w:pPr>
            <w:r>
              <w:rPr>
                <w:color w:val="000000"/>
                <w:lang w:val="fr-FR"/>
              </w:rPr>
              <w:t>Pour visiter une exposition ou participer à une initiative en cou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Pour passer du temps li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Autre (spécifier)_____</w:t>
            </w:r>
            <w:r>
              <w:rPr>
                <w:lang w:val="en-US"/>
              </w:rPr>
              <w:t>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fr-FR"/>
        </w:rPr>
      </w:pPr>
      <w:r>
        <w:rPr>
          <w:b/>
          <w:lang w:val="fr-FR"/>
        </w:rPr>
        <w:t xml:space="preserve">Combien de temps a duré la visite ? </w:t>
      </w:r>
    </w:p>
    <w:p>
      <w:pPr>
        <w:pStyle w:val="Normal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tbl>
      <w:tblPr>
        <w:tblW w:w="105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824"/>
        <w:gridCol w:w="236"/>
        <w:gridCol w:w="2177"/>
        <w:gridCol w:w="245"/>
        <w:gridCol w:w="2223"/>
        <w:gridCol w:w="245"/>
      </w:tblGrid>
      <w:tr>
        <w:trPr>
          <w:trHeight w:val="6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fr-FR"/>
              </w:rPr>
              <w:t>Moins de 30 minu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De 30 minutes à 1 he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  <w:lang w:val="fr-FR"/>
              </w:rPr>
              <w:t>De 1 à 2 heure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color w:val="000000"/>
                <w:lang w:val="fr-FR"/>
              </w:rPr>
              <w:t>Plus de 2 heure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En général, êtes-vous satisfait de votre visite ?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496"/>
        <w:gridCol w:w="236"/>
        <w:gridCol w:w="2228"/>
        <w:gridCol w:w="236"/>
        <w:gridCol w:w="2408"/>
        <w:gridCol w:w="236"/>
      </w:tblGrid>
      <w:tr>
        <w:trPr>
          <w:trHeight w:val="64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fr-FR"/>
              </w:rPr>
              <w:t>Pas du to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color w:val="000000"/>
                <w:lang w:val="fr-FR"/>
              </w:rPr>
              <w:t>P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color w:val="000000"/>
                <w:lang w:val="fr-FR"/>
              </w:rPr>
              <w:t>As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 xml:space="preserve">                         </w:t>
            </w:r>
            <w:r>
              <w:rPr>
                <w:color w:val="000000"/>
                <w:lang w:val="fr-FR"/>
              </w:rPr>
              <w:t>Trè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</w:t>
      </w:r>
      <w:r>
        <w:rPr>
          <w:sz w:val="20"/>
          <w:szCs w:val="20"/>
        </w:rPr>
        <w:t xml:space="preserve">                     </w:t>
      </w:r>
      <w:r>
        <w:rPr/>
        <w:t xml:space="preserve"> </w:t>
      </w:r>
      <w:r>
        <w:rPr/>
        <w:t>&gt;&gt;&gt;&gt;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tes-vous satisfait des services suivants ?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36"/>
        <w:gridCol w:w="584"/>
        <w:gridCol w:w="751"/>
        <w:gridCol w:w="236"/>
        <w:gridCol w:w="585"/>
        <w:gridCol w:w="668"/>
        <w:gridCol w:w="236"/>
        <w:gridCol w:w="484"/>
        <w:gridCol w:w="957"/>
        <w:gridCol w:w="236"/>
        <w:gridCol w:w="607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as du tout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z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rès</w:t>
            </w:r>
          </w:p>
        </w:tc>
      </w:tr>
      <w:tr>
        <w:trPr>
          <w:trHeight w:val="64" w:hRule="atLeast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tériel d’informatio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fiches, panneaux, légende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aménagemen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éclairage, agencement des œuvre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urtoisie et compétence du perso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 signalétiqu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et les indications pour arriver au Mus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Où habitez-vous ? </w:t>
      </w:r>
    </w:p>
    <w:p>
      <w:pPr>
        <w:pStyle w:val="Normal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0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Dans la province italienne du Musé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En Italie (indiquer la province)__________</w:t>
            </w:r>
            <w:r>
              <w:rPr/>
              <w:t>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 xml:space="preserve">À l’étranger (indiquer le pays) </w:t>
            </w:r>
            <w:r>
              <w:rPr/>
              <w:t>__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xe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440"/>
        <w:gridCol w:w="236"/>
      </w:tblGrid>
      <w:tr>
        <w:trPr>
          <w:trHeight w:val="64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lang w:val="fr-FR"/>
        </w:rPr>
        <w:t xml:space="preserve">Quel âge avez-vous? </w:t>
      </w:r>
    </w:p>
    <w:p>
      <w:pPr>
        <w:pStyle w:val="Normal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tbl>
      <w:tblPr>
        <w:tblW w:w="103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1763"/>
        <w:gridCol w:w="239"/>
        <w:gridCol w:w="1921"/>
        <w:gridCol w:w="239"/>
        <w:gridCol w:w="1741"/>
        <w:gridCol w:w="239"/>
        <w:gridCol w:w="1786"/>
        <w:gridCol w:w="239"/>
      </w:tblGrid>
      <w:tr>
        <w:trPr>
          <w:trHeight w:val="64" w:hRule="atLeast"/>
        </w:trPr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moins de 18 a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</w:t>
            </w:r>
            <w:r>
              <w:rPr>
                <w:lang w:val="fr-FR"/>
              </w:rPr>
              <w:t>de 18 à 30 a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>de 31 à 45 a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</w:t>
            </w:r>
            <w:r>
              <w:rPr>
                <w:lang w:val="fr-FR"/>
              </w:rPr>
              <w:t>de 46 à 65 ans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</w:t>
            </w:r>
            <w:r>
              <w:rPr>
                <w:lang w:val="fr-FR"/>
              </w:rPr>
              <w:t>plus de 65 a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  <w:t>Quel est votre titre d’études 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828"/>
        <w:gridCol w:w="23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Ecole élémenta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Collé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Lyc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fr-FR"/>
              </w:rPr>
              <w:t>Enseignement supérieur (licence/master/doctora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fr-FR"/>
        </w:rPr>
        <w:t xml:space="preserve">Pour finir, quel est l’aspect du Musée qui vous a plu le plus 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fr-FR"/>
        </w:rPr>
        <w:t xml:space="preserve">Quel est, à votre avis, un aspect déficitaire du Musée 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fr-FR"/>
        </w:rPr>
        <w:t>Autres remarques et suggestions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lang w:val="fr-FR"/>
        </w:rPr>
        <w:t>Date et heure de la visite ________________________                        Merci de votre collaboration !</w:t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DDEND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i/>
        </w:rPr>
        <w:t>1. Per i Musei che desiderano conoscere quali sono gli altri musei in cui si è recato il visitatore, è possibile inserire la seguente domanda a risposta apert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Quels autres musées de la ville avez-vous visités 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Quels autres musées des environs avez-vous visités ?</w:t>
      </w:r>
    </w:p>
    <w:p>
      <w:pPr>
        <w:pStyle w:val="Normal"/>
        <w:jc w:val="both"/>
        <w:rPr/>
      </w:pPr>
      <w:r>
        <w:rPr>
          <w:b/>
          <w:lang w:val="fr-FR"/>
        </w:rPr>
        <w:t>_____</w:t>
      </w:r>
      <w:r>
        <w:rPr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</w:rPr>
        <w:t>La domanda può essere più specifica nel caso in cui si desideri sapere se sono stati visitati altri Musei del sistema museale di appartenenza. In tal caso sarebbe preferibile una domanda a risposta chiusa, con l’indicazione degli altri Musei, del tip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Quels autres musées des environs/ville avez-vous visités 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  <w:gridCol w:w="1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Musée</w:t>
            </w:r>
            <w:r>
              <w:rPr/>
              <w:t xml:space="preserve">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lang w:val="fr-FR"/>
              </w:rPr>
              <w:t>Musée</w:t>
            </w:r>
            <w:r>
              <w:rPr/>
              <w:t xml:space="preserve"> 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 xml:space="preserve">Musée </w:t>
            </w:r>
            <w:r>
              <w:rPr/>
              <w:t xml:space="preserve"> 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lang w:val="fr-FR"/>
              </w:rPr>
              <w:t>Musée</w:t>
            </w:r>
            <w:r>
              <w:rPr/>
              <w:t xml:space="preserve">  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Autre (spécifier</w:t>
            </w:r>
            <w:r>
              <w:rPr>
                <w:lang w:val="en-US"/>
              </w:rPr>
              <w:t>)</w:t>
            </w:r>
            <w:r>
              <w:rPr/>
              <w:t>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2. Tra i servizi di cui si richiede il grado di soddisfazione, può essere inserito anche il seguente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97"/>
        <w:gridCol w:w="248"/>
        <w:gridCol w:w="1324"/>
        <w:gridCol w:w="248"/>
        <w:gridCol w:w="1454"/>
        <w:gridCol w:w="248"/>
        <w:gridCol w:w="1454"/>
        <w:gridCol w:w="248"/>
      </w:tblGrid>
      <w:tr>
        <w:trPr>
          <w:trHeight w:val="64" w:hRule="atLeast"/>
        </w:trPr>
        <w:tc>
          <w:tcPr>
            <w:tcW w:w="4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Services généraux </w:t>
            </w:r>
            <w:r>
              <w:rPr>
                <w:i/>
                <w:lang w:val="fr-FR"/>
              </w:rPr>
              <w:t>(propreté des locaux, vestiaires, toilettes …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i/>
        </w:rPr>
        <w:t>3. Per quanto riguarda la professione, si è ritenuto preferibile non inserirla poiché il dato non sembra essere tra i più rilevanti. Per tutti i Musei che desiderano inserire questa voce nella scheda è stata comunque predisposta la relativa domanda,  da aggiungere dopo quella sul titolo di studi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lang w:val="fr-FR"/>
        </w:rPr>
        <w:t>Profession</w:t>
      </w:r>
      <w:r>
        <w:rPr>
          <w:b/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92"/>
        <w:gridCol w:w="236"/>
        <w:gridCol w:w="46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igeant, fonctionnaire, ca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epreneur, profession libérale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Travailleur individuel (artisan, commerçant, 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Employé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ign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ie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udi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me au foye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ra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ômeur, primo demandeur d’emploi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0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Autre (spécifier)</w:t>
            </w: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360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54102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627380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OGO MUSE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0:00Z</dcterms:created>
  <dc:creator>Debenetti</dc:creator>
  <dc:description/>
  <dc:language>en-US</dc:language>
  <cp:lastModifiedBy>Debenetti</cp:lastModifiedBy>
  <cp:lastPrinted>2007-06-21T16:59:00Z</cp:lastPrinted>
  <dcterms:modified xsi:type="dcterms:W3CDTF">2007-10-04T12:47:00Z</dcterms:modified>
  <cp:revision>35</cp:revision>
  <dc:subject/>
  <dc:title>Inserire citazione su informazione di Goethe…</dc:title>
</cp:coreProperties>
</file>