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a ringraziamo di aver visitato il Museo e le chiediamo qualche minuto del suo tempo per compilare questo semplice questionario. Il suo aiuto ci aiuterà così a migliorare il servizio offer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E’ la prima volta che visita il Museo?</w:t>
        <w:br/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2284"/>
        <w:gridCol w:w="236"/>
      </w:tblGrid>
      <w:tr>
        <w:trPr>
          <w:trHeight w:val="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Come ne è venuto a conoscenza ? </w:t>
        <w:br/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6"/>
      </w:tblGrid>
      <w:tr>
        <w:trPr>
          <w:trHeight w:val="22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 una pubblicazione /guida (quale?) ________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amici/parent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ttraverso Interne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 un pieghevole/locand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 un articolo su una rivista/giornale (quale?) _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lla radio/TV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asualmente, passando davanti al Muse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oscevo già il Mus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ro (specificare) ___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Con chi ha visitato il Museo?</w:t>
        <w:br/>
      </w:r>
    </w:p>
    <w:tbl>
      <w:tblPr>
        <w:tblW w:w="102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1021"/>
        <w:gridCol w:w="239"/>
        <w:gridCol w:w="1348"/>
        <w:gridCol w:w="239"/>
        <w:gridCol w:w="2190"/>
        <w:gridCol w:w="275"/>
        <w:gridCol w:w="1980"/>
        <w:gridCol w:w="239"/>
      </w:tblGrid>
      <w:tr>
        <w:trPr>
          <w:trHeight w:val="64" w:hRule="atLeast"/>
        </w:trPr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 gruppo organizz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</w:t>
            </w:r>
            <w:r>
              <w:rPr/>
              <w:t>Da sol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 copp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</w:t>
            </w:r>
            <w:r>
              <w:rPr/>
              <w:t>Con famiglia (figli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</w:t>
            </w:r>
            <w:r>
              <w:rPr/>
              <w:t>Con parenti/ami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quale motivo ha visitato il Museo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6"/>
      </w:tblGrid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esse specifico sulla raccol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e parte di una visita turistica nella zona/città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esse di studio/professional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 accompagnare amici/conoscent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Per visitare una mostra o partecipare ad una iniziativa in cors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 trascorrere del tempo lib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ro (specificare) 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to tempo è durata la visita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"/>
        <w:gridCol w:w="2464"/>
        <w:gridCol w:w="236"/>
        <w:gridCol w:w="2104"/>
        <w:gridCol w:w="236"/>
        <w:gridCol w:w="2160"/>
        <w:gridCol w:w="236"/>
      </w:tblGrid>
      <w:tr>
        <w:trPr>
          <w:trHeight w:val="64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no di 30 minu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 30 minuti a 1 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 1 a 2 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Più di 2 ore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generale è soddisfatto della visita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1744"/>
        <w:gridCol w:w="236"/>
        <w:gridCol w:w="2464"/>
        <w:gridCol w:w="236"/>
        <w:gridCol w:w="1980"/>
        <w:gridCol w:w="236"/>
      </w:tblGrid>
      <w:tr>
        <w:trPr>
          <w:trHeight w:val="6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 n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bbastanz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Molto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pagina seguente &gt;&gt;&gt;&gt;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itiene soddisfacenti i seguenti servizi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4"/>
        <w:gridCol w:w="236"/>
        <w:gridCol w:w="540"/>
        <w:gridCol w:w="720"/>
        <w:gridCol w:w="236"/>
        <w:gridCol w:w="664"/>
        <w:gridCol w:w="720"/>
        <w:gridCol w:w="236"/>
        <w:gridCol w:w="844"/>
        <w:gridCol w:w="540"/>
        <w:gridCol w:w="236"/>
        <w:gridCol w:w="48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er niente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oc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bbastanz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Molto</w:t>
            </w:r>
          </w:p>
        </w:tc>
      </w:tr>
      <w:tr>
        <w:trPr>
          <w:trHeight w:val="64" w:hRule="atLeast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materiali informativi a disposizione </w:t>
            </w:r>
            <w:r>
              <w:rPr>
                <w:i/>
              </w:rPr>
              <w:t>(schede, pannelli, didascalie …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allestimen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uci, collocazione delle opere …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esia e competenza del personale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indicazioni segnaletiche ed i cartelli per raggiungere il Museo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ve abita?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20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 questa provinc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 Italia (indicare la provincia)    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ll’estero (indicare la nazione)   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sso</w:t>
      </w:r>
    </w:p>
    <w:tbl>
      <w:tblPr>
        <w:tblW w:w="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"/>
        <w:gridCol w:w="1744"/>
        <w:gridCol w:w="236"/>
      </w:tblGrid>
      <w:tr>
        <w:trPr>
          <w:trHeight w:val="64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Qual è la sua età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1741"/>
        <w:gridCol w:w="239"/>
        <w:gridCol w:w="1921"/>
        <w:gridCol w:w="239"/>
        <w:gridCol w:w="1921"/>
        <w:gridCol w:w="239"/>
        <w:gridCol w:w="1921"/>
        <w:gridCol w:w="239"/>
      </w:tblGrid>
      <w:tr>
        <w:trPr>
          <w:trHeight w:val="6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no di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    </w:t>
            </w:r>
            <w:r>
              <w:rPr/>
              <w:t>tra 18 e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ra 31 e 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     </w:t>
            </w:r>
            <w:r>
              <w:rPr/>
              <w:t xml:space="preserve">tra 46 e 6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       </w:t>
            </w:r>
            <w:r>
              <w:rPr/>
              <w:t>più di 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 è il suo titolo di studio?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ementa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edie inferio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ploma medie superio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Laurea o titoli post-laur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finire, qual è l’aspetto del Museo che ha trovato di maggior gradimen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 qual è, a suo giudizio, un aspetto del Museo che può essere migliora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re osservazioni e suggeri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Data e orario della visita    _______________________              Grazie per la cortese collaborazione!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Per i Musei che desiderano conoscere quali sono gli altri musei in cui si è recato il visitatore, è possibile inserire la seguente domanda a risposta aper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altri musei della città ha visitato?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Quali altri Musei del territorio ha visitato?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domanda può essere più specifica nel caso in cui si desideri sapere se sono stati visitati altri Musei del sistema museale di appartenenza. In tal caso sarebbe preferibile una domanda a risposta chiusa, con l’indicazione degli altri Musei, del tip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Quali altri musei del territorio/città ha visitato ?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  <w:gridCol w:w="124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eo 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useo 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eo 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useo 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ri (specificare) 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. Tra i servizi di cui si richiede il grado di soddisfazione, può essere inserito anche il segu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97"/>
        <w:gridCol w:w="248"/>
        <w:gridCol w:w="1324"/>
        <w:gridCol w:w="248"/>
        <w:gridCol w:w="1454"/>
        <w:gridCol w:w="248"/>
        <w:gridCol w:w="1454"/>
        <w:gridCol w:w="248"/>
      </w:tblGrid>
      <w:tr>
        <w:trPr>
          <w:trHeight w:val="64" w:hRule="atLeast"/>
        </w:trPr>
        <w:tc>
          <w:tcPr>
            <w:tcW w:w="4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zi generali  </w:t>
            </w:r>
            <w:r>
              <w:rPr>
                <w:i/>
              </w:rPr>
              <w:t>(Pulizia locali, guardaroba, servizi igienici…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3. Per quanto riguarda la professione, si è ritenuto preferibile non inserirla poiché il dato non sembra essere tra i più rilevanti. Per tutti i Musei che desiderano inserire questa voce nella scheda è stata comunque predisposta la relativa domanda,  da aggiungere dopo quella sul titolo di studi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Professione:</w:t>
      </w:r>
      <w:r>
        <w:rPr>
          <w:b/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92"/>
        <w:gridCol w:w="236"/>
        <w:gridCol w:w="46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, funzionario pubblico, quad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nditore, libero professionista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voratore autonomo (artigiano, commerciante.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piegato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inga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occupato, in cerca di prima occupazione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0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ro (specificare)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360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54102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627380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LOGO MUSE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2:00Z</dcterms:created>
  <dc:creator>Debenetti</dc:creator>
  <dc:description/>
  <dc:language>en-US</dc:language>
  <cp:lastModifiedBy>Debenetti</cp:lastModifiedBy>
  <cp:lastPrinted>2007-06-21T16:59:00Z</cp:lastPrinted>
  <dcterms:modified xsi:type="dcterms:W3CDTF">2007-10-04T12:12:00Z</dcterms:modified>
  <cp:revision>2</cp:revision>
  <dc:subject/>
  <dc:title>Inserire citazione su informazione di Goethe…</dc:title>
</cp:coreProperties>
</file>