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i/>
          <w:iCs/>
          <w:color w:val="000000"/>
          <w:lang w:val="es-ES"/>
        </w:rPr>
        <w:t xml:space="preserve">Le agradecemos por haber visitado el Museo y le rogamos ahora nos dedique unos minutos de su tiempo para rellenar este sencillo cuestionario. Su ayuda nos será sumamente útil para mejorar la calidad de los servicios que ofrecemos a nuestros visitantes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¿Es la primera vez que visita el Museo? </w:t>
      </w:r>
    </w:p>
    <w:p>
      <w:pPr>
        <w:pStyle w:val="Normal"/>
        <w:rPr>
          <w:b/>
          <w:b/>
          <w:color w:val="000000"/>
          <w:sz w:val="6"/>
          <w:szCs w:val="6"/>
          <w:lang w:val="es-ES"/>
        </w:rPr>
      </w:pPr>
      <w:r>
        <w:rPr>
          <w:b/>
          <w:color w:val="000000"/>
          <w:sz w:val="6"/>
          <w:szCs w:val="6"/>
          <w:lang w:val="es-ES"/>
        </w:rPr>
      </w:r>
    </w:p>
    <w:tbl>
      <w:tblPr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2284"/>
        <w:gridCol w:w="236"/>
      </w:tblGrid>
      <w:tr>
        <w:trPr>
          <w:trHeight w:val="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  <w:t>¿Cómo lo ha conocido?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6"/>
      </w:tblGrid>
      <w:tr>
        <w:trPr>
          <w:trHeight w:val="22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A través de una publicación /guía (¿cuál?)_</w:t>
            </w:r>
            <w:r>
              <w:rPr>
                <w:color w:val="000000"/>
              </w:rPr>
              <w:t>_</w:t>
            </w:r>
            <w:r>
              <w:rPr/>
              <w:t>___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A través de amigos/parien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A través de Intern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A través de un folleto/car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A través de un artículo de revista/periódico (¿cuál?)</w:t>
            </w:r>
            <w:r>
              <w:rPr>
                <w:color w:val="000000"/>
              </w:rPr>
              <w:t>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A través de la radio/T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Casualmente, pasando delante del Mus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Otro (especificar)____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b/>
          <w:bCs/>
          <w:lang w:val="es-ES"/>
        </w:rPr>
        <w:t>¿Con quién ha visitado el Museo?</w:t>
      </w:r>
    </w:p>
    <w:p>
      <w:pPr>
        <w:pStyle w:val="Normal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145"/>
        <w:gridCol w:w="239"/>
        <w:gridCol w:w="1977"/>
        <w:gridCol w:w="239"/>
        <w:gridCol w:w="1921"/>
        <w:gridCol w:w="239"/>
        <w:gridCol w:w="2461"/>
        <w:gridCol w:w="239"/>
      </w:tblGrid>
      <w:tr>
        <w:trPr>
          <w:trHeight w:val="64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n gru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    </w:t>
            </w:r>
            <w:r>
              <w:rPr/>
              <w:t>S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En pare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</w:t>
            </w:r>
            <w:r>
              <w:rPr>
                <w:color w:val="000000"/>
                <w:lang w:val="es-ES"/>
              </w:rPr>
              <w:t xml:space="preserve">Con la famili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color w:val="000000"/>
                <w:lang w:val="es-ES"/>
              </w:rPr>
              <w:t xml:space="preserve">   </w:t>
            </w:r>
            <w:r>
              <w:rPr>
                <w:color w:val="000000"/>
                <w:lang w:val="es-ES"/>
              </w:rPr>
              <w:t>Con parientes/amig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rganizado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</w:t>
            </w:r>
            <w:r>
              <w:rPr>
                <w:color w:val="000000"/>
                <w:lang w:val="es-ES"/>
              </w:rPr>
              <w:t>(hijos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¿Por qué motivo ha visitado el Museo?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6"/>
      </w:tblGrid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Interés específico por la colec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Como parte de una visita turística de la zona/ciu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Interés de estudio/profes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Para acompañar a amigos/conoci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  <w:lang w:val="es-ES"/>
              </w:rPr>
              <w:t>Para visitar una exposición o participar en una iniciativa en cur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Para pasar el tiempo lib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Otro (especificar)______</w:t>
            </w:r>
            <w:r>
              <w:rPr>
                <w:lang w:val="en-US"/>
              </w:rPr>
              <w:t>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  <w:t>¿Cuánto tiempo duró la visita?</w:t>
      </w:r>
    </w:p>
    <w:tbl>
      <w:tblPr>
        <w:tblW w:w="105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2824"/>
        <w:gridCol w:w="236"/>
        <w:gridCol w:w="2177"/>
        <w:gridCol w:w="245"/>
        <w:gridCol w:w="2223"/>
        <w:gridCol w:w="245"/>
      </w:tblGrid>
      <w:tr>
        <w:trPr>
          <w:trHeight w:val="6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Menos de 30 minu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 30 minutos a 1 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  <w:lang w:val="es-ES"/>
              </w:rPr>
              <w:t>De 1 a 2 hora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color w:val="000000"/>
                <w:lang w:val="es-ES"/>
              </w:rPr>
              <w:t>Más de 2 hora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s-ES"/>
        </w:rPr>
        <w:t>En general, ¿está satisfecho de la visita?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496"/>
        <w:gridCol w:w="236"/>
        <w:gridCol w:w="2228"/>
        <w:gridCol w:w="236"/>
        <w:gridCol w:w="2936"/>
        <w:gridCol w:w="236"/>
      </w:tblGrid>
      <w:tr>
        <w:trPr>
          <w:trHeight w:val="64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ra n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ast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Mu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                                       </w:t>
      </w:r>
      <w:r>
        <w:rPr/>
        <w:t xml:space="preserve"> </w:t>
      </w:r>
      <w:r>
        <w:rPr/>
        <w:t>&gt;&gt;&gt;&gt;&gt;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¿Considera satisfactorios los siguientes servicios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24"/>
        <w:gridCol w:w="236"/>
        <w:gridCol w:w="584"/>
        <w:gridCol w:w="751"/>
        <w:gridCol w:w="236"/>
        <w:gridCol w:w="585"/>
        <w:gridCol w:w="668"/>
        <w:gridCol w:w="236"/>
        <w:gridCol w:w="484"/>
        <w:gridCol w:w="957"/>
        <w:gridCol w:w="236"/>
        <w:gridCol w:w="607"/>
      </w:tblGrid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nada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oco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Bastant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Mucho</w:t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Materiales informativos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fichas, paneles, pies de fotos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Montaje expositiv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luces, colocación de las obras</w:t>
            </w:r>
            <w:r>
              <w:rPr>
                <w:lang w:val="es-ES"/>
              </w:rPr>
              <w:t>)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Atención, cortesía y preparación del personal</w:t>
            </w:r>
            <w:r>
              <w:rPr/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Indicaciones y letrer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 llegar al Museo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s-ES"/>
        </w:rPr>
        <w:t>¿Dónde vive?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20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En esta provinc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En Italia (indicar la provincia)__________</w:t>
            </w:r>
            <w:r>
              <w:rPr/>
              <w:t>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s-ES"/>
              </w:rPr>
              <w:t>En el extranjero (indicar el país)</w:t>
            </w:r>
            <w:r>
              <w:rPr>
                <w:lang w:val="en-US"/>
              </w:rPr>
              <w:t>__________________</w:t>
            </w:r>
            <w:r>
              <w:rPr>
                <w:lang w:val="en-GB"/>
              </w:rPr>
              <w:t>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exo</w:t>
      </w:r>
    </w:p>
    <w:tbl>
      <w:tblPr>
        <w:tblW w:w="2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024"/>
        <w:gridCol w:w="236"/>
      </w:tblGrid>
      <w:tr>
        <w:trPr>
          <w:trHeight w:val="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  <w:t xml:space="preserve">¿Qué edad tiene? </w:t>
      </w:r>
    </w:p>
    <w:p>
      <w:pPr>
        <w:pStyle w:val="Normal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tbl>
      <w:tblPr>
        <w:tblW w:w="101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1797"/>
        <w:gridCol w:w="239"/>
        <w:gridCol w:w="1741"/>
        <w:gridCol w:w="239"/>
        <w:gridCol w:w="1741"/>
        <w:gridCol w:w="239"/>
        <w:gridCol w:w="1545"/>
        <w:gridCol w:w="239"/>
      </w:tblGrid>
      <w:tr>
        <w:trPr>
          <w:trHeight w:val="64" w:hRule="atLeast"/>
        </w:trPr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Menos de 18 añ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 </w:t>
            </w:r>
            <w:r>
              <w:rPr>
                <w:lang w:val="es-ES"/>
              </w:rPr>
              <w:t>entre 18 y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s-ES"/>
              </w:rPr>
              <w:t>entre 31 y 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</w:t>
            </w:r>
            <w:r>
              <w:rPr>
                <w:lang w:val="es-ES"/>
              </w:rPr>
              <w:t>entre 46 y 6</w:t>
            </w: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</w:t>
            </w:r>
            <w:r>
              <w:rPr>
                <w:lang w:val="es-ES"/>
              </w:rPr>
              <w:t>más de</w:t>
            </w:r>
            <w:r>
              <w:rPr/>
              <w:t xml:space="preserve"> 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 xml:space="preserve">¿Cuál es su título de estudio? </w:t>
      </w:r>
    </w:p>
    <w:p>
      <w:pPr>
        <w:pStyle w:val="Normal"/>
        <w:jc w:val="both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344"/>
        <w:gridCol w:w="23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Enseñanza prim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lang w:val="es-ES"/>
              </w:rPr>
              <w:t>Educación general bá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Bachillera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lang w:val="es-ES"/>
              </w:rPr>
              <w:t>Título universitario o de postg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Por último, ¿qué aspecto del Museo fue más de su agrado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s-ES"/>
        </w:rPr>
        <w:t>Según su parecer, ¿cuál es un aspecto carente del Muse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>Otras observaciones y sugerencias</w:t>
      </w:r>
      <w:r>
        <w:rPr>
          <w:lang w:val="es-ES"/>
        </w:rPr>
        <w:t xml:space="preserve">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s-ES"/>
        </w:rPr>
        <w:t>Fecha y horario de la visita</w:t>
      </w:r>
      <w:r>
        <w:rPr>
          <w:i/>
        </w:rPr>
        <w:t xml:space="preserve"> ________________________           </w:t>
      </w:r>
      <w:r>
        <w:rPr>
          <w:i/>
          <w:lang w:val="es-ES"/>
        </w:rPr>
        <w:t>¡Gracias por su amable colaboració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DDEND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i/>
        </w:rPr>
        <w:t>1. Per i Musei che desiderano conoscere quali sono gli altri musei in cui si è recato il visitatore, è possibile inserire la seguente domanda a risposta apert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 xml:space="preserve">¿Qué otros museos de la ciudad ha visitado?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¿Qué otros museos de la zona ha visitad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</w:rPr>
        <w:t>La domanda può essere più specifica nel caso in cui si desideri sapere se sono stati visitati altri Musei del sistema museale di appartenenza. In tal caso sarebbe preferibile una domanda a risposta chiusa, con l’indicazione degli altri Musei, del tip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s-ES"/>
        </w:rPr>
        <w:t>¿Cuáles son los museos de la zona/ciudad que ha visita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344"/>
        <w:gridCol w:w="236"/>
        <w:gridCol w:w="124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eo 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Museo 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eo 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Museo 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Otros (especificar)</w:t>
            </w:r>
            <w:r>
              <w:rPr/>
              <w:t>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2. Tra i servizi di cui si richiede il grado di soddisfazione, può essere inserito anche il seguente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97"/>
        <w:gridCol w:w="248"/>
        <w:gridCol w:w="1324"/>
        <w:gridCol w:w="248"/>
        <w:gridCol w:w="1454"/>
        <w:gridCol w:w="248"/>
        <w:gridCol w:w="1454"/>
        <w:gridCol w:w="248"/>
      </w:tblGrid>
      <w:tr>
        <w:trPr>
          <w:trHeight w:val="64" w:hRule="atLeast"/>
        </w:trPr>
        <w:tc>
          <w:tcPr>
            <w:tcW w:w="41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Servicios generales </w:t>
            </w:r>
            <w:r>
              <w:rPr>
                <w:i/>
                <w:lang w:val="es-ES"/>
              </w:rPr>
              <w:t>(limpieza de los locales,  guardarropa, servicios higiénicos, etc.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3. Per quanto riguarda la professione, si è ritenuto preferibile non inserirla poiché il dato non sembra essere tra i più rilevanti. Per tutti i Musei che desiderano inserire questa voce nella scheda è stata comunque predisposta la relativa domanda,  da aggiungere dopo quella sul titolo di studi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lang w:val="es-ES"/>
        </w:rPr>
        <w:t>Profesión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92"/>
        <w:gridCol w:w="236"/>
        <w:gridCol w:w="467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igente, funcionario público, cuad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mpresario, profesional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Trabajador autónomo (artesano, comerciante, etc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Empleado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ocent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rero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udi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a de casa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bi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ocupado, en busca de primera ocupación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0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s-ES"/>
              </w:rPr>
              <w:t>Otro (especificar)</w:t>
            </w: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360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54102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627380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LOGO MUSE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0:00Z</dcterms:created>
  <dc:creator>Debenetti</dc:creator>
  <dc:description/>
  <dc:language>en-US</dc:language>
  <cp:lastModifiedBy>Debenetti</cp:lastModifiedBy>
  <cp:lastPrinted>2007-06-21T16:59:00Z</cp:lastPrinted>
  <dcterms:modified xsi:type="dcterms:W3CDTF">2007-10-04T12:10:00Z</dcterms:modified>
  <cp:revision>15</cp:revision>
  <dc:subject/>
  <dc:title>Inserire citazione su informazione di Goethe…</dc:title>
</cp:coreProperties>
</file>