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ulo per la presentazione delle osservazioni relative</w:t>
      </w:r>
      <w:r>
        <w:rPr>
          <w:rFonts w:eastAsia="SimSun" w:cs="Times New Roman" w:ascii="Times New Roman" w:hAnsi="Times New Roman"/>
          <w:b/>
          <w:color w:val="000000"/>
          <w:kern w:val="2"/>
          <w:sz w:val="22"/>
          <w:szCs w:val="22"/>
          <w:lang w:val="it-IT" w:eastAsia="zh-CN" w:bidi="hi-IN"/>
        </w:rPr>
        <w:t xml:space="preserve"> ai piani/programmi sottoposti a procedimenti di valutazione ambientale strategica (VAS) di competenza regional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TOSCANA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tà Competente per la VAS – NURV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tà Procedente – Settore/Direzione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Il/La Sottoscritto/a 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shd w:fill="C0C0C0" w:val="clear"/>
          <w:lang w:val="it-IT" w:eastAsia="zh-CN" w:bidi="ar-SA"/>
        </w:rPr>
        <w:t>(in caso di privato cittadino non riportare nome e cognome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1"/>
          <w:szCs w:val="21"/>
          <w:shd w:fill="C0C0C0" w:val="clear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1"/>
          <w:szCs w:val="21"/>
          <w:shd w:fill="C0C0C0" w:val="clear"/>
          <w:lang w:val="it-IT" w:eastAsia="zh-CN" w:bidi="ar-SA"/>
        </w:rPr>
        <w:t>(specificare soltanto nel caso di società, enti, associazioni, comitati o altro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1"/>
          <w:szCs w:val="21"/>
          <w:shd w:fill="C0C0C0" w:val="clear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1"/>
          <w:szCs w:val="21"/>
          <w:shd w:fill="C0C0C0" w:val="clear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  <w:t>in qualità di__________________________della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SENTA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i sensi dell’art. 14 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1"/>
          <w:szCs w:val="21"/>
          <w:lang w:val="it-IT" w:eastAsia="zh-CN" w:bidi="hi-IN"/>
        </w:rPr>
        <w:t xml:space="preserve">comma 3 </w:t>
      </w:r>
      <w:r>
        <w:rPr>
          <w:rFonts w:cs="Times New Roman" w:ascii="Times New Roman" w:hAnsi="Times New Roman"/>
          <w:sz w:val="21"/>
          <w:szCs w:val="21"/>
        </w:rPr>
        <w:t xml:space="preserve">D.Lgs.152/2006 e dell’art.25 comma 2 della L.R 10/2010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a seguente osservazion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l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  <w:t xml:space="preserve">piano/programma </w:t>
      </w:r>
      <w:r>
        <w:rPr>
          <w:rFonts w:eastAsia="SimSun" w:cs="Times New Roman" w:ascii="Times New Roman" w:hAnsi="Times New Roman"/>
          <w:color w:val="auto"/>
          <w:kern w:val="2"/>
          <w:sz w:val="21"/>
          <w:szCs w:val="21"/>
          <w:lang w:val="it-IT" w:eastAsia="zh-CN" w:bidi="hi-IN"/>
        </w:rPr>
        <w:t>sotto indicato: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shd w:fill="C0C0C0" w:val="clear"/>
        </w:rPr>
        <w:t xml:space="preserve">(inserire la tipologia di procedure di vas </w:t>
      </w:r>
      <w:r>
        <w:rPr>
          <w:rFonts w:eastAsia="SimSun" w:cs="Times New Roman" w:ascii="Times New Roman" w:hAnsi="Times New Roman"/>
          <w:i/>
          <w:color w:val="000000"/>
          <w:kern w:val="2"/>
          <w:sz w:val="21"/>
          <w:szCs w:val="21"/>
          <w:shd w:fill="C0C0C0" w:val="clear"/>
          <w:lang w:val="it-IT" w:eastAsia="zh-CN" w:bidi="hi-IN"/>
        </w:rPr>
        <w:t xml:space="preserve"> e la denominazione completa del piano/programma.)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sto dell’osservazion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  <w:shd w:fill="FFFF00" w:val="clear"/>
        </w:rPr>
      </w:pPr>
      <w:r>
        <w:rPr>
          <w:rFonts w:eastAsia="Arial"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lenco Allegati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 - Dati personali del soggetto che presenta l’osservazione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2 - Copia del documento di riconoscimento in corso di validità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A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B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…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'Osservante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shd w:fill="C0C0C0" w:val="clear"/>
          <w:lang w:val="it-IT" w:eastAsia="zh-CN" w:bidi="ar-SA"/>
        </w:rPr>
        <w:t>(in caso di privato cittadino non riportare nome e cognome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llegato 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I PERSONAL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PERSONA FI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shd w:fill="FFFFFF" w:val="clear"/>
        </w:rPr>
        <w:t>(Nel caso di più soggetti che presentano la medesima osservazione riportare l’Allegato 1 per ciascun soggett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Codice Fiscale………………………………………..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a……………………………….. in Via/Piazza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 rilasciato il 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SOCIETÀ, ENTE, ASSOCIAZIONE, COMITATO, ALT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  Codice Fiscale………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 a ……………………………….. in Via/Piazza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.rilasciato il 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qualità di………………………………della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n sede a……………………………….. in Via/Piazza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Telefono ……………………………… E-mail/PEC …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Footnote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it-IT" w:eastAsia="zh-CN" w:bidi="ar-SA"/>
        </w:rPr>
        <w:t>Dichiaro di aver preso visione dell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Informativa agli interessati ex art. 13 e 14 del Regolamento (UE) 2016/679  “Regolamento Generale sulla protezione dei dati” sotto riportat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L'Osservante: … (</w:t>
      </w:r>
      <w:r>
        <w:rPr>
          <w:rFonts w:cs="Times New Roman" w:ascii="Times New Roman" w:hAnsi="Times New Roman"/>
          <w:i/>
          <w:iCs/>
          <w:sz w:val="21"/>
          <w:szCs w:val="21"/>
        </w:rPr>
        <w:t>nome e cognome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auto" w:val="clear"/>
        </w:rPr>
        <w:t>Firm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auto" w:val="clear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1"/>
          <w:shd w:fill="FFFFFF" w:val="clear"/>
        </w:rPr>
      </w:r>
    </w:p>
    <w:p>
      <w:pPr>
        <w:pStyle w:val="Rigadintestazione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z w:val="16"/>
          <w:szCs w:val="16"/>
        </w:rPr>
        <w:t>Informativa agli interessati</w:t>
      </w:r>
      <w:r>
        <w:rPr>
          <w:rFonts w:cs="Times New Roman;serif" w:ascii="Times New Roman;serif" w:hAnsi="Times New Roman;serif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/>
          <w:bCs/>
          <w:sz w:val="16"/>
          <w:szCs w:val="16"/>
        </w:rPr>
        <w:t>ex art. 13 e 14 del Regolamento (UE) 2016/679 “Regolamento generale sulla protezione dei dat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  <w:t xml:space="preserve">Ai sensi dell'articolo 13 e 14 del Regolamento (UE) 2016/679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La informiamo che i suoi dati personali verranno raccolti e trattati dal Settore VAS e VincA nel rispetto dei principi di correttezza, liceità, trasparenza e tutela della riservatezza, con modalità cartacee e con l’ausilio di mezzi informatici.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>I dati personali contenuti nelle osservazioni e nei relativi allegati, inviate al Settore VAS e VINCA, nonché i dati personali comunicati allo stesso Settore da altri soggetti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, saranno utilizzati esclusivamente per l’espletamento delle funzioni istituzionali definite nella Parte Seconda del Codice Ambiente, d.lgs. 3 aprile 2006, n. 152 e nella L.R. 10/2010 relative al procedimento amministrativo per il quale le osservazioni sono presentate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A tal fine Le facciamo presente che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1. la Regione Toscana, Giunta regionale, è il titolare del trattamento (dati di contatto: Piazza Duomo n.10 - 50122 Firenze; </w:t>
      </w:r>
      <w:hyperlink r:id="rId2">
        <w:r>
          <w:rPr>
            <w:rStyle w:val="InternetLink"/>
            <w:rFonts w:eastAsia="SimSun" w:cs="Times New Roman" w:ascii="Times New Roman" w:hAnsi="Times New Roman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regionetoscana@postacert.toscana.it</w:t>
        </w:r>
      </w:hyperlink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) 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2. l’acquisizione dei Suoi dati ed il relativo trattamento sono obbligatori in relazione alle finalità sopra descritte: ne consegue che l’eventuale rifiuto a fornirli determinerà l’impossibilità da parte del Titolare del trattamento ad erogare il servizio richiesto con la presentazione dell'osservazione e quindi la conseguente impossibilità a tenere conto dell'osservazione nel relativo procedimento; i Suoi dati personali non saranno in alcun modo oggetto di trasferimento in un Paese terzo extra europeo, né di comunicazione a terzi fuori dai casi previsti dalla normativa in vigore, né di processi decisionali automatizzati compresa la profilazione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3. i Suoi dati saranno trattati esclusivamente da soggetti incaricati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4. i Suoi dati saranno conservati presso Settore VAS e VincA per il tempo necessario alla conclusione del procedimento stesso; saranno poi conservati in conformità alle norme sulla conservazione della documentazione amministrativa;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5. L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ei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 ha il diritto di accedere ai dati personali che la riguardano, di chiederne la rettifica, la limitazione o la cancellazione, se incompleti, erronei o raccolti in violazione della legge, nonché di opporsi al loro trattamento per motivi legittimi rivolgendo le richieste al Responsabile della protezione dei dati (</w:t>
      </w:r>
      <w:hyperlink r:id="rId3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urp_dpo@regione.toscana.it</w:t>
        </w:r>
      </w:hyperlink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)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6. può inoltre proporre reclamo al Garante per la protezione dei dati personali, come previsto dall'art. 77 del Regolamento stesso, o adire le opportune sedi giudiziarie ai sensi dell’art. 79 del Rego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0:08Z</dcterms:created>
  <dc:creator/>
  <dc:description/>
  <dc:language>en-US</dc:language>
  <cp:lastModifiedBy/>
  <cp:lastPrinted>1995-11-21T17:41:00Z</cp:lastPrinted>
  <dcterms:modified xsi:type="dcterms:W3CDTF">2024-10-17T12:21:21Z</dcterms:modified>
  <cp:revision>14</cp:revision>
  <dc:subject/>
  <dc:title/>
</cp:coreProperties>
</file>