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  <w:t>DOMANDA DI PARTECIPAZION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Al Consiglio di Amministrazione dell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>Fondazione Alinari per la Fotografi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Il/la sottoscritto/a chiede di essere ammesso/a a partecipare alla selezione per il conferimento dell’incarico di Direttore della FAF Toscana - Fondazione Alinari per la Fotografia (art. 19 dello Statut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 tal fine, ai sensi degli articoli 46 e 47 del Decreto del Presidente della Repubblica del 28 dicembre 2000, n. 445, consapevole delle sanzioni penali per dichiarazioni mendaci, falsit</w:t>
      </w:r>
      <w:r>
        <w:rPr>
          <w:rFonts w:cs="Helvetica" w:ascii="Helvetica" w:hAnsi="Helvetica"/>
        </w:rPr>
        <w:t xml:space="preserve">à </w:t>
      </w:r>
      <w:r>
        <w:rPr>
          <w:rFonts w:cs="Calibri"/>
        </w:rPr>
        <w:t>in atti ed uso di atti falsi ai sensi dell'art. 76 del citato D.P.R. 445/2000, sotto la propria responsabilit</w:t>
      </w:r>
      <w:r>
        <w:rPr>
          <w:rFonts w:cs="Helvetica" w:ascii="Helvetica" w:hAnsi="Helvetica"/>
        </w:rPr>
        <w:t xml:space="preserve">à, </w:t>
      </w:r>
      <w:r>
        <w:rPr>
          <w:rFonts w:cs="Calibri"/>
        </w:rPr>
        <w:t>dichiara quanto segu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OGNOME _______________________________ NOME__________________________________ COMUNE DI NASCITA ________________________________________PROV.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DATA DI NASCITA ___________________ CODICE FISCALE    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RESIDENTE IN ___________________VIA/PIAZZA___________________________________N.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C.A.P.__________ COMUNE _________________________________________________ PROV.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TELEFONO _________________________ CELLULARE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OMICILIO (SOLO SE DIVERSO DALLA RESIDENZA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VIA/PIAZZA____________________________________________________________N.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C.A.P.__________ COMUNE ___________________________________________ PROV.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CAPITO E-MAIL PER COMUNICAZIONI RELATIVE ALLA SELEZIONE (NO PEC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) di essere in possesso della cittadinanza italian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vver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- di essere in possesso della cittadinanza del seguente Stato membro della Unione Europea (U.E.):____________________________________________ e di avere una adeguata conoscenza della lingua italian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2) di godere dei diritti civili e politici in Italia e/o nello Stato di appartenenza o provenienz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3) di non essere collocato in quiescenza, a qualunque titolo, e di non avere raggiunto il termine ordinamentale per il collocamento a riposo per limiti di età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4) di non essere stato destituito dall’impiego o licenziato per motivi disciplinari e/o non essere stato dichiarato decaduto da un pubblico impiego per avere conseguito lo stesso mediante la produzione di documenti falsi o viziati da invalidità non sanabil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5) di non avere riportato condanne penali passate in giudicato o provvedimenti definitivi di misure di sicurezza o di prevenzione e non avere procedimenti penali e/o amministrativi in corso che impediscano l'instaurazione o il mantenimento del rapporto di lavor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6) di possedere ai fini dell’assunzione il requisito dell’idoneità fisica allo svolgimento delle funzioni inerenti all’incarico;</w:t>
      </w:r>
    </w:p>
    <w:p>
      <w:pPr>
        <w:pStyle w:val="Normal"/>
        <w:spacing w:lineRule="auto" w:line="240" w:before="0" w:after="0"/>
        <w:jc w:val="both"/>
        <w:rPr>
          <w:rFonts w:ascii="Calibri-Italic;Calibri" w:hAnsi="Calibri-Italic;Calibri" w:cs="Calibri-Italic;Calibri"/>
          <w:i/>
          <w:i/>
          <w:iCs/>
        </w:rPr>
      </w:pPr>
      <w:r>
        <w:rPr>
          <w:rFonts w:cs="Calibri"/>
        </w:rPr>
        <w:t xml:space="preserve">7) </w:t>
      </w:r>
      <w:r>
        <w:rPr>
          <w:rFonts w:cs="Calibri"/>
          <w:color w:val="000000"/>
        </w:rPr>
        <w:t>di avere svolto funzioni di responsabilità in enti pubblici o privati del settore dei beni culturali</w:t>
      </w:r>
      <w:r>
        <w:rPr>
          <w:rFonts w:cs="Calibri"/>
        </w:rPr>
        <w:t xml:space="preserve"> e di maturato comprovata professionalità ed esperienza di gestione nelle attività di conservazione, manutenzione, inventariazione, gestione, sviluppo, valorizzazione e promozione di patrimoni culturali o di realizzazione e gestione di musei o altri enti di interesse culturale, per anni _______ </w:t>
      </w:r>
      <w:r>
        <w:rPr>
          <w:rFonts w:cs="Calibri-Italic;Calibri" w:ascii="Calibri-Italic;Calibri" w:hAnsi="Calibri-Italic;Calibri"/>
          <w:i/>
          <w:iCs/>
        </w:rPr>
        <w:t xml:space="preserve">(specificare il periodo, l'ente, l'azienda e la struttura di assegnazione ove svolta l'esperienza e il tipo di rapporto. </w:t>
      </w:r>
      <w:r>
        <w:rPr>
          <w:rFonts w:cs="Calibri-BoldItalic;Calibri" w:ascii="Calibri-BoldItalic;Calibri" w:hAnsi="Calibri-BoldItalic;Calibri"/>
          <w:b/>
          <w:bCs/>
          <w:i/>
          <w:iCs/>
        </w:rPr>
        <w:t xml:space="preserve">Indicare giorno, mese, anno di inizio e fine rapporto. </w:t>
      </w:r>
      <w:r>
        <w:rPr>
          <w:rFonts w:cs="Calibri-Italic;Calibri" w:ascii="Calibri-Italic;Calibri" w:hAnsi="Calibri-Italic;Calibri"/>
          <w:i/>
          <w:iCs/>
        </w:rPr>
        <w:t>In mancanza, il calcolo del periodo utile ai fini della dimostrazione del requisito verrà effettuato partendo dal primo giorno del mese/anno successivo a quello indicato per terminare l’ultimo giorno dell’anno/mese antecedente a quello indicato):</w:t>
      </w:r>
    </w:p>
    <w:p>
      <w:pPr>
        <w:pStyle w:val="Normal"/>
        <w:spacing w:lineRule="auto" w:line="240" w:before="0" w:after="0"/>
        <w:jc w:val="both"/>
        <w:rPr>
          <w:rFonts w:ascii="Calibri-Italic;Calibri" w:hAnsi="Calibri-Italic;Calibri" w:cs="Calibri"/>
          <w:i/>
          <w:i/>
          <w:iCs/>
        </w:rPr>
      </w:pPr>
      <w:r>
        <w:rPr>
          <w:rFonts w:cs="Calibri" w:ascii="Calibri-Italic;Calibri" w:hAnsi="Calibri-Italic;Calibri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) dal__________   al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presso: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Settore/Struttura di assegnazione 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tipologia di incarico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ansioni svolte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) dal__________ al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presso: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ettore/Struttura di assegnazione 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tipologia di incarico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ansioni svolte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) dal_________ al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presso: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Settore/Struttura di assegnazione 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tipologia di incarico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ansioni svolte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) dal__________ al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presso: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ettore/Struttura di assegnazione 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tipologia di incarico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ansioni svolte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E) dal__________ al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presso: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Settore/Struttura di assegnazione 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tipologia di incarico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ansioni svolte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Dichiara inoltre di possedere i seguenti ulteriori titoli di specializzazione (di formazione o di servizio) da considerarsi ai fini della valutazione aggiuntiv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I.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-Italic;Calibri" w:ascii="Calibri-Italic;Calibri" w:hAnsi="Calibri-Italic;Calibri"/>
          <w:i/>
          <w:iCs/>
        </w:rPr>
        <w:t>(specificare il titolo di studio o di servizio, es: diploma di laurea o conseguimento di master o altri titoli o esperienze lavorative ulteriori rispetto a quelle richieste per l’ammissione alla selezione)</w:t>
      </w:r>
    </w:p>
    <w:p>
      <w:pPr>
        <w:pStyle w:val="Normal"/>
        <w:spacing w:lineRule="auto" w:line="240" w:before="0" w:after="0"/>
        <w:jc w:val="both"/>
        <w:rPr>
          <w:rFonts w:ascii="Calibri-Italic;Calibri" w:hAnsi="Calibri-Italic;Calibri" w:cs="Calibri-Italic;Calibri"/>
          <w:i/>
          <w:i/>
          <w:iCs/>
        </w:rPr>
      </w:pPr>
      <w:r>
        <w:rPr>
          <w:rFonts w:cs="Calibri-Italic;Calibri" w:ascii="Calibri-Italic;Calibri" w:hAnsi="Calibri-Italic;Calibri"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II.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-Italic;Calibri" w:ascii="Calibri-Italic;Calibri" w:hAnsi="Calibri-Italic;Calibri"/>
          <w:i/>
          <w:iCs/>
        </w:rPr>
        <w:t>(specificare il titolo di studio o di servizio, es: diploma di laurea o conseguimento di master o altri titoli o esperienze lavorative ulteriori rispetto a quelle richieste per l’ammissione alla selezione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II.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-Italic;Calibri" w:ascii="Calibri-Italic;Calibri" w:hAnsi="Calibri-Italic;Calibri"/>
          <w:i/>
          <w:iCs/>
        </w:rPr>
        <w:t>(specificare il titolo di studio o di servizio, es: diploma di laurea o conseguimento di master o altri titoli o esperienze lavorative ulteriori rispetto a quelle richieste per l’ammissione alla selezione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V.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-Italic;Calibri" w:ascii="Calibri-Italic;Calibri" w:hAnsi="Calibri-Italic;Calibri"/>
          <w:i/>
          <w:iCs/>
        </w:rPr>
        <w:t>(specificare il titolo di studio o di servizio, es: diploma di laurea o conseguimento di master o altri titoli o esperienze lavorative ulteriori rispetto a quelle richieste per l’ammissione alla selezione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.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-Italic;Calibri" w:ascii="Calibri-Italic;Calibri" w:hAnsi="Calibri-Italic;Calibri"/>
          <w:i/>
          <w:iCs/>
        </w:rPr>
        <w:t>(specificare il titolo di studio o di servizio, es: diploma di laurea o conseguimento di master o altri titoli o esperienze lavorative ulteriori rispetto a quelle richieste per l’ammissione alla selezione)</w:t>
      </w:r>
    </w:p>
    <w:p>
      <w:pPr>
        <w:pStyle w:val="Normal"/>
        <w:spacing w:lineRule="auto" w:line="240" w:before="0" w:after="0"/>
        <w:jc w:val="both"/>
        <w:rPr>
          <w:rFonts w:ascii="Calibri-Italic;Calibri" w:hAnsi="Calibri-Italic;Calibri" w:cs="Calibri-Italic;Calibri"/>
          <w:i/>
          <w:i/>
          <w:iCs/>
        </w:rPr>
      </w:pPr>
      <w:r>
        <w:rPr>
          <w:rFonts w:cs="Calibri-Italic;Calibri" w:ascii="Calibri-Italic;Calibri" w:hAnsi="Calibri-Italic;Calibri"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8) </w:t>
      </w:r>
      <w:r>
        <w:rPr>
          <w:rFonts w:cs="Calibri"/>
        </w:rPr>
        <w:t>che le dichiarazioni rese in precedenza sono documentabil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Il candidato dichiara di aver preso visione dell'Avviso di selezione e di essere a conoscenza che le comunicazioni relative alla</w:t>
      </w:r>
      <w:bookmarkStart w:id="0" w:name="_GoBack"/>
      <w:bookmarkEnd w:id="0"/>
      <w:r>
        <w:rPr>
          <w:rFonts w:cs="Calibri"/>
        </w:rPr>
        <w:t xml:space="preserve"> selezione avverranno sulla sezione del sito della Regione Toscana dedicato alla Fondazione Alinari per la Fotografia all'indirizzo https://www.regione.toscana.it/-/faf-toscana e precisamente nella sezione </w:t>
      </w:r>
      <w:hyperlink r:id="rId2">
        <w:r>
          <w:rPr>
            <w:rStyle w:val="InternetLink"/>
            <w:rFonts w:cs="Calibri"/>
          </w:rPr>
          <w:t>https://www.regione.toscana.it/cultura/speciali/restituiamo-il-passato-al-futuro/eventi-e-news</w:t>
        </w:r>
      </w:hyperlink>
      <w:r>
        <w:rPr>
          <w:rFonts w:cs="Calibri"/>
        </w:rPr>
        <w:t xml:space="preserve"> ovvero all'indirizzo e-mail dichiarato nella presente domanda di partecipazion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Il candidato manifesta il consenso al trattamento dei propri dati personali ai sensi della normativa vigente in materia di riservatezza e tutela dei dati personali per le finalità inerenti alla partecipazione alla presente selezione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el caso di ammissione al colloquio, il candidato si rende disponibile a sostenerlo secondo le direttive dettate dalla Fondazione in ordine alla normativa sul contenimento del COVID-19 vigente al momento del colloquio stesso. In particolare, il candidato si dichiara disponibile ad utilizzare i presidi di sicurezza individuali che verranno indicati dalla Fondazione e/o a sostenere il colloquio in modalità telematica con una delle piattaforme in uso (ZOOM, Skype). </w:t>
      </w:r>
    </w:p>
    <w:p>
      <w:pPr>
        <w:pStyle w:val="Normal"/>
        <w:spacing w:lineRule="auto" w:line="240" w:before="0" w:after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Riguardo a quanto dichiarato sopra, il candidato esonera la Fondazione da qualsiasi responsabilità in ordine all’imprevista insufficienza della connessione internet, al malfunzionamento dei sistemi ecc. fermo restando che, in caso di disconnessione o mancata connessione tale da rendere impossibile, totalmente o parzialmente, sostenere il colloquio con tale modalità, il colloquio si intenderà non sostenut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’ fatto salvo quanto previsto dall’art. 5 dell’avvis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Si allegano </w:t>
      </w:r>
      <w:r>
        <w:rPr>
          <w:rFonts w:cs="Calibri"/>
          <w:u w:val="single"/>
        </w:rPr>
        <w:t>in copia sottoscritta dal candidato in originale e/o in firma digitale in ogni pagina</w:t>
      </w:r>
      <w:r>
        <w:rPr>
          <w:rFonts w:cs="Calibri"/>
        </w:rPr>
        <w:t>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Calibri"/>
          <w:color w:val="000000"/>
        </w:rPr>
        <w:t>curriculum vitae in lingua italiana (redatto</w:t>
      </w:r>
      <w:r>
        <w:rPr>
          <w:rFonts w:eastAsia="Helvetica" w:cs="Helvetica"/>
          <w:color w:val="000000"/>
        </w:rPr>
        <w:t xml:space="preserve"> in conformità allo schema che</w:t>
      </w:r>
      <w:r>
        <w:rPr>
          <w:rFonts w:cs="Calibri"/>
          <w:color w:val="000000"/>
        </w:rPr>
        <w:t xml:space="preserve"> è</w:t>
      </w:r>
      <w:r>
        <w:rPr>
          <w:rFonts w:eastAsia="Helvetica" w:cs="Helvetica"/>
          <w:color w:val="000000"/>
        </w:rPr>
        <w:t xml:space="preserve"> possibile rinvenire all'indirizzo </w:t>
      </w:r>
      <w:hyperlink r:id="rId3">
        <w:r>
          <w:rPr>
            <w:rStyle w:val="InternetLink"/>
            <w:rFonts w:eastAsia="Helvetica" w:cs="Helvetica"/>
          </w:rPr>
          <w:t>http://europass.cedefop.europa.eu</w:t>
        </w:r>
      </w:hyperlink>
      <w:r>
        <w:rPr>
          <w:rStyle w:val="InternetLink"/>
          <w:rFonts w:eastAsia="Helvetica" w:cs="Helvetica"/>
        </w:rPr>
        <w:t>)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(eventuale) documentazione comprovante l’esperienza professionale maturata ed ogni altro titolo ritenuto utile ai fini della selezione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copia del documento di identità in corso di validità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cs="Calibri"/>
        </w:rPr>
        <w:t>Data _____________________ Firma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-Bold">
    <w:altName w:val="Calibri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-Italic">
    <w:altName w:val="Calibri"/>
    <w:charset w:val="00"/>
    <w:family w:val="auto"/>
    <w:pitch w:val="variable"/>
  </w:font>
  <w:font w:name="Calibri-BoldItalic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00000A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toscana.it/cultura/speciali/restituiamo-il-passato-al-futuro/eventi-e-news" TargetMode="External"/><Relationship Id="rId3" Type="http://schemas.openxmlformats.org/officeDocument/2006/relationships/hyperlink" Target="http://europass.cedefop.europa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24:00Z</dcterms:created>
  <dc:creator>avv.cutuli@gmail.com</dc:creator>
  <dc:description/>
  <cp:keywords/>
  <dc:language>en-US</dc:language>
  <cp:lastModifiedBy>giorgio van straten</cp:lastModifiedBy>
  <dcterms:modified xsi:type="dcterms:W3CDTF">2020-10-09T09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