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28"/>
          <w:szCs w:val="28"/>
        </w:rPr>
        <w:t>ALLEGATO  F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2230" cy="929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Progetto 2022-2026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73.2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Progetto 2022-2026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La scheda Progetto deve essere compilata, riportando i dati e le informazioni richieste nelle sezioni, 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</w:rPr>
        <w:t>il Soggetto che presenta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  <w:sz w:val="21"/>
        </w:rPr>
      </w:pPr>
      <w:r>
        <w:rPr>
          <w:b/>
        </w:rPr>
        <w:t>congiuntamente da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8"/>
      </w:tblGrid>
      <w:tr>
        <w:trPr>
          <w:trHeight w:val="335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auto"/>
          <w:kern w:val="2"/>
          <w:sz w:val="22"/>
          <w:szCs w:val="22"/>
          <w:lang w:eastAsia="zh-CN"/>
        </w:rPr>
        <w:t>1.</w:t>
      </w:r>
      <w:r>
        <w:rPr>
          <w:rFonts w:cs="Times New Roman" w:ascii="Times New Roman" w:hAnsi="Times New Roman"/>
          <w:b/>
          <w:bCs/>
          <w:color w:val="auto"/>
          <w:kern w:val="2"/>
          <w:sz w:val="22"/>
          <w:szCs w:val="22"/>
          <w:lang w:eastAsia="zh-CN"/>
        </w:rPr>
        <w:t xml:space="preserve"> </w:t>
      </w:r>
      <w:r>
        <w:rPr>
          <w:color w:val="auto"/>
          <w:kern w:val="2"/>
          <w:lang w:eastAsia="zh-CN"/>
        </w:rPr>
        <w:t>Descrizione del progetto per il periodo per il quale si richiede l’accreditament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 del progetto 2022-2026 deve evidenziare l'attività programmata in relazione ai contenuti specificati nell'Avviso pubblico al paragrafo 1 “Finalità dell’intervento – Soggetti Destinatari”, illustran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/>
        <w:t>il contesto sociale e culturale in cui sarà attuato il progetto presentato dal s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/>
        <w:t>le relazioni con gli altri soggetti del sistema regionale dello spettacolo dal v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ttività di produzione e attività di programmazione nella propria sede di spettacolo, evidenziando in particolare le azioni </w:t>
      </w:r>
      <w:r>
        <w:rPr>
          <w:rFonts w:cs="Arial" w:ascii="Arial" w:hAnsi="Arial"/>
          <w:b w:val="false"/>
          <w:bCs/>
          <w:sz w:val="22"/>
          <w:szCs w:val="22"/>
        </w:rPr>
        <w:t>finalizzate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false"/>
        <w:bidi w:val="0"/>
        <w:ind w:left="913"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 alla contaminazione tra i diversi generi delle arti sceniche, tra le arti sceniche e altre forme espressive,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false"/>
        <w:bidi w:val="0"/>
        <w:ind w:left="91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 alla valorizzazione e diffusione della creazione contemporanea attraverso l'esplorazione dei linguaggi artistici volti allo sviluppo di esperienze interdisciplina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artecipazione a reti nazionali e internazional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alorizzazione della creatività emergente e impiego di giovani arti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tività di formazione del pub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ttività di promozione e comunicazio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 richiede che tale descrizione sia dettagliata per l’annualità 2022 ed evidenzi le ipotesi di sviluppo per le annualità 2023-2026</w:t>
      </w:r>
    </w:p>
    <w:tbl>
      <w:tblPr>
        <w:tblW w:w="1029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sz w:val="20"/>
        </w:rPr>
      </w:pPr>
      <w:r>
        <w:rPr>
          <w:b/>
          <w:bCs/>
          <w:sz w:val="22"/>
          <w:szCs w:val="22"/>
        </w:rPr>
        <w:t>2. Impiego e valorizzazione di giovani artisti – programma dettagliato annualità 2022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880"/>
        <w:gridCol w:w="2505"/>
        <w:gridCol w:w="2442"/>
      </w:tblGrid>
      <w:tr>
        <w:trPr>
          <w:tblHeader w:val="true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 del progetto artistic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, modalità di impiego e valorizzazione di giovani artis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a/i e/o formazione di giovani artisti coinvolti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e periodo di svolgimento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PROGETTO 2022-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pacing w:val="-2"/>
        <w:szCs w:val="16"/>
        <w:w w:val="10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eastAsia="en-US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2-02-11T10:4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