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12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legato B</w:t>
      </w:r>
    </w:p>
    <w:p>
      <w:pPr>
        <w:pStyle w:val="Normal"/>
        <w:bidi w:val="0"/>
        <w:spacing w:before="12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spacing w:before="12" w:after="0"/>
        <w:jc w:val="lef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Bozza scheda di Progetto</w:t>
      </w:r>
    </w:p>
    <w:p>
      <w:pPr>
        <w:pStyle w:val="Normal"/>
        <w:bidi w:val="0"/>
        <w:spacing w:before="55" w:after="0"/>
        <w:jc w:val="lef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spacing w:before="55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heda finalizzata alla descrizione della Proposta</w:t>
      </w:r>
    </w:p>
    <w:p>
      <w:pPr>
        <w:pStyle w:val="TextBody"/>
        <w:bidi w:val="0"/>
        <w:spacing w:before="4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33350</wp:posOffset>
                </wp:positionV>
                <wp:extent cx="6057265" cy="1905"/>
                <wp:effectExtent l="5080" t="5080" r="3810" b="1905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8" h="1440">
                              <a:moveTo>
                                <a:pt x="0" y="0"/>
                              </a:moveTo>
                              <a:lnTo>
                                <a:pt x="5259" y="0"/>
                              </a:lnTo>
                              <a:moveTo>
                                <a:pt x="5262" y="0"/>
                              </a:moveTo>
                              <a:lnTo>
                                <a:pt x="95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38,1440" path="m0,0l5259,0m5262,0l9537,0e" stroked="t" o:allowincell="f" style="position:absolute;margin-left:56.8pt;margin-top:10.5pt;width:476.9pt;height:0.1pt;mso-wrap-style:none;v-text-anchor:middle;mso-position-horizontal-relative:page">
                <v:fill o:detectmouseclick="t" on="false"/>
                <v:stroke color="#fe0000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bidi w:val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ipo di intervento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1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olo dell’idea progettual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centuale investimento Pubblico su 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centuale investimento Privato su 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corso (%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 previsione (%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dicare numero di Accordi di partenaria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n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ocalizzazion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montare totale dell’investimen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 cui Investimento a carico PNR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3" w:after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stituzioni coinvolt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1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pres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versit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tituzioni cultural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sociazioni (terzo settore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ndazioni bancari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tr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14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stiche della proposta (barrare i casi di interesse):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Garanzia di fattibilità tecnica e rispetto dei tempi, con realizzazione e rendicontazione degli interventi entro il secondo trimestre 2026. </w:t>
      </w:r>
      <w:r>
        <w:rPr>
          <w:rFonts w:cs="Arial" w:ascii="Arial" w:hAnsi="Arial"/>
          <w:sz w:val="24"/>
          <w:szCs w:val="24"/>
          <w:u w:val="single"/>
        </w:rPr>
        <w:t>Le proposte che non presentano tale requisito non saranno ulteriormente valutat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ativa che prevede un impatto occupazionale prevalente sulle fasce giovani della popolazione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ativa che genera una attrattività residenziale sia per la popolazione residente che per quella di provenienza extra locale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ativa che prevede un ampio coinvolgimento delle comunità locali e che applica approcci di co-progettazione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ativa per la quale sono stati già avviati e sono documentabili accordi e intese tra soggetti sia pubblici che privati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localizzato in area protetta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localizzato in un’area di elevato valore paesaggistico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in cui è presente un sito UNESCO o che ne è parte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oggetto di altri riconoscimenti di interesse nazionale o internazionale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nel quale è presente un attrattore culturale/turistico (parchi archeologici, musei, biblioteche, archivi, cammini, ciclabili, parchi letterari, festival culturali, ecc.)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localizzato lungo gli “itinerari” e “cammini” riconosciuti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che partecipa ad una o più reti (es. Borghi più belli d’Italia, Bandiere Arancioni del Touring, ecc.);</w:t>
      </w:r>
    </w:p>
    <w:p>
      <w:pPr>
        <w:pStyle w:val="Normal"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ind w:left="567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nel quale è prevista la realizzazione di interventi di natura infrastrutturale, strutturale, digitale ecc. finanziati da altre misure del PNRR o con altre fonti di finanziamento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DA ALLEGARE ALLA SCHED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Una o più planimetrie in scala adeguata del borgo interessato dal progetto, rappresentativa della situazione, </w:t>
      </w:r>
      <w:r>
        <w:rPr>
          <w:rFonts w:cs="Arial" w:ascii="Arial" w:hAnsi="Arial"/>
          <w:b/>
          <w:bCs/>
          <w:sz w:val="24"/>
          <w:szCs w:val="24"/>
          <w:u w:val="single"/>
        </w:rPr>
        <w:t>sia dello stato attuale che di individuazione degli interventi in progetto</w:t>
      </w:r>
      <w:r>
        <w:rPr>
          <w:rFonts w:cs="Arial" w:ascii="Arial" w:hAnsi="Arial"/>
          <w:b/>
          <w:bCs/>
          <w:sz w:val="24"/>
          <w:szCs w:val="24"/>
        </w:rPr>
        <w:t>, con almeno:</w:t>
      </w:r>
    </w:p>
    <w:p>
      <w:pPr>
        <w:pStyle w:val="Paragrafoelenco"/>
        <w:numPr>
          <w:ilvl w:val="0"/>
          <w:numId w:val="2"/>
        </w:numPr>
        <w:bidi w:val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viduazione e perimetrazione del borgo;</w:t>
      </w:r>
    </w:p>
    <w:p>
      <w:pPr>
        <w:pStyle w:val="Paragrafoelenco"/>
        <w:numPr>
          <w:ilvl w:val="0"/>
          <w:numId w:val="2"/>
        </w:numPr>
        <w:bidi w:val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ocalizzazione della dotazione infrastrutturale e di servizi del borgo (parcheggi, spazi pubblici, per il gioco, lo sport e il tempo libero, spazi verdi, istruzione primaria e secondaria, uffici pubblici, nonché fermate di trasporto pubblico locale, farmacie, chiese, ufficio postale, negozi, sedi di pubbliche assistenze e associazioni);</w:t>
      </w:r>
    </w:p>
    <w:p>
      <w:pPr>
        <w:pStyle w:val="Paragrafoelenco"/>
        <w:numPr>
          <w:ilvl w:val="0"/>
          <w:numId w:val="2"/>
        </w:numPr>
        <w:bidi w:val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ocalizzazione di emergenze storico architettoniche ed artistiche, di attrattori culturali/turistici, di strutture ricettive, agrituristiche, attività artigianali, etc.;</w:t>
      </w:r>
    </w:p>
    <w:p>
      <w:pPr>
        <w:pStyle w:val="Paragrafoelenco"/>
        <w:numPr>
          <w:ilvl w:val="0"/>
          <w:numId w:val="2"/>
        </w:numPr>
        <w:bidi w:val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cazione dell’accessibilità del borgo dalla viabilità veicolare e dagli itinerari ciclabili, escursionistici;</w:t>
      </w:r>
    </w:p>
    <w:p>
      <w:pPr>
        <w:pStyle w:val="Paragrafoelenco"/>
        <w:numPr>
          <w:ilvl w:val="0"/>
          <w:numId w:val="2"/>
        </w:numPr>
        <w:bidi w:val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cazione degli immobili abbandonati, inutilizzati o sottoutilizzati, distinti tra pubblici e privati;</w:t>
      </w:r>
    </w:p>
    <w:p>
      <w:pPr>
        <w:pStyle w:val="Paragrafoelenco"/>
        <w:numPr>
          <w:ilvl w:val="0"/>
          <w:numId w:val="2"/>
        </w:numPr>
        <w:bidi w:val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cazione degli immobili e dei volumi esistenti oggetto d’intervento;</w:t>
      </w:r>
    </w:p>
    <w:p>
      <w:pPr>
        <w:pStyle w:val="Paragrafoelenco"/>
        <w:numPr>
          <w:ilvl w:val="0"/>
          <w:numId w:val="2"/>
        </w:numPr>
        <w:bidi w:val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cazione degli interventi di urbanizzazione, di risanamento ambientale, di riqualificazione di spazi pubblici previsti.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elazione (max 5 cartelle) composta da:</w:t>
      </w:r>
    </w:p>
    <w:p>
      <w:pPr>
        <w:pStyle w:val="Paragrafoelenco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tteristiche dello stato dei luoghi e del contesto, da cui si evincano: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valori ambientali e culturali presenti,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quadramento normativo urbanistico e vincolistico,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ndizioni di marginalità sociale ed economica,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blematiche di degrado edilizio, urbano e infrastrutturale, ivi compresa la situazione della connettività digitale,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ensione alla fruizione culturale e turistica, anche avvalorata dalla partecipazione a Reti esistenti,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za di uno o più degli elementi presi in considerazione per la selezione della proposta indicati al paragrafo 12 dell’Avviso;</w:t>
      </w:r>
    </w:p>
    <w:p>
      <w:pPr>
        <w:pStyle w:val="Paragrafoelenco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della proposta con indicazione degli obiettivi generali e specifici, della coerenza e integrazione con altre strategie integrate locali a cui il richiedente partecipa, dell'innovatività degli interventi anche con riferimento alla dimensione digitale, del contributo degli interventi agli obiettivi ambientali (economia circolare, risparmio energetico, ecc.), degli output e risultati attesi (con indicazione dei benefici in termini di indicatori fisici e di impatto economico e sociale), della capacità delle azioni contenute nella Proposta di incidere sulle condizioni di fragilità del contesto, in coerenza con la programmazione regionale e locale, con particolare riguardo – con riferimento alla presenza di uno o più degli elementi presi in considerazione per la selezione della proposta indicati al paragrafo 12 dell’Avviso – anche all’impatto occupazionale generale e sulle fasce giovanili ed alla attrattività residenziale sia per la popolazione residente che per quella di provenienza extra-locale;</w:t>
      </w:r>
    </w:p>
    <w:p>
      <w:pPr>
        <w:pStyle w:val="Paragrafoelenco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sintetica degli interventi edilizi ed infrastrutturali e delle azioni ed iniziative comprese nella proposta, attuativi della strategia delineata;</w:t>
      </w:r>
    </w:p>
    <w:p>
      <w:pPr>
        <w:pStyle w:val="Paragrafoelenco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finanziario di massima delle opere ed iniziative da realizzare entro il secondo trimestre 2026;</w:t>
      </w:r>
    </w:p>
    <w:p>
      <w:pPr>
        <w:pStyle w:val="Paragrafoelenco"/>
        <w:numPr>
          <w:ilvl w:val="0"/>
          <w:numId w:val="3"/>
        </w:numPr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programma attuativo e cronoprogramma da cui si evincano i processi attuativi da sviluppare in relazione ai diversi interventi, l'affidabilità dei cronoprogrammi dichiarati </w:t>
      </w:r>
      <w:r>
        <w:rPr>
          <w:rFonts w:cs="Arial" w:ascii="Arial" w:hAnsi="Arial"/>
          <w:bCs/>
          <w:sz w:val="24"/>
          <w:szCs w:val="24"/>
        </w:rPr>
        <w:t xml:space="preserve">sulla base dei quali possa essere garantita la </w:t>
      </w:r>
      <w:r>
        <w:rPr>
          <w:rFonts w:cs="Arial" w:ascii="Arial" w:hAnsi="Arial"/>
          <w:sz w:val="24"/>
          <w:szCs w:val="24"/>
        </w:rPr>
        <w:t>realizzazione e rendicontazione degli interventi entro il secondo trimestre 2026, i livelli della progettazione eventualmente già sviluppata, pareri e autorizzazioni eventualmente già disponibili;</w:t>
      </w:r>
    </w:p>
    <w:p>
      <w:pPr>
        <w:pStyle w:val="Paragrafoelenco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nvolgimento delle comunità locali, esplicitando il coinvolgimento di soggetti pubblici e privati, dando evidenza dei loro ruoli nella definizione della strategia e delle modalità di co-progettazione attivate/da attivare, del loro coinvolgimento nelle fasi di gestione degli interventi; in particolare dovrà essere evidenziato il ruolo dei partner della proposta coinvolti nello sviluppo delle attività a conclusione dell’investimento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56" w:after="0"/>
        <w:ind w:left="115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Schede di sintesi degli interventi e azioni oggetto della proposta da finanziare contenenti per ogni singolo intervento (max 2 cartelle per ciascuna scheda):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crizione della tipologia d’intervento/dei contenuti dell’azione e delle modalità di attuazione;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ecificazione della proprietà e disponibilità delle aree/immobili interessati da parte del proponente o di uno dei partner;</w:t>
      </w:r>
    </w:p>
    <w:p>
      <w:pPr>
        <w:pStyle w:val="Paragrafoelenco"/>
        <w:numPr>
          <w:ilvl w:val="0"/>
          <w:numId w:val="4"/>
        </w:numPr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crizione delle modalità di gestione a regime delle infrastrutture realizzate/delle attività avviate (in particolare </w:t>
      </w:r>
      <w:r>
        <w:rPr>
          <w:rFonts w:eastAsia="Times New Roman" w:cs="Arial" w:ascii="Arial" w:hAnsi="Arial"/>
          <w:sz w:val="24"/>
          <w:szCs w:val="24"/>
        </w:rPr>
        <w:t>descrivere le attività che saranno ospitate nell’infrastruttura riqualificata al completamento dell’investimento, la coerenza tra l’azione di riqualificazione infrastrutturale e la missione dell'infrastruttura che verrà attivata a conclusione dell’intervento di riqualificazione, le modalità previste per garantire la continuità e sostenibilità della gestione);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e pertinente, inquadramento in relazione alle previsioni degli strumenti urbanistico-territoriali, paesistico ambientali, e di pianificazione di bacino;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quadramento in relazione ad eventuali vincoli monumentali e/o archeologici;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ima sommaria del costo complessivo dell’opera/azione proposta;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nziamento previsto a carico del PNRR e altre eventuali risorse di cofinanziamento;</w:t>
      </w:r>
    </w:p>
    <w:p>
      <w:pPr>
        <w:pStyle w:val="Paragrafoelenco"/>
        <w:numPr>
          <w:ilvl w:val="0"/>
          <w:numId w:val="4"/>
        </w:numPr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ronoprogramma, sulla base del quale possa essere garantita la </w:t>
      </w:r>
      <w:r>
        <w:rPr>
          <w:rFonts w:cs="Arial" w:ascii="Arial" w:hAnsi="Arial"/>
          <w:sz w:val="24"/>
          <w:szCs w:val="24"/>
        </w:rPr>
        <w:t>realizzazione e rendicontazione degli interventi entro il secondo trimestre 2026;</w:t>
      </w:r>
    </w:p>
    <w:p>
      <w:pPr>
        <w:pStyle w:val="Paragrafoelenco"/>
        <w:numPr>
          <w:ilvl w:val="0"/>
          <w:numId w:val="4"/>
        </w:numPr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cazione dell’eventuale livello progettuale disponibile e relativi estremi dell’atto di approvazione;</w:t>
      </w:r>
    </w:p>
    <w:p>
      <w:pPr>
        <w:pStyle w:val="Paragrafoelenco"/>
        <w:numPr>
          <w:ilvl w:val="0"/>
          <w:numId w:val="4"/>
        </w:numPr>
        <w:bidi w:val="0"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to rappresentative.</w:t>
      </w:r>
    </w:p>
    <w:p>
      <w:pPr>
        <w:pStyle w:val="Normal"/>
        <w:bidi w:val="0"/>
        <w:spacing w:before="56" w:after="0"/>
        <w:ind w:left="115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gli interventi edilizi e infrastrutturali è possibile allegare, ove disponibile, sintesi progettuale dell’intervento, costituito al massimo da 5 tavole in formato A3.</w:t>
      </w:r>
    </w:p>
    <w:p>
      <w:pPr>
        <w:pStyle w:val="Normal"/>
        <w:bidi w:val="0"/>
        <w:spacing w:before="22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spacing w:before="22" w:after="0"/>
        <w:ind w:left="10" w:right="0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_______________</w:t>
      </w:r>
    </w:p>
    <w:p>
      <w:pPr>
        <w:pStyle w:val="Normal"/>
        <w:bidi w:val="0"/>
        <w:spacing w:before="22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before="22" w:after="0"/>
        <w:ind w:left="4536" w:right="0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 Sindaco</w:t>
      </w:r>
    </w:p>
    <w:p>
      <w:pPr>
        <w:pStyle w:val="Normal"/>
        <w:bidi w:val="0"/>
        <w:spacing w:before="22" w:after="0"/>
        <w:ind w:left="4536" w:right="0" w:hanging="1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Firma digitale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bidi w:val="0"/>
        <w:spacing w:before="22" w:after="0"/>
        <w:ind w:left="4536" w:right="0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before="56" w:after="0"/>
        <w:ind w:left="115" w:right="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475" w:right="0" w:hanging="361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9:37Z</dcterms:created>
  <dc:creator/>
  <dc:description/>
  <dc:language>en-US</dc:language>
  <cp:lastModifiedBy/>
  <dcterms:modified xsi:type="dcterms:W3CDTF">2022-01-18T15:50:06Z</dcterms:modified>
  <cp:revision>1</cp:revision>
  <dc:subject/>
  <dc:title/>
</cp:coreProperties>
</file>