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EGATO 5 RELAZIONE FINA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lazione finale di Tirocinio – Sezione descrit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llustrare le caratteristiche del tirocinio, indicare le attività effettivamente svolte dal tirocinante con riferimento agli standard dei repertori regionali e dell’Atlante Nazionale delle Qualificazioni sulla base degli elementi forniti dal tirocinante e della valutazione espressa dal soggetto ospi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69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type w:val="continuous"/>
          <w:pgSz w:w="11906" w:h="16838"/>
          <w:pgMar w:left="1134" w:right="1134" w:gutter="0" w:header="720" w:top="1417" w:footer="0" w:bottom="169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ZIONE FIN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ttesta che il/la sig./ra (nome e cognome) 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PARTECIPATO AL SEGUENTE TIROCINI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progetto: …………………… Titolo: 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sso da (soggetto promotor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olto presso (soggetto ospitant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 ………………. Al …………………………… per un numero complessivo di ………. mesi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HA SVOLTO LE SEGUENTI ATTIVI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oggetto del tirocini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or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a di attività (ADA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or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a di attività (ADA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or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a di attività (ADA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a attività non ricompresa nell’atlante del lavoro e delle qualificazioni (specificar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attività sono documentate a avvalorate dal Dossier individuale del tirocina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: ………………………………………….</w:t>
        <w:tab/>
        <w:t>Data: 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Per il soggetto promotore</w:t>
        <w:tab/>
        <w:tab/>
        <w:tab/>
        <w:tab/>
        <w:tab/>
        <w:tab/>
        <w:t xml:space="preserve">   Per il soggetto ospitant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(timbro e firma)</w:t>
        <w:tab/>
        <w:tab/>
        <w:tab/>
        <w:tab/>
        <w:tab/>
        <w:tab/>
        <w:tab/>
        <w:tab/>
        <w:t>(timbro e firm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ab/>
        <w:tab/>
        <w:tab/>
        <w:tab/>
        <w:tab/>
        <w:t>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0" w:bottom="16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no indicate solo le attività che nel Dossier individuale hanno ottenuto un punteggio da A a 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06:00Z</dcterms:created>
  <dc:creator>user</dc:creator>
  <dc:description/>
  <dc:language>en-US</dc:language>
  <cp:lastModifiedBy>user</cp:lastModifiedBy>
  <dcterms:modified xsi:type="dcterms:W3CDTF">2020-09-30T17:07:00Z</dcterms:modified>
  <cp:revision>1</cp:revision>
  <dc:subject/>
  <dc:title/>
</cp:coreProperties>
</file>