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21485" cy="635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6" t="-210" r="-10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92295</wp:posOffset>
            </wp:positionH>
            <wp:positionV relativeFrom="paragraph">
              <wp:posOffset>32385</wp:posOffset>
            </wp:positionV>
            <wp:extent cx="1874520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263" r="-103" b="-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85135</wp:posOffset>
            </wp:positionH>
            <wp:positionV relativeFrom="paragraph">
              <wp:posOffset>5080</wp:posOffset>
            </wp:positionV>
            <wp:extent cx="974090" cy="6305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0456"/>
      </w:tblGrid>
      <w:tr>
        <w:trPr>
          <w:trHeight w:val="769" w:hRule="atLeast"/>
        </w:trPr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itolo1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Regione Toscana</w:t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zione Agricoltura e Sviluppo Rurale</w:t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tore Produzioni Agricole, Vegetali e Zootecniche</w:t>
            </w:r>
          </w:p>
          <w:p>
            <w:pPr>
              <w:pStyle w:val="TextBody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pec: </w:t>
            </w:r>
            <w:r>
              <w:rPr>
                <w:b/>
                <w:sz w:val="20"/>
                <w:szCs w:val="20"/>
                <w:u w:val="single"/>
              </w:rPr>
              <w:t>regionetoscana@postacert.toscana.it</w:t>
            </w:r>
          </w:p>
          <w:p>
            <w:pPr>
              <w:pStyle w:val="TextBody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itolo1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erimento/revoca delega all’accesso ai dati aziendali e compilazione </w:t>
            </w:r>
            <w:r>
              <w:rPr>
                <w:rFonts w:cs="Calibri" w:ascii="Calibri" w:hAnsi="Calibri"/>
                <w:strike/>
              </w:rPr>
              <w:t>s</w:t>
            </w:r>
            <w:r>
              <w:rPr>
                <w:rFonts w:cs="Calibri" w:ascii="Calibri" w:hAnsi="Calibri"/>
              </w:rPr>
              <w:t xml:space="preserve">ul sistema informativo SIAN della domanda relativa al Bando regionale </w:t>
            </w:r>
          </w:p>
          <w:p>
            <w:pPr>
              <w:pStyle w:val="Titolo1"/>
              <w:spacing w:lineRule="auto" w:line="240"/>
              <w:rPr/>
            </w:pPr>
            <w:r>
              <w:rPr>
                <w:rFonts w:cs="Calibri" w:ascii="Calibri" w:hAnsi="Calibri"/>
              </w:rPr>
              <w:t>PNRR – M2C1 Investimento 2.3 – Ammodernamento macchinari agricoli di precisione</w:t>
            </w:r>
          </w:p>
        </w:tc>
      </w:tr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TextBody"/>
              <w:tabs>
                <w:tab w:val="clear" w:pos="709"/>
                <w:tab w:val="left" w:pos="1701" w:leader="none"/>
                <w:tab w:val="left" w:pos="2694" w:leader="none"/>
                <w:tab w:val="right" w:pos="6096" w:leader="underscore"/>
                <w:tab w:val="left" w:pos="6237" w:leader="none"/>
                <w:tab w:val="left" w:pos="6946" w:leader="none"/>
                <w:tab w:val="right" w:pos="10466" w:leader="underscore"/>
              </w:tabs>
              <w:spacing w:lineRule="auto" w:line="360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 sottoscritto/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  <w:tab/>
              <w:t>Cognome</w:t>
              <w:tab/>
              <w:tab/>
              <w:tab/>
              <w:t xml:space="preserve">Nome </w:t>
              <w:tab/>
              <w:tab/>
              <w:t>,</w:t>
            </w:r>
          </w:p>
          <w:p>
            <w:pPr>
              <w:pStyle w:val="TextBody"/>
              <w:tabs>
                <w:tab w:val="clear" w:pos="709"/>
                <w:tab w:val="right" w:pos="8047" w:leader="underscore"/>
                <w:tab w:val="right" w:pos="8614" w:leader="underscore"/>
                <w:tab w:val="right" w:pos="9181" w:leader="underscore"/>
                <w:tab w:val="right" w:pos="10116" w:leader="underscore"/>
              </w:tabs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a </w:t>
              <w:tab/>
              <w:t>, il</w:t>
              <w:tab/>
              <w:tab/>
              <w:t xml:space="preserve"> gg/</w:t>
              <w:tab/>
              <w:t>mm/aaaa</w:t>
            </w:r>
          </w:p>
          <w:p>
            <w:pPr>
              <w:pStyle w:val="TextBody"/>
              <w:tabs>
                <w:tab w:val="clear" w:pos="709"/>
                <w:tab w:val="left" w:pos="2520" w:leader="none"/>
                <w:tab w:val="right" w:pos="10466" w:leader="underscore"/>
              </w:tabs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sidente nel Comune di </w:t>
              <w:tab/>
              <w:tab/>
              <w:t>,</w:t>
            </w:r>
          </w:p>
          <w:p>
            <w:pPr>
              <w:pStyle w:val="TextBody"/>
              <w:tabs>
                <w:tab w:val="clear" w:pos="709"/>
                <w:tab w:val="left" w:pos="2552" w:leader="none"/>
                <w:tab w:val="right" w:pos="10466" w:leader="underscore"/>
              </w:tabs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tà </w:t>
              <w:tab/>
              <w:tab/>
              <w:t>,</w:t>
            </w:r>
          </w:p>
          <w:p>
            <w:pPr>
              <w:pStyle w:val="TextBody"/>
              <w:tabs>
                <w:tab w:val="clear" w:pos="709"/>
                <w:tab w:val="right" w:pos="8897" w:leader="underscore"/>
                <w:tab w:val="right" w:pos="10466" w:leader="underscore"/>
              </w:tabs>
              <w:spacing w:lineRule="auto" w:line="36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a/piazza </w:t>
              <w:tab/>
              <w:t xml:space="preserve">, n. </w:t>
              <w:tab/>
              <w:t>,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9450</wp:posOffset>
                      </wp:positionH>
                      <wp:positionV relativeFrom="paragraph">
                        <wp:posOffset>243840</wp:posOffset>
                      </wp:positionV>
                      <wp:extent cx="1881505" cy="5080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81505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(CUAA: Codice Unico Azienda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shd w:fill="F2F2F2" w:val="clear"/>
                                    </w:rPr>
                                    <w:t>Agricola, corrispondente al codice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fiscale della azienda)</w:t>
                                  </w:r>
                                </w:p>
                              </w:txbxContent>
                            </wps:txbx>
                            <wps:bodyPr anchor="t" lIns="95885" tIns="50165" rIns="95885" bIns="501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8.15pt;height:40pt;mso-wrap-distance-left:9.05pt;mso-wrap-distance-right:9.05pt;mso-wrap-distance-top:0pt;mso-wrap-distance-bottom:0pt;margin-top:19.2pt;mso-position-vertical-relative:text;margin-left:353.5pt;mso-position-horizontal-relative:text">
                      <v:fill opacity="0f"/>
                      <v:textbox inset="0.104861111111111in,0.0548611111111111in,0.104861111111111in,0.05486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(CUAA: Codice Unico Azienda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shd w:fill="F2F2F2" w:val="clear"/>
                              </w:rPr>
                              <w:t>Agricola, corrispondente al codic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fiscale della aziend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right" w:pos="10466" w:leader="dot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qualità di titolare o legale rappresentante della seguente azienda </w:t>
            </w:r>
          </w:p>
          <w:p>
            <w:pPr>
              <w:pStyle w:val="Normal"/>
              <w:tabs>
                <w:tab w:val="clear" w:pos="709"/>
                <w:tab w:val="left" w:pos="1810" w:leader="none"/>
                <w:tab w:val="right" w:pos="6804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AA/C.F.</w:t>
              <w:tab/>
              <w:tab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810" w:leader="none"/>
                <w:tab w:val="right" w:pos="6804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.IVA                    </w:t>
              <w:tab/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869" w:leader="none"/>
                <w:tab w:val="right" w:pos="10466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nominazione/Ragione sociale </w:t>
              <w:tab/>
              <w:tab/>
            </w:r>
          </w:p>
        </w:tc>
      </w:tr>
      <w:tr>
        <w:trPr>
          <w:trHeight w:val="677" w:hRule="atLeast"/>
        </w:trPr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szCs w:val="36"/>
              </w:rPr>
              <w:t>☐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Conferisce delega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36"/>
                <w:szCs w:val="36"/>
              </w:rPr>
              <w:t>☐</w:t>
            </w:r>
            <w:r>
              <w:rPr>
                <w:rFonts w:cs="Calibri" w:ascii="Calibri" w:hAnsi="Calibri"/>
              </w:rPr>
              <w:t xml:space="preserve"> Revoca delega </w:t>
            </w: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  </w:t>
            </w:r>
          </w:p>
        </w:tc>
      </w:tr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l seguente soggetto </w:t>
            </w:r>
          </w:p>
          <w:p>
            <w:pPr>
              <w:pStyle w:val="Normal"/>
              <w:tabs>
                <w:tab w:val="clear" w:pos="709"/>
                <w:tab w:val="left" w:pos="1810" w:leader="none"/>
                <w:tab w:val="right" w:pos="6804" w:leader="underscore"/>
              </w:tabs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F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1810" w:leader="none"/>
                <w:tab w:val="right" w:pos="6804" w:leader="underscore"/>
              </w:tabs>
              <w:spacing w:lineRule="auto" w:line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ART.IVA                    </w:t>
              <w:tab/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nominazione/Ragione sociale  ____________________________________________________</w:t>
            </w:r>
          </w:p>
        </w:tc>
      </w:tr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 sottoscritto dichiara di avere ricevuto dal soggetto di cui sopra piena e completa informativa sul trattamento dei dati personali di cui alla normativa nazionale e del Regolamento UE 679/2016 (Regolamento generale sulla protezione dei dati) ai sensi degli art. 13 e 14 del Regolamento medesimo, di avere espresso alla organizzazione consulente il consenso al trattamento dei propri dati ricevendo dalla stessa indicazione sulla revocabilità in ogni momento di detto consenso, sulla obbligatorietà o meno del conferimento dei dati e che la organizzazione consulente medesima è titolare e responsabile del trattamento dei dati in ordine alle proprie finalità.</w:t>
            </w:r>
          </w:p>
        </w:tc>
      </w:tr>
      <w:tr>
        <w:trPr>
          <w:trHeight w:val="852" w:hRule="atLeast"/>
        </w:trPr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center" w:pos="2268" w:leader="none"/>
                <w:tab w:val="center" w:pos="7655" w:leader="none"/>
              </w:tabs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ab/>
              <w:t>Luogo e data</w:t>
              <w:tab/>
              <w:t>firma</w:t>
            </w:r>
          </w:p>
          <w:p>
            <w:pPr>
              <w:pStyle w:val="Normal"/>
              <w:tabs>
                <w:tab w:val="clear" w:pos="709"/>
                <w:tab w:val="right" w:pos="4536" w:leader="underscore"/>
                <w:tab w:val="left" w:pos="5245" w:leader="none"/>
                <w:tab w:val="right" w:pos="10206" w:leader="underscore"/>
              </w:tabs>
              <w:spacing w:before="120" w:after="120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ab/>
              <w:tab/>
              <w:tab/>
            </w:r>
          </w:p>
        </w:tc>
      </w:tr>
      <w:tr>
        <w:trPr/>
        <w:tc>
          <w:tcPr>
            <w:tcW w:w="104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top w:w="113" w:type="dxa"/>
              <w:left w:w="108" w:type="dxa"/>
              <w:bottom w:w="113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E’ obbligatorio allegare alla presente richiesta copia di un documento di identità valido del richiedente (normativa inerente autocertificazione D.PR 445/2000 e s.m.i.). </w:t>
            </w:r>
          </w:p>
        </w:tc>
      </w:tr>
    </w:tbl>
    <w:p>
      <w:pPr>
        <w:pStyle w:val="Normal"/>
        <w:tabs>
          <w:tab w:val="clear" w:pos="709"/>
          <w:tab w:val="right" w:pos="4536" w:leader="underscore"/>
          <w:tab w:val="left" w:pos="5245" w:leader="none"/>
          <w:tab w:val="right" w:pos="10206" w:leader="underscore"/>
        </w:tabs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38" w:top="394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41:00Z</dcterms:created>
  <dc:creator>parrini</dc:creator>
  <dc:description/>
  <cp:keywords/>
  <dc:language>en-US</dc:language>
  <cp:lastModifiedBy>SB15968</cp:lastModifiedBy>
  <cp:lastPrinted>2023-10-11T09:47:00Z</cp:lastPrinted>
  <dcterms:modified xsi:type="dcterms:W3CDTF">2024-01-19T11:47:00Z</dcterms:modified>
  <cp:revision>3</cp:revision>
  <dc:subject/>
  <dc:title>MANDATO</dc:title>
</cp:coreProperties>
</file>