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740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volo di coordinamento</w:t>
      </w:r>
    </w:p>
    <w:p>
      <w:pPr>
        <w:pStyle w:val="Normal"/>
        <w:jc w:val="center"/>
        <w:rPr/>
      </w:pPr>
      <w:r>
        <w:rPr>
          <w:rFonts w:eastAsia="Georgia" w:cs="Georgia"/>
        </w:rPr>
        <w:t xml:space="preserve"> </w:t>
      </w:r>
      <w:r>
        <w:rPr/>
        <w:t>Regionale Saharawi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Rapporto su 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i Progetti del Tavolo di  Coordinamento 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della Regione Toscana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/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riodo febbraio 2006 - marzo 2007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 Tavolo di Coordinamento Regionale è ormai noto che partecipano rappresentanti di Enti Locali, di grandi Associazioni di volontariato laiche e cattoliche, di Ong e di piccole Associazioni/Comitati locali sparsi in tutta la Tosca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lavoro del Tavolo va in due direzioni: la realizzazione di progetti di cooperazione/solidarietà e il sostegno politico alla causa del popolo Saharawi con la realizzazione di iniziative, convegni, conferenze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Mi pare utile a un anno dalla disastrosa alluvione nelle tendopoli dei campi profughi, fare il rendiconto delle attività realizzate nelle due direzioni di cui sop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cs="Helvetica"/>
          <w:b/>
          <w:b/>
          <w:bCs/>
          <w:i/>
          <w:i/>
          <w:iCs/>
          <w:color w:val="000000"/>
        </w:rPr>
      </w:pPr>
      <w:r>
        <w:rPr>
          <w:rFonts w:cs="Helvetica"/>
          <w:b/>
          <w:bCs/>
          <w:i/>
          <w:iCs/>
          <w:color w:val="000000"/>
        </w:rPr>
        <w:t>Progetto collettivo:  ricostruzione della struttura amministrativa della Wilaya di Auserd</w:t>
      </w:r>
    </w:p>
    <w:p>
      <w:pPr>
        <w:pStyle w:val="Normal"/>
        <w:autoSpaceDE w:val="false"/>
        <w:rPr>
          <w:rFonts w:cs="Helvetica"/>
          <w:b/>
          <w:b/>
          <w:bCs/>
          <w:i/>
          <w:i/>
          <w:iCs/>
          <w:color w:val="000000"/>
        </w:rPr>
      </w:pPr>
      <w:r>
        <w:rPr>
          <w:rFonts w:cs="Helvetica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cs="Helvetica"/>
          <w:color w:val="000000"/>
        </w:rPr>
      </w:pPr>
      <w:r>
        <w:rPr>
          <w:rFonts w:cs="Helvetica"/>
          <w:color w:val="000000"/>
        </w:rPr>
      </w:r>
    </w:p>
    <w:p>
      <w:pPr>
        <w:pStyle w:val="TextBody"/>
        <w:spacing w:lineRule="auto" w:line="360"/>
        <w:rPr/>
      </w:pPr>
      <w:r>
        <w:rPr/>
        <w:t>Nel febbraio 2006 subito dopo le inondazioni è stata lanciata  una Campagna di raccolta fondi per la ricostruzione della Wilaya di Auserd.</w:t>
      </w:r>
    </w:p>
    <w:p>
      <w:pPr>
        <w:pStyle w:val="Normal"/>
        <w:autoSpaceDE w:val="false"/>
        <w:spacing w:lineRule="auto" w:line="360"/>
        <w:jc w:val="both"/>
        <w:rPr>
          <w:rFonts w:cs="Helvetica"/>
          <w:color w:val="000000"/>
          <w:shd w:fill="FFFF00" w:val="clear"/>
        </w:rPr>
      </w:pPr>
      <w:r>
        <w:rPr>
          <w:rFonts w:cs="Helvetica"/>
          <w:color w:val="000000"/>
        </w:rPr>
        <w:t xml:space="preserve">Ad oggi l’ammontare delle donazioni è di € 55607.94 di cui € 37368.29 provenienti da Enti Locali,  € 13690.00 da Associazioni e  € 4549.65 da scuole e privati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/>
          <w:color w:val="000000"/>
        </w:rPr>
        <w:t xml:space="preserve">In accordo con il Ministro della Cooperazione della RASD Salek Baba e il Governatore di Auserd è stato deciso che tali fondi fossero destinati alla ricostruzione della struttura della Wilaya di Auserd colpita duramente dalle inondazioni del febbraio 2006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/>
          <w:color w:val="000000"/>
        </w:rPr>
        <w:t>Nel corso delle visite dei nostri tecnici nei campi (architetta e geometra, entrambi volontari) nei campi  abbiamo seguito i lavori di costruzione affidati ad una ditta algerina scelta dal Governatore e abbiamo verificato l’avanzamento dei lavori della nuova struttura e la riabilitazione della vecchia (seguendo le richieste del Governatore che ci aveva chiesto di cambiare il primo progetto in corso d'opera).</w:t>
      </w:r>
    </w:p>
    <w:p>
      <w:pPr>
        <w:pStyle w:val="TextBody"/>
        <w:snapToGrid w:val="false"/>
        <w:spacing w:lineRule="auto" w:line="360"/>
        <w:rPr>
          <w:rFonts w:eastAsia="Arial Unicode MS" w:cs="Arial"/>
        </w:rPr>
      </w:pPr>
      <w:r>
        <w:rPr>
          <w:rFonts w:eastAsia="Arial Unicode MS" w:cs="Arial"/>
        </w:rPr>
        <w:t>In occasione del volo charter della Toscana (10-17 Marzo 2007) sarà possibile inaugurare la struttura nuova completamente arredata (mancheranno alcuni computer)  che è costata € 33000  (€ 28000 di lavori e € 5000 di arredi)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Per la seconda struttura i lavori sono a buon punto ma non completamente terminati. Il costo di quest’ultima si aggirerà intorno ai €  16000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  <w:t>A questo costo sono da aggiungere € 3000  per l’acquisto di una macchina (usata) per la scuola delle donne di Auserd e  €  5203 per i voli aerei dei tecnici (compreso 2 di Ghilli Vinicio e 1 di Sandro Giovanetti) ed un contributo di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cs="Helvetica"/>
          <w:color w:val="000000"/>
        </w:rPr>
      </w:pPr>
      <w:r>
        <w:rPr>
          <w:rFonts w:eastAsia="Arial Unicode MS" w:cs="Arial"/>
          <w:color w:val="000000"/>
        </w:rPr>
        <w:t>€</w:t>
      </w:r>
      <w:r>
        <w:rPr>
          <w:rFonts w:eastAsia="Georgia" w:cs="Georgia"/>
          <w:color w:val="000000"/>
        </w:rPr>
        <w:t xml:space="preserve"> </w:t>
      </w:r>
      <w:r>
        <w:rPr>
          <w:rFonts w:eastAsia="Arial Unicode MS" w:cs="Arial"/>
          <w:color w:val="000000"/>
        </w:rPr>
        <w:t>500 per spese della carovana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cs="Helvetica"/>
          <w:b/>
          <w:b/>
          <w:bCs/>
          <w:i/>
          <w:i/>
          <w:iCs/>
          <w:color w:val="000000"/>
        </w:rPr>
      </w:pPr>
      <w:r>
        <w:rPr>
          <w:rFonts w:cs="Helvetica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jc w:val="both"/>
        <w:rPr>
          <w:rFonts w:cs="Helvetica"/>
          <w:b/>
          <w:b/>
          <w:bCs/>
          <w:i/>
          <w:i/>
          <w:iCs/>
          <w:color w:val="000000"/>
        </w:rPr>
      </w:pPr>
      <w:r>
        <w:rPr>
          <w:rFonts w:cs="Helvetica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jc w:val="both"/>
        <w:rPr>
          <w:rFonts w:cs="Helvetica"/>
          <w:b/>
          <w:b/>
          <w:bCs/>
          <w:i/>
          <w:i/>
          <w:iCs/>
          <w:color w:val="000000"/>
        </w:rPr>
      </w:pPr>
      <w:r>
        <w:rPr>
          <w:rFonts w:cs="Helvetica"/>
          <w:b/>
          <w:bCs/>
          <w:i/>
          <w:iCs/>
          <w:color w:val="000000"/>
        </w:rPr>
        <w:t>Progetto collettivo:  PIR  Sanitario Regional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jc w:val="both"/>
        <w:rPr>
          <w:rFonts w:cs="Helvetica"/>
          <w:b/>
          <w:b/>
          <w:bCs/>
          <w:i/>
          <w:i/>
          <w:iCs/>
          <w:color w:val="000000"/>
        </w:rPr>
      </w:pPr>
      <w:r>
        <w:rPr>
          <w:rFonts w:cs="Helvetica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/>
          <w:color w:val="000000"/>
        </w:rPr>
        <w:t>Con la Regione Toscana, in particolare con gli Assessori alla Cooperazione e alla Sanità è stato concordato un Progetto di Interesse Regionale della durata di tre an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/>
          <w:color w:val="000000"/>
        </w:rPr>
        <w:t>Il progetto prevede un finanziamento regionale di € 100000.00 annuali suddivisi nei due progetti decisi dal Tavolo di Coordinamento Saharawi della Regione Tosca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Helvetica"/>
          <w:color w:val="000000"/>
        </w:rPr>
        <w:t>Sostegno alimentare ai celiaci attraverso l'invio di farina senza glutine per un valore di € 65000.00  ogni anno. I celiaci vengono diagnosticati dall'equipe sanitaria che opera nel Centro di diagnostica a Rabou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Ricostruzione dei sei dispensari della Wilaya di Auserd (due dispensari ogni anno per un valore di € 35000.00 annuali).</w:t>
      </w:r>
    </w:p>
    <w:p>
      <w:pPr>
        <w:pStyle w:val="Normal"/>
        <w:autoSpaceDE w:val="false"/>
        <w:spacing w:lineRule="auto" w:line="360"/>
        <w:jc w:val="both"/>
        <w:rPr>
          <w:rFonts w:cs="Helvetica"/>
          <w:color w:val="000000"/>
          <w:shd w:fill="FFFF00" w:val="clear"/>
        </w:rPr>
      </w:pPr>
      <w:r>
        <w:rPr>
          <w:rFonts w:cs="Helvetica"/>
          <w:color w:val="000000"/>
        </w:rPr>
        <w:t xml:space="preserve">Il primo invio della farina per l'anno 2006/07 è stato effettuato nel dicembre 2006, mentre il secondo verrà effettuato nel marzo 2007  per un totale di 36 tonnellate. </w:t>
      </w:r>
    </w:p>
    <w:p>
      <w:pPr>
        <w:pStyle w:val="Normal"/>
        <w:autoSpaceDE w:val="false"/>
        <w:spacing w:lineRule="auto" w:line="360"/>
        <w:jc w:val="both"/>
        <w:rPr>
          <w:rFonts w:cs="Helvetica"/>
          <w:color w:val="000000"/>
          <w:shd w:fill="FFFF00" w:val="clear"/>
        </w:rPr>
      </w:pPr>
      <w:r>
        <w:rPr>
          <w:rFonts w:cs="Helvetica"/>
          <w:color w:val="000000"/>
        </w:rPr>
        <w:t xml:space="preserve">I lavori di costruzione dei primi due dispensari su progetto dell'Architetta Pollina e in accordo con i Ministri della Cooperazione e della Sanità sono iniziati sia nella Daira di Tichla che in quella di  Birgendouz. </w:t>
      </w:r>
    </w:p>
    <w:p>
      <w:pPr>
        <w:pStyle w:val="Normal"/>
        <w:autoSpaceDE w:val="false"/>
        <w:spacing w:lineRule="auto" w:line="360"/>
        <w:jc w:val="both"/>
        <w:rPr>
          <w:rFonts w:cs="Helvetica"/>
          <w:color w:val="000000"/>
        </w:rPr>
      </w:pPr>
      <w:r>
        <w:rPr>
          <w:rFonts w:cs="Helvetica"/>
          <w:color w:val="000000"/>
        </w:rPr>
        <w:t>E' chiaro che una volta terminati i dispensari devono essere attrezzati e vanno sviluppati progetti sanitari specifici. Siamo, per questo, già in contatto con alcuni medici dell'ospedale Mayer di Firenze e della Croce Rossa di Firenze. Servirà però trovare altre risorse.</w:t>
      </w:r>
    </w:p>
    <w:p>
      <w:pPr>
        <w:pStyle w:val="Normal"/>
        <w:autoSpaceDE w:val="false"/>
        <w:spacing w:lineRule="auto" w:line="360"/>
        <w:jc w:val="both"/>
        <w:rPr>
          <w:rFonts w:cs="Helvetica"/>
          <w:color w:val="000000"/>
          <w:shd w:fill="FFFF00" w:val="clear"/>
        </w:rPr>
      </w:pPr>
      <w:r>
        <w:rPr>
          <w:rFonts w:cs="Helvetica"/>
          <w:color w:val="000000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  <w:t>Progetto collettivo:  cargo solidal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720" w:hanging="0"/>
        <w:jc w:val="both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Grazie alla  46° Brigata dell'Aeronautica Italiana che ha concesso gratuitamente al Tavolo di Coordinamento Regionale due voli cargo è stato possibile  rispondere alle richieste pervenuteci dalla Mezza Luna Saharawi subito dopo l'alluvione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Il primo cargo partito nel giugno 2006 dall'aeroporto militare di Pisa ha portato nei Campi Profughi Saharawi un carico di 11 tonnellate di materiale igienico sanitario, medicinali generici e specifici, coperte e alimenti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Il secondo cargo partito nel febbraio 2007 ha portato 8.5 tonnellate di zucchero e lenticchie, come richiesto dalla Mezza Luna Saharawi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Entrambi i voli sono stati riempiti grazie agli Enti Locali, alle Associazioni e ai singoli cittadini della Regione Toscana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E' utile per una più approfondita conoscenza delle attività solidali svolte in Toscana a sostegno del popolo Saharawi ricordare quelle in atto (anno 2007)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Arial Unicode MS"/>
        </w:rPr>
      </w:pPr>
      <w:r>
        <w:rPr>
          <w:rFonts w:eastAsia="Arial Unicode MS"/>
        </w:rPr>
        <w:t>l'annuale volo charter organizzato dall'Associazione Ban Slout Larbi di Sesto Fiorentino. Con tale volo vengono portate ogni anno nei campi profughi fra le 150 e le 200 persone per conoscere direttamente la difficile situazione di questa popol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Arial Unicode MS"/>
        </w:rPr>
      </w:pPr>
      <w:r>
        <w:rPr>
          <w:rFonts w:eastAsia="Arial Unicode MS"/>
        </w:rPr>
        <w:t>L'annuale carovana di solidarietà che ha come punto organizzativo l'Associazione di Serravalle Pistoiese. Camion, auto, furgoni, pullman e autobotti carichi di materiali vanno nei campi profughi almeno una volta l'an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Arial Unicode MS"/>
        </w:rPr>
      </w:pPr>
      <w:r>
        <w:rPr>
          <w:rFonts w:eastAsia="Arial Unicode MS"/>
        </w:rPr>
        <w:t>L'accoglienza annuale di almeno 200 bambini “piccoli ambasciatori di pace” nei mesi di luglio – agosto grazie all'impegno di Associazioni di volontariato, Enti Locali e singole persone. L'accoglienza è curata per tutta l'Italia dal Comune di Pontede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Arial Unicode MS"/>
        </w:rPr>
      </w:pPr>
      <w:r>
        <w:rPr>
          <w:rFonts w:eastAsia="Arial Unicode MS"/>
        </w:rPr>
        <w:t>Il progetto Maima a sostegno della scuola delle donne della Wilaya di Dajla coordinato dall'Associazione Selma di Greve in Chianti e dall'Anpas regiona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Arial Unicode MS"/>
          <w:bCs/>
        </w:rPr>
      </w:pPr>
      <w:r>
        <w:rPr>
          <w:bCs/>
        </w:rPr>
        <w:t>La ristrutturazione di una sala già esistente presso il Ministero della Gioventù e dello Sport, a Rabouni, con l’istallazione di un equipe satellitare per la connessione internet e la messa in rete di n. 7 p.c. e di un server generale da parte del Comitato di Gemellaggio di Rosigna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Arial Unicode MS"/>
          <w:bCs/>
        </w:rPr>
      </w:pPr>
      <w:r>
        <w:rPr>
          <w:bCs/>
        </w:rPr>
        <w:t>La ristrutturazione della scuola elementare, che  è collegata alla Scuola “ 27 febbraio”, andata distrutta a seguito dell’alluvione del febbraio scorso. Il progetto è curato dall’Associazione  Gherim di Mantova, ma contribuiscono anche i comitati di San Miniato e Fucecchio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In una struttura di proprietà del Comune di Sesto Fiorentino di circa 80 metri quadri risiede in maniera permanente il Rappresentante in Toscana dei saharaw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rFonts w:eastAsia="Georgia" w:cs="Georgia"/>
          <w:bCs/>
        </w:rPr>
        <w:t xml:space="preserve">      </w:t>
      </w:r>
      <w:r>
        <w:rPr>
          <w:bCs/>
        </w:rPr>
        <w:t xml:space="preserve">Durante l’anno vengono ospitate delegazioni di saharawi di   passaggio in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rFonts w:eastAsia="Georgia" w:cs="Georgia"/>
          <w:bCs/>
        </w:rPr>
        <w:t xml:space="preserve">      </w:t>
      </w:r>
      <w:r>
        <w:rPr>
          <w:bCs/>
        </w:rPr>
        <w:t xml:space="preserve">Italia o invitate per varie attività a favore della causa nella regione. Le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rFonts w:eastAsia="Georgia" w:cs="Georgia"/>
          <w:bCs/>
        </w:rPr>
        <w:t xml:space="preserve">      </w:t>
      </w:r>
      <w:r>
        <w:rPr>
          <w:bCs/>
        </w:rPr>
        <w:t xml:space="preserve">delegazioni sono formate da adulti o miniori che vengono per motivi di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rFonts w:eastAsia="Georgia" w:cs="Georgia"/>
          <w:bCs/>
        </w:rPr>
        <w:t xml:space="preserve">      </w:t>
      </w:r>
      <w:r>
        <w:rPr>
          <w:bCs/>
        </w:rPr>
        <w:t xml:space="preserve">cure mediche, per partecipare a corsi di formazione, per iniziative di  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</w:rPr>
      </w:pPr>
      <w:r>
        <w:rPr>
          <w:rFonts w:eastAsia="Georgia" w:cs="Georgia"/>
          <w:bCs/>
        </w:rPr>
        <w:t xml:space="preserve">      </w:t>
      </w:r>
      <w:r>
        <w:rPr>
          <w:bCs/>
        </w:rPr>
        <w:t xml:space="preserve">conoscenza o politiche. Tutto quanto è a cura dell’Associazione Ban Slout 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Arial Unicode MS"/>
          <w:bCs/>
        </w:rPr>
      </w:pPr>
      <w:r>
        <w:rPr>
          <w:rFonts w:eastAsia="Georgia" w:cs="Georgia"/>
          <w:bCs/>
        </w:rPr>
        <w:t xml:space="preserve">      </w:t>
      </w:r>
      <w:r>
        <w:rPr>
          <w:bCs/>
        </w:rPr>
        <w:t>Larbi di Sesto Fiorenti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Arial Unicode MS"/>
          <w:bCs/>
        </w:rPr>
      </w:pPr>
      <w:r>
        <w:rPr/>
        <w:t>La realizzazione di libri per bambini, come richiesto dal Ministero dell’Istruzione, a cura del</w:t>
      </w:r>
      <w:r>
        <w:rPr>
          <w:bCs/>
        </w:rPr>
        <w:t xml:space="preserve"> Comitato Cooperazione Decentrata Bassa Val di Cecina e del Cis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/>
          <w:szCs w:val="20"/>
        </w:rPr>
        <w:t xml:space="preserve">Progetto affidi a distanza:  </w:t>
      </w:r>
      <w:r>
        <w:rPr>
          <w:rFonts w:cs="Arial"/>
          <w:szCs w:val="20"/>
          <w:u w:val="single"/>
        </w:rPr>
        <w:t>SOSTENGOLAPACE</w:t>
      </w:r>
      <w:r>
        <w:rPr>
          <w:rFonts w:cs="Arial"/>
          <w:szCs w:val="20"/>
        </w:rPr>
        <w:t xml:space="preserve"> iniziato nel 1997 dall’Associazione Gaibila di Piombino, attualmente le famiglie prese in sostegno sono 100 .</w:t>
      </w:r>
      <w:r>
        <w:rPr>
          <w:rFonts w:eastAsia="Arial Unicode MS"/>
        </w:rPr>
        <w:t xml:space="preserve">  </w:t>
      </w:r>
      <w:r>
        <w:rPr>
          <w:rFonts w:eastAsia="Arial Unicode MS"/>
          <w:u w:val="single"/>
        </w:rPr>
        <w:t>BAMBINI CELIACI</w:t>
      </w:r>
      <w:r>
        <w:rPr>
          <w:rFonts w:eastAsia="Arial Unicode MS"/>
        </w:rPr>
        <w:t xml:space="preserve">  iniziato nel 2000 sono attualmente 500 i bambini celiaci affidati. Il progetto è curato dall’Associazione livornese di solidarietà.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Rispetto all'impegno politico a sostegno della causa del popolo Saharawi il Tavolo di Coordinamento in questo an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Arial Unicode MS"/>
          <w:u w:val="single"/>
        </w:rPr>
        <w:t>ha accolto</w:t>
      </w:r>
      <w:r>
        <w:rPr>
          <w:rFonts w:eastAsia="Arial Unicode MS"/>
        </w:rPr>
        <w:t xml:space="preserve">  Ali Salem Tamek  e  Haminatou Haidar quali difensori dei diritti umani nei Territori Occupati. Ha favorito il loro incontro con le Istituzioni Regionali, Provinciali e Locali e ne ha dato informazione agli organi di stamp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Arial Unicode MS"/>
          <w:u w:val="single"/>
        </w:rPr>
        <w:t>sta lavorando</w:t>
      </w:r>
      <w:r>
        <w:rPr>
          <w:rFonts w:eastAsia="Arial Unicode MS"/>
        </w:rPr>
        <w:t xml:space="preserve"> per l'organizzazione della Conferenza Nazionale di Cooperazione con il popolo Saharawi che si terrà indicativamente nel mese di maggi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Arial Unicode MS"/>
          <w:u w:val="single"/>
        </w:rPr>
        <w:t>ha partecipato</w:t>
      </w:r>
      <w:r>
        <w:rPr>
          <w:rFonts w:eastAsia="Arial Unicode MS"/>
        </w:rPr>
        <w:t xml:space="preserve"> all'Eucoco 2006 che si è svolto a Vitoria Gasteiz (Bilbao) con una delegazione formata da rappresentanti di Associazioni ed Enti Locali Toscani. E all'incontro al Parlamento Europeo a Strasbur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Arial Unicode MS"/>
          <w:u w:val="single"/>
        </w:rPr>
        <w:t>sta ipotizzando</w:t>
      </w:r>
      <w:r>
        <w:rPr>
          <w:rFonts w:eastAsia="Arial Unicode MS"/>
        </w:rPr>
        <w:t xml:space="preserve"> con il Cospe un Seminario di confronto tra rappresentanti delle organizzazioni di base del Marocco, dell'Algeria, della Mauritania e dei Saharawi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Poiché  tutte queste attività sono svolte da ogni persona in forma volontaria, serve l'impegno di tutti noi per poter realizzare al meglio quanto sopra ricordato a fianco dei nostri amici Saharawi.</w:t>
      </w:r>
    </w:p>
    <w:sectPr>
      <w:type w:val="nextPage"/>
      <w:pgSz w:w="12240" w:h="15840"/>
      <w:pgMar w:left="1605" w:right="2160" w:gutter="0" w:header="0" w:top="15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-Bold"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Georgia" w:hAnsi="Georgia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  <w:i/>
      <w:iCs/>
      <w:color w:val="00000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Helvetica"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13:00Z</dcterms:created>
  <dc:creator>Sara Braccini</dc:creator>
  <dc:description/>
  <dc:language>en-US</dc:language>
  <cp:lastModifiedBy>Sara Braccini</cp:lastModifiedBy>
  <cp:lastPrinted>2007-03-01T11:08:00Z</cp:lastPrinted>
  <dcterms:modified xsi:type="dcterms:W3CDTF">2007-03-01T10:24:00Z</dcterms:modified>
  <cp:revision>10</cp:revision>
  <dc:subject/>
  <dc:title>Rapporto sulla ricostruzione della Wilaya di Auserd</dc:title>
</cp:coreProperties>
</file>