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Fucecchio. Migone, Kaemmerle, Gatti Mézzi e Crestacci per “Attacchi di Riso” </w:t>
      </w:r>
      <w:r>
        <w:rPr/>
        <w:t>- Torna dal 1° al 15 settembre al Poggio Salamartano di Fucecchio (Firenze) “Attacchi di Riso”, la rassegna di teatro comico ideata da Guascone Teatro e inserita all'interno del festival Utopia del Buongusto. Si parte giovedì 1° settembre alle 21,30 con “Un anno vissuto pericolosamente” con Michele Crestacci per la regia di Alessandro Brucioni; un concentrato di storie e cabaret esilarante. Giovedì 8 settembre (sempre alle 21,30) tocca a Guascone Teatro che presenta “Cabaret Mistico” con Andrea Kaemmerle, Roberto Cecchetti al violino e Andrea Barsali alla chitarra. Giovedì 15 settembre, in prima nazionale “Doveeri?” la nuovissima produzione di Guascone Teatro con tre miti assoluti dell’ironia in salsa toscana: i Gatti Mézzi, Paolo Migone e Andrea Kaemmerle che cura anche la regia. Tutti le sere prima dello spettacolo sarà possibile gustare alle 20,00 la cena in luogo (cena+spettacolo 22 euro). Info su www.guasconeteatro.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Arial Unicode M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2:51Z</dcterms:created>
  <dc:creator/>
  <dc:description/>
  <dc:language>en-US</dc:language>
  <cp:lastModifiedBy/>
  <cp:lastPrinted>2016-09-01T09:33:00Z</cp:lastPrinted>
  <dcterms:modified xsi:type="dcterms:W3CDTF">2016-09-01T10:44:58Z</dcterms:modified>
  <cp:revision>1</cp:revision>
  <dc:subject/>
  <dc:title/>
</cp:coreProperties>
</file>