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/>
        <w:t xml:space="preserve">Scuola, 6 mln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a</w:t>
      </w:r>
      <w:r>
        <w:rPr/>
        <w:t xml:space="preserve">i Progetti educativi zonali: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al centro lotta a dispersione e stereotipi di genere</w:t>
      </w:r>
    </w:p>
    <w:p>
      <w:pPr>
        <w:pStyle w:val="TextBody"/>
        <w:bidi w:val="0"/>
        <w:jc w:val="left"/>
        <w:rPr/>
      </w:pPr>
      <w:r>
        <w:rPr/>
        <w:t xml:space="preserve">Scuola,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Più incisività contro la dispersione scolastica. Centralità delle azioni per inclusione, orientamento e contrasto degli stereotipi di genere. Conferma di un investimento da 6 mln di euro.</w:t>
        <w:br/>
        <w:t>Sono le novità principali per i Progetti educativi zonali (Pez) per l’età scolare che emergono da una delibera approvata nell’ultima seduta con cui la giunta ha dato il via libera definitivo anche per l’anno scolastico 2021/2022 al finanziamento di uno dei perni del complesso di misure che la Regione Toscana promuove e sostiene per favorire il successo scolastico di studentesse e studenti.</w:t>
        <w:br/>
        <w:t xml:space="preserve">Per l’anno scolastico in corso, la progettazione educativa zonale potrà contare ancora una volta su un finanziamento complessivo di 6 milioni di euro. Con l’atto deliberato nei giorni scorsi, la Giunta ha infatti stanziato quasi 4,7 milioni di euro per i Pez “età scolare”, che si aggiungono agli 1,3 milioni già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 xml:space="preserve">destinati </w:t>
      </w:r>
      <w:r>
        <w:rPr/>
        <w:t xml:space="preserve">nel luglio scorso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a</w:t>
      </w:r>
      <w:r>
        <w:rPr/>
        <w:t>i Pez “infanzia”.</w:t>
        <w:br/>
        <w:t>“Un impegno importante e tutt’altro che scontato in un momento come quello attuale” sottolinea l’assessora all’istruzione Alessandra Nardini che spiega: “Sono stati mesi davvero difficili per le bambine e i bambini, le ragazze e i ragazzi, perché le conseguenze della pandemia hanno pesato moltissimo su di loro, con maggiori rischi di povertà educativa e di aumento delle disuguaglianze. I Pez, da anni, rappresentano uno strumento fondamentale di intervento sul quale, ora più che mai, la Regione Toscana vuole continuare ad investire con convinzione”.</w:t>
        <w:br/>
        <w:t>I Pez sono progetti che nascono dai territori per rispondere più da vicino ai bisogni dei territori stessi, grazie alla programmazione delle 35 conferenze zonali per l’educazione e l’istruzione che riescono ad attivare partenariati con tutti i soggetti locali, a partire dagli istituti scolastici.</w:t>
        <w:br/>
        <w:t>Con la delibera di luglio erano state approvate le linee guida per i Pez “infanzia”, che hanno l’obiettivo qualificare il sistema educativo 0/6 anni attraverso la formazione di operatrici e operatori ed il coordinamento delle strutture educative.</w:t>
        <w:br/>
        <w:t>La delibera della scorsa settimana dedicata ai Pez “età scolare” completa la programmazione, disponendo linee guida che puntano a rendere i progetti educativi zonali più incisivi e completamente focalizzati sull’obiettivo primario del successo scolastico e formativo. Inoltre la giunta ha confermato come priorità di intervento l’inclusione di studentesse e studenti disabili e stranieri, il contrasto al disagio e l’orientamento scolastico.</w:t>
        <w:br/>
        <w:t>Tra le novità, attenzione particolare viene riservata al contrasto degli stereotipi di genere, che dovrà permeare tutti i progetti, nella prospettiva della promozione delle pari opportunità tra i generi tramite l’azione educativa.</w:t>
        <w:br/>
        <w:t>“Quest’ultimo indirizzo – conclude Nardini - dovrà attraversare le attività in maniera trasversale, per promuovere pari opportunità e prevenire le discriminazioni. Il cambiamento culturale passa dalla scuola”.</w:t>
        <w:br/>
        <w:br/>
        <w:t>Tutte le informazioni su www.regione.toscana.it/pez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Nuove linee guida PEZ. </w:t>
      </w:r>
    </w:p>
    <w:p>
      <w:pPr>
        <w:pStyle w:val="TextBody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Più incisività contro la dispersione scolastica. Centralità dell’inclusione, dell’orientamento e del contrasto degli stereotipi di genere. </w:t>
      </w:r>
      <w:r>
        <w:rPr>
          <w:rFonts w:eastAsia="NSimSu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I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>nvestimento da 6 mln di euro confermato.</w:t>
      </w:r>
    </w:p>
    <w:p>
      <w:pPr>
        <w:pStyle w:val="TextBody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Sono le novità principali </w:t>
      </w:r>
      <w:r>
        <w:rPr>
          <w:rFonts w:eastAsia="NSimSu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per i 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progetti educativi zonali (Pez) per l’età scolare che emergono </w:t>
      </w:r>
      <w:r>
        <w:rPr>
          <w:rFonts w:eastAsia="NSimSu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da una 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delibera approvata nell’ultima seduta con cui la giunta ha dato il via libera definitivo anche per l’anno scolastico 2021/2022 al finanziamento di uno dei perni del complesso di misure che la Regione Toscana promuove e sostiene per favorire il successo scolastico </w:t>
      </w:r>
      <w:r>
        <w:rPr>
          <w:rFonts w:eastAsia="NSimSu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di 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>studentesse e studenti.</w:t>
      </w:r>
    </w:p>
    <w:p>
      <w:pPr>
        <w:pStyle w:val="TextBody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Per l’anno scolastico in corso, </w:t>
      </w:r>
      <w:r>
        <w:rPr>
          <w:rFonts w:eastAsia="NSimSun" w:cs="Arial"/>
          <w:b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 xml:space="preserve">la progettazione educativa zonale potrà contare ancora una volta su un finanziamento complessivo di 6 milioni di euro.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on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l’atto deliberato nei giorni scorsi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la Giunta ha infatti stanziato quasi 4,7 milioni di euro per i Pez “età scolare”, che si aggiungono agli 1,3 milioni già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impegnati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el </w:t>
      </w:r>
      <w:bookmarkStart w:id="0" w:name="OBJ_PREFIX_DWT306_com_zimbra_date"/>
      <w:bookmarkEnd w:id="0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8B"/>
          <w:spacing w:val="0"/>
          <w:sz w:val="24"/>
          <w:u w:val="none"/>
        </w:rPr>
        <w:t xml:space="preserve">luglio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corso per i Pez “infanzia”.</w:t>
      </w:r>
    </w:p>
    <w:p>
      <w:pPr>
        <w:pStyle w:val="TextBody"/>
        <w:widowControl/>
        <w:bidi w:val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 impegno importante e tutt’altro che scontato in un momento come quello attuale” sottolinea l’assessora all’istruzione Alessandra Nardini che spiega: “Sono stati mesi davvero difficili per le bambine e i bambini, le ragazze e i ragazzi, perché le conseguenze della pandemia hanno pesato moltissimo su di loro, con maggiori rischi di povertà educativa e di aumento delle disuguaglianze. I Pez, da anni, rappresentano uno strumento fondamentale di intervento sul quale, ora più che mai, la Regione Toscana vuole continuare ad investire con convinzione”.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 Pez sono progetti che nascono dai territori per rispondere più da vicino ai bisogni dei territori stessi, grazie alla programmazione delle 35 conferenze zonali per l’educazione e l’istruzione che riescono ad attivare partenariati con tutti i soggetti locali, a partire dagli istituti scolastici.</w:t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n la delibera</w:t>
      </w:r>
      <w:bookmarkStart w:id="1" w:name="OBJ_PREFIX_DWT307_com_zimbra_date"/>
      <w:bookmarkEnd w:id="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8B"/>
          <w:spacing w:val="0"/>
          <w:sz w:val="24"/>
          <w:u w:val="none"/>
        </w:rPr>
        <w:t xml:space="preserve"> di luglio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erano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tate approvate le linee guida per i Pez “infanzia”, che hanno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l’obiettivo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qualificare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il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istema educativo 0/6 anni attraverso la formazione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di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peratrici e operatori ed il coordinamento delle strutture educative.</w:t>
      </w:r>
    </w:p>
    <w:p>
      <w:pPr>
        <w:pStyle w:val="TextBody"/>
        <w:rPr/>
      </w:pPr>
      <w:r>
        <w:rPr/>
        <w:t xml:space="preserve">La delibera della scorsa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 xml:space="preserve">settimana dedicata ai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ez “età scolare” completa la programmazione,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disponendo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linee guida che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puntano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 rendere i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progetti educativi zonali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iù incisivi e completamente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focalizzati sul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l’obiettivo primario del successo scolastico e formativo. Inoltre la giunta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ha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onfermato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come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riorità di intervento l’inclusione di studentesse e studenti disabili e stranieri,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il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ntrasto al disagio e l’orientamento scolastico.</w:t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Tra le novità, attenzione particolare viene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riservata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l contrasto degli stereotipi di genere, che </w:t>
      </w:r>
      <w:r>
        <w:rPr>
          <w:rFonts w:eastAsia="NSimSu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dovrà permeare tutti i progetti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nella prospettiva della promozione delle pari opportunità tra i generi tramite l’azione educativa.</w:t>
      </w:r>
    </w:p>
    <w:p>
      <w:pPr>
        <w:pStyle w:val="TextBody"/>
        <w:widowControl/>
        <w:bidi w:val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Quest’ultimo indirizzo – conclude Nardini - dovrà attraversare le attività in maniera trasversale, per promuovere pari opportunità e prevenire le discriminazioni. Il cambiamento culturale passa dalla scuola”.</w:t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Tutte le informazioni su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24"/>
            <w:u w:val="none"/>
          </w:rPr>
          <w:t>www.regione.toscana.it/pez</w:t>
        </w:r>
      </w:hyperlink>
    </w:p>
    <w:p>
      <w:pPr>
        <w:pStyle w:val="TextBody"/>
        <w:rPr/>
      </w:pPr>
      <w:r>
        <w:rPr/>
        <w:b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widowControl/>
        <w:spacing w:lineRule="atLeast" w:line="255" w:before="0" w:after="0"/>
        <w:ind w:left="0" w:right="0" w:hanging="0"/>
        <w:jc w:val="both"/>
        <w:rPr/>
      </w:pPr>
      <w:r>
        <w:rPr>
          <w:rStyle w:val="Emphasis"/>
          <w:caps w:val="false"/>
          <w:smallCaps w:val="false"/>
          <w:color w:val="000000"/>
          <w:spacing w:val="0"/>
        </w:rPr>
        <w:t>“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Un impegno importante e tutt’altro che scontato in un momento come quello attuale” sottolinea l’assessora all’istruzione Alessandra Nardini che spiega: “Sono stati mesi davvero difficili per le bambine e i bambini, per le ragazze e i ragazzi, perché le conseguenze della pandemia hanno pesato moltissimo su di loro, con maggiori rischi di povertà educativa e di aumento delle disuguaglianze. I Pez, da anni, rappresentano uno strumento fondamentale di intervento sul quale, ora più che mai, la Regione Toscana vuole continuare ad investire con convinzione”.</w:t>
      </w:r>
    </w:p>
    <w:p>
      <w:pPr>
        <w:pStyle w:val="TextBody"/>
        <w:widowControl/>
        <w:spacing w:lineRule="atLeast" w:line="25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Emphasis"/>
          <w:rFonts w:eastAsia="NSimSun" w:cs="liberation serif;Times New Roman" w:ascii="liberation serif;Times New Roman" w:hAnsi="liberation serif;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4"/>
          <w:lang w:val="it-IT" w:eastAsia="zh-CN" w:bidi="hi-IN"/>
        </w:rPr>
        <w:t>Grazie al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la delibera </w:t>
      </w:r>
      <w:r>
        <w:rPr>
          <w:rStyle w:val="Emphasis"/>
          <w:rFonts w:eastAsia="NSimSun" w:cs="liberation serif;Times New Roman" w:ascii="liberation serif;Times New Roman" w:hAnsi="liberation serif;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4"/>
          <w:lang w:val="it-IT" w:eastAsia="zh-CN" w:bidi="hi-IN"/>
        </w:rPr>
        <w:t>dei giorni scorsi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viene confermato il finanziamento complessivo di 6 milioni di euro </w:t>
      </w:r>
      <w:r>
        <w:rPr>
          <w:rStyle w:val="Emphasis"/>
          <w:rFonts w:eastAsia="NSimSun" w:cs="liberation serif;Times New Roman" w:ascii="liberation serif;Times New Roman" w:hAnsi="liberation serif;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4"/>
          <w:lang w:val="it-IT" w:eastAsia="zh-CN" w:bidi="hi-IN"/>
        </w:rPr>
        <w:t>sul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 progettazione educativa zonale. La Giunta ha stanziato quasi 4,7 milioni di euro per i Pez Età Scolare, che si aggiungono agli 1,3 milioni già deliberati nel </w:t>
      </w:r>
      <w:bookmarkStart w:id="2" w:name="OBJ_PREFIX_DWT265_com_zimbra_date"/>
      <w:bookmarkEnd w:id="2"/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8B"/>
          <w:spacing w:val="0"/>
          <w:sz w:val="28"/>
          <w:u w:val="none"/>
        </w:rPr>
        <w:t>luglio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scorso per i Pez Infanzia, confermando quindi lo stanziamento complessivo 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 Pez sono progetti che nascono dai territori per rispondere più da vicino ai bisogni dei territori stessi, grazie alla programmazione delle 35 conferenze zonali per l’educazione e l’istruzione che riescono ad attivare partenariati con tutti i soggetti locali, a partire dagli istituti scolastici.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n la delibera</w:t>
      </w:r>
      <w:bookmarkStart w:id="3" w:name="OBJ_PREFIX_DWT266_com_zimbra_date"/>
      <w:bookmarkEnd w:id="3"/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8B"/>
          <w:spacing w:val="0"/>
          <w:sz w:val="28"/>
          <w:u w:val="none"/>
        </w:rPr>
        <w:t> di luglio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sono state approvate le linee guida per i Pez Infanzia, per la qualificazione del sistema educativo 0/6 anni attraverso la formazione delle operatrici e degli operatori ed il coordinamento delle strutture educative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n i Pez Età Scolare si completa la programmazione educativa zonale. Qui le novità più importanti volute dalla Giunta, che mirano a rendere i Pez più incisivi, tramite la decisione di focalizzare completamente i progetti verso l’obiettivo primario del successo scolastico e formativo, confermando l'attenzione particolare all'orientamento scolastico e ponendo l'accento sul contrasto degli stereotipi di genere. “Quest’ultimo indirizzo – conclude Nardini - dovrà attraversare in maniera trasversale tutte le attività, per promuovere pari opportunità e prevenire le discriminazioni. Il cambiamento culturale passa dalla scuola”.</w:t>
      </w:r>
    </w:p>
    <w:p>
      <w:pPr>
        <w:pStyle w:val="TextBody"/>
        <w:widowControl/>
        <w:spacing w:lineRule="atLeast" w:line="25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tLeast" w:line="255" w:before="0" w:after="0"/>
        <w:ind w:left="0" w:right="0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utte le informazioni su 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iCs/>
            <w:caps w:val="false"/>
            <w:smallCaps w:val="false"/>
            <w:strike w:val="false"/>
            <w:dstrike w:val="false"/>
            <w:color w:val="4285F4"/>
            <w:spacing w:val="0"/>
            <w:sz w:val="28"/>
            <w:u w:val="none"/>
          </w:rPr>
          <w:t>www.regione.toscana.it/pez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uove linee guida per combattere gli stereotipi di genere e conferma dell’investimento da 6 milioni di euro. Sono i due punti principali che emergono da una delibera della giunta regionale dedicata ai dei Progetti educativi zonali per il sistema educativo toscano 0-6 anni. L’atto dà il via libera definitivo anche per l’anno scolastico 2021/2022 al finanziamento di uno dei perni del complesso di misure che la Regione Toscana promuove e sostiene per accrescere la qualità dei servizi per la prima e la seconda infanzia. </w:t>
      </w:r>
    </w:p>
    <w:p>
      <w:pPr>
        <w:pStyle w:val="Normal"/>
        <w:bidi w:val="0"/>
        <w:jc w:val="left"/>
        <w:rPr/>
      </w:pPr>
      <w:r>
        <w:rPr/>
        <w:t xml:space="preserve">Con la delibera approvata nell’ultima seduta, la giunta stanzia quasi 4,7 milioni di euro che si aggiungono agli 1,3 milioni già deliberati nel luglio scorso. 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Un impegno importante e tutt’altro che scontato in un momento come quello attuale” sottolinea l’assessora all’istruzione Alessandra Nardini che spiega: “La crisi pandemica ha portato alla luce conseguenze ad ampio raggio, facendo emergere maggiori rischi di povertà educativa e di aumento delle disuguaglianze. I Pez rappresentano uno strumento fondamentale di intervento sul quale, ora più che mai, la Regione Toscana vuole continuare a puntare con convinzione”.</w:t>
      </w:r>
    </w:p>
    <w:p>
      <w:pPr>
        <w:pStyle w:val="Normal"/>
        <w:bidi w:val="0"/>
        <w:jc w:val="left"/>
        <w:rPr/>
      </w:pPr>
      <w:r>
        <w:rPr/>
        <w:t>I Pez sono finalizzati a contrastare dispersione scolastica e a promuovere il successo formativo delle ragazze e dei ragazzi. Sono progetti che nascono dai territori per rispondere più da vicino ai bisogni dei territori stessi, grazie alla programmazione delle 35 conferenze zonali per l’educazione e l’istruzione che riescono ad attivare partenariati con tutti i soggetti locali, a partire dagli istituti scolastici.</w:t>
      </w:r>
    </w:p>
    <w:p>
      <w:pPr>
        <w:pStyle w:val="Normal"/>
        <w:bidi w:val="0"/>
        <w:jc w:val="left"/>
        <w:rPr/>
      </w:pPr>
      <w:r>
        <w:rPr/>
        <w:t>I progetti intervengono a favore dell’infanzia sia attraverso formazione e coordinamento delle strutture educative e degli operatori, sia attraverso iniziative per l’inclusione di bambine e bambini disabili e stranieri, per il contrasto al disagio e per l’orientamento scolastico.</w:t>
      </w:r>
    </w:p>
    <w:p>
      <w:pPr>
        <w:pStyle w:val="Normal"/>
        <w:bidi w:val="0"/>
        <w:jc w:val="left"/>
        <w:rPr/>
      </w:pPr>
      <w:r>
        <w:rPr/>
        <w:t>Le nuove linee guida contengono novità importanti che mirano a rendere i Pez più incisivi. I progetti saranno focalizzati primariamente sul successo scolastico e formati</w:t>
      </w:r>
      <w:r>
        <w:rPr>
          <w:b w:val="false"/>
          <w:bCs w:val="false"/>
          <w:color w:val="000000"/>
        </w:rPr>
        <w:t xml:space="preserve">vo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it-IT" w:eastAsia="zh-CN" w:bidi="ar-SA"/>
        </w:rPr>
        <w:t>e presteranno un’attenzione particolare</w:t>
      </w:r>
      <w:r>
        <w:rPr>
          <w:b w:val="false"/>
          <w:bCs w:val="false"/>
          <w:strike w:val="false"/>
          <w:dstrike w:val="false"/>
          <w:color w:val="000000"/>
        </w:rPr>
        <w:t xml:space="preserve"> al contrasto degli stereotipi di genere. “Quest’ultimo indirizzo – conclude Nardini - dovrà attraversare in maniera trasversale tutte le attività, nella prospettiva della promozione delle pari opportunità tra i generi tramite l’azione educativa”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trike w:val="false"/>
          <w:dstrike w:val="false"/>
          <w:color w:val="000000"/>
        </w:rPr>
        <w:t xml:space="preserve">Tutte le informazioni su </w:t>
      </w:r>
      <w:hyperlink r:id="rId4">
        <w:r>
          <w:rPr>
            <w:rStyle w:val="InternetLink"/>
          </w:rPr>
          <w:t>www.regione.toscana.it/pe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pez" TargetMode="External"/><Relationship Id="rId3" Type="http://schemas.openxmlformats.org/officeDocument/2006/relationships/hyperlink" Target="http://www.regione.toscana.it/pez" TargetMode="External"/><Relationship Id="rId4" Type="http://schemas.openxmlformats.org/officeDocument/2006/relationships/hyperlink" Target="http://www.regione.toscana.it/pe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8:34Z</dcterms:created>
  <dc:creator/>
  <dc:description/>
  <dc:language>en-US</dc:language>
  <cp:lastModifiedBy/>
  <cp:lastPrinted>1995-11-21T17:41:00Z</cp:lastPrinted>
  <dcterms:modified xsi:type="dcterms:W3CDTF">2021-11-02T15:33:17Z</dcterms:modified>
  <cp:revision>3</cp:revision>
  <dc:subject/>
  <dc:title/>
</cp:coreProperties>
</file>