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CRISTINA SCALETTI</w:t>
      </w:r>
    </w:p>
    <w:p>
      <w:pPr>
        <w:pStyle w:val="Normal"/>
        <w:jc w:val="both"/>
        <w:rPr>
          <w:b/>
          <w:b/>
          <w:bCs/>
        </w:rPr>
      </w:pPr>
      <w:r>
        <w:rPr>
          <w:b/>
          <w:bCs/>
        </w:rPr>
      </w:r>
    </w:p>
    <w:p>
      <w:pPr>
        <w:pStyle w:val="Normal"/>
        <w:jc w:val="both"/>
        <w:rPr>
          <w:b/>
          <w:b/>
          <w:bCs/>
          <w:u w:val="single"/>
        </w:rPr>
      </w:pPr>
      <w:r>
        <w:rPr>
          <w:b/>
          <w:bCs/>
          <w:u w:val="single"/>
        </w:rPr>
        <w:t xml:space="preserve">Comunicati </w:t>
      </w:r>
    </w:p>
    <w:p>
      <w:pPr>
        <w:pStyle w:val="Normal"/>
        <w:jc w:val="both"/>
        <w:rPr>
          <w:b/>
          <w:b/>
          <w:bCs/>
          <w:u w:val="single"/>
        </w:rPr>
      </w:pPr>
      <w:r>
        <w:rPr>
          <w:b/>
          <w:bCs/>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Cultura – 17 maggio</w:t>
      </w:r>
    </w:p>
    <w:p>
      <w:pPr>
        <w:pStyle w:val="Heading4"/>
        <w:rPr/>
      </w:pPr>
      <w:r>
        <w:rPr/>
        <w:t>Oggi a Roma la manifestazione a favore degli enti lirici nazionali</w:t>
      </w:r>
    </w:p>
    <w:p>
      <w:pPr>
        <w:pStyle w:val="Heading3"/>
        <w:rPr/>
      </w:pPr>
      <w:r>
        <w:rPr/>
        <w:t>Scaletti: «Difendiamo la cultura per i nostri figli»</w:t>
      </w:r>
    </w:p>
    <w:p>
      <w:pPr>
        <w:pStyle w:val="Heading4"/>
        <w:rPr/>
      </w:pPr>
      <w:r>
        <w:rPr/>
        <w:t>Allo studio un ricorso alla Consulta e la richiesta di defiscal izzare le donazioni</w:t>
      </w:r>
    </w:p>
    <w:p>
      <w:pPr>
        <w:pStyle w:val="TextBody"/>
        <w:spacing w:before="0" w:after="0"/>
        <w:rPr/>
      </w:pPr>
      <w:r>
        <w:rPr/>
        <w:t>«Non dobbiamo far cadere sui nostri figli le conseguenze delle scelte negative che questo governo sta assumendo riguardo agli investimenti sulla cultura. Rischiamo di lasciare un'eredità di squallore e insensibilità, così come si sta già facendo con i tagli agli enti lirici».</w:t>
        <w:br/>
        <w:t>Lo ha detto l'assessore alla cultura Cristina Scaletti nel suo intervento alla manifestazione che si è svolta oggi a Roma a favore della lirica italiana.</w:t>
        <w:br/>
        <w:t>«Investiamo dal PIL sulla cultura già quattro volte meno dei nostri partner europei – ha aggiunto Scaletti -. Per questo va fatto ogni sforzo per mantenere in vita un settore culturale che è un biglietto da visita della cultura italiana. La Regione Toscana, come ha già annunciato il presidente Rossi, farà ogni sforzo per difendere tutta la lirica e il Maggio in particolare, patrimonio di Fi renze e della Toscana tutta. Per questo abbiamo chiesto all'Avvocatura regionale un parere per valutare se sussistano gli estremi per un ricorso di fronte alla Consulta sul decreto Bondi, in quanto materia da gestire in concorso con le Regioni. Oggi invito tutte le altre Regioni a valutare questa possibilità; insieme potremo formare una massa critica più importante per pesare su questa decisione. E ribadisco la necessità che vengano messi allo studio interventi di defiscalizzazione delle donazioni, per incentivare il mecenatismo dei soggetti privati verso tutti gli ambiti culturali, e quindi anche delle fondazioni lirich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t>Autore: Dario Ross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b/>
          <w:b/>
          <w:bCs/>
          <w:u w:val="single"/>
        </w:rPr>
      </w:pPr>
      <w:r>
        <w:rPr>
          <w:b/>
          <w:bCs/>
          <w:u w:val="single"/>
        </w:rPr>
      </w:r>
      <w:bookmarkStart w:id="0" w:name="content"/>
      <w:bookmarkStart w:id="1" w:name="content"/>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 w:name="sx"/>
      <w:bookmarkEnd w:id="2"/>
      <w:r>
        <w:rPr/>
        <w:t>Turismo – 13 maggio</w:t>
      </w:r>
    </w:p>
    <w:p>
      <w:pPr>
        <w:pStyle w:val="Heading4"/>
        <w:rPr/>
      </w:pPr>
      <w:r>
        <w:rPr/>
        <w:t>A Montecatini la Regione e cinquanta Comuni toscani lanciano il progetto</w:t>
      </w:r>
    </w:p>
    <w:p>
      <w:pPr>
        <w:pStyle w:val="Heading3"/>
        <w:rPr/>
      </w:pPr>
      <w:r>
        <w:rPr/>
        <w:t>Un milione e mezzo per il turismo sostenibile</w:t>
      </w:r>
    </w:p>
    <w:p>
      <w:pPr>
        <w:pStyle w:val="Heading4"/>
        <w:rPr/>
      </w:pPr>
      <w:r>
        <w:rPr/>
        <w:t>Scaletti: «Insieme per aumentare la concorrenzialità della Toscana»</w:t>
      </w:r>
    </w:p>
    <w:p>
      <w:pPr>
        <w:pStyle w:val="TextBody"/>
        <w:rPr/>
      </w:pPr>
      <w:r>
        <w:rPr/>
        <w:t xml:space="preserve">«Puntiamo a far rete per essere più concorrenziali e rendere la Toscana una meta sempre più ambita da parte di flussi turistici nuovi e interessati alla sostenibilità dei territori, oltre che alle loro tradizioni, all’arte e alla cultura. </w:t>
        <w:br/>
        <w:br/>
        <w:t xml:space="preserve">Per questo lanciamo oggi da Montecatini la sfida per diventare ancora più attenti alle tematiche ambientali. Abbiamo stanziato un milione e mezzo di euro, destinati ai Comuni per creare sul territorio osservatori turistici in grado di perseguire la sostenibilità e la competitività della Toscana. Siamo alla presidenza della rete europea Necstour e contiamo, lavorando insieme ad altre 30 regioni europee, entro pochi anni di essere pronti intercettare nuovi flussi turistici meglio distribuiti sul territorio e nel corso dell’intero anno». </w:t>
        <w:br/>
        <w:br/>
        <w:t>L’assessore regionale al turismo, Cristina Scaletti, ha aperto con queste parole alle Terme Excelsior di Montecatini il seminario organizzato dalla Regione e rivolto a 50 comuni toscani che si apprestano a sperimentare il modello Necstour per un turismo sostenibile e competitivo.</w:t>
        <w:br/>
        <w:br/>
        <w:t>La rete è formata da Comuni di ciascuna delle dieci province della Toscana. Si tratta di 11 amministrazioni fiorentine (Firenze, Barberino, Fiesole, Tavarnelle, Calenzano, Greve in Chianti, Scarperia, Vinci, Campi Bisenzio, Scandicci e Montaione), 8 grossetane (Grosseto, Castiglion della Pescaia, Isola del Giglio, Follonica, Massa Marittima, Monterotondo Marittimo, Roccastrada e Santa Fiora), 6 lucchesi (Lucca, Viareggio, Forte dei Marmi, Barga, Borgo a Mozzano e Capannori), 5 senesi (Siena, Chianciano, San Gimignano, Poggibonsi e Colle Val d’Elsa), 5 pistoiesi (Pistoia, Montecatini Terme, Quarrata, Monsummano Terme e Abetone), 4 livornesi (Livorno, Portoferraio, San Vincenzo e Piombino), 4 aretine (Arezzo, Montevarchi, Cortona e Anghiari), 3 pisane (Pisa, Pontedera e Casc ina), 3 apuane (Massa, Carrara e Montignoso) e Prato.</w:t>
        <w:br/>
        <w:br/>
        <w:t>A ciascuna di queste amministrazioni andranno cifre variabili da 15.000 a 100.000 euro, finalizzate a favorire rapporti di collaborazione, scambio di buone pratiche e a costituire Osservatori turistici di destinazione.</w:t>
        <w:br/>
        <w:br/>
        <w:t>Le dodici principali azioni europee per un turismo più sostenibile riguardano le garanzie di vitalità delle imprese del settore, quelle per assicurare la prosperità dei territori, la qualità dell’occupazione nel settore, un’ampia distribuzione sociale dei vantaggi economici che derivano dal turismo, l’aumento del livello di soddisfazione dei visitatori, la crescita del potere delle comunità locali nella programmazione delle azioni, la qualità della vita e il livello di benessere delle comunità, il rispetto della cultura della storia e delle tradizioni locali, il mantenimento dell’integrità dei luoghi, la protezione della diversità biologica, l’uso delle risorse rinnovabili, la riduzione dell’inquinamento ambientale.</w:t>
        <w:br/>
        <w:br/>
        <w:t>Il prossimo appuntamento della rete dei Comuni toscani per il turismo sostenibile si terrà entro fine mese a Firenz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 w:name="autore"/>
      <w:bookmarkEnd w:id="3"/>
      <w:r>
        <w:rPr/>
        <w:t>Autore: Tiziano Carrador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b/>
          <w:b/>
          <w:bCs/>
          <w:u w:val="single"/>
        </w:rPr>
      </w:pPr>
      <w:r>
        <w:rPr>
          <w:b/>
          <w:bCs/>
          <w:u w:val="single"/>
        </w:rPr>
      </w:r>
      <w:bookmarkStart w:id="4" w:name="content1"/>
      <w:bookmarkStart w:id="5" w:name="content1"/>
      <w:bookmarkEnd w:id="5"/>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 w:name="sx1"/>
      <w:bookmarkEnd w:id="6"/>
      <w:r>
        <w:rPr/>
        <w:t>Cultura – 12 maggio</w:t>
      </w:r>
    </w:p>
    <w:p>
      <w:pPr>
        <w:pStyle w:val="Heading4"/>
        <w:rPr/>
      </w:pPr>
      <w:r>
        <w:rPr/>
        <w:t>Incontro a Palazzo Strozzi Sacrati anche con l'assessore Cristina Scaletti</w:t>
      </w:r>
    </w:p>
    <w:p>
      <w:pPr>
        <w:pStyle w:val="Heading3"/>
        <w:rPr/>
      </w:pPr>
      <w:r>
        <w:rPr/>
        <w:t>Rossi ai sindacati: «Tutta la Toscana al fianco del Maggio»</w:t>
      </w:r>
    </w:p>
    <w:p>
      <w:pPr>
        <w:pStyle w:val="Heading4"/>
        <w:rPr/>
      </w:pPr>
      <w:r>
        <w:rPr/>
        <w:t>Lotta contro i tagli del governo ma anche interventi di razionalizzazione</w:t>
      </w:r>
    </w:p>
    <w:p>
      <w:pPr>
        <w:pStyle w:val="TextBody"/>
        <w:spacing w:before="0" w:after="0"/>
        <w:rPr/>
      </w:pPr>
      <w:r>
        <w:rPr/>
        <w:t>Incontro a breve con il sindaco di Firenze Matteo Renzi, partecipazione alla manifestazione indetta dai sindacati a Roma per il prossimo 17 maggio, eventuale ricorso contro il decreto d'urgenza del ministro Bondi perché incentrato su materia che è in concorso con le Regioni. Sono le azioni immediate a favore della fondazione del Maggio proposte alle organizzazioni dei lavoratori dal presidente della Regione Enrico Rossi, che ha ricevuto i rappresentanti sindacali insieme all'assessore alla cultura Cristina Scaletti. «Prioritario, e anche bello – ha sottolineato tra l'altro Rossi - sarebbe anche poter richiamare subito a lavorare a Firenze il giovanissimo primo flauto Paolo Tabaglione, che se ne è dovuto andare a Monaco. Sarebbe una risposta esemplare contro il precariato giovanile e l'indicazione di una inversione di tendenza. Invece, a quanto par e, il governo sembra privilegiare la scelta di un federalismo alla rovescia, mettendo a carico di Regioni ed Enti locali impegni crescenti a fronte di tagli indiscriminati dei contributi statali. Così sta facendo nella cultura come nella scuola».</w:t>
        <w:br/>
        <w:br/>
        <w:t>Nel medio periodo, il presidente ha indicato ai rappresentanti sindacali altre azioni possibili, a partire dalla necessitàdi un diverso sistema di gestione della fondazione lirica. «Sono necessari interventi di razionalizzazione delle spese e dell'organizzazione, su cui proprio le organizzazioni sindacali hanno già dichiarato la propria disponibilità a trattare, certo nel rispetto della qualità e dei diritti del lavoro – ha aggiunto Rossi -. Per questo occorre rafforzare la presenza di privati nel consiglio di amministrazione, per il quale mi impegno inoltre a sollecitare la nomina dei rappresentanti della Regione da parte del Consiglio. Ma centrale è anche, pur nel rispetto della fiorentinità del Maggio, la partecipazione della intera Toscana, della metropoli Toscana di tre milioni e mezzo di abitanti, alla difesa di un patrimonio prestigioso che appartiene a tutti».</w:t>
        <w:br/>
        <w:br/>
        <w:t>«Certo che occorrerà impegnarsi per ottenere forme di defiscalizzazione dei contributi che attirino i fondi privati nella cultura – ha aggiunto l'assessore Scaletti -. Solo così si potranno raggiungere livelli di finanziamento che mettano il Maggio come tutte altre fondazioni italiane a livelli di concorrenzialità con enti come, ad esempio, l'Opéra di Parigi che, da sola, riceve quanto i nostri quattordici organismi liric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bookmarkStart w:id="7" w:name="autore1"/>
      <w:bookmarkEnd w:id="7"/>
      <w:r>
        <w:rPr/>
        <w:t>Autore: Dario Ross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b/>
          <w:b/>
          <w:bCs/>
          <w:u w:val="single"/>
        </w:rPr>
      </w:pPr>
      <w:r>
        <w:rPr>
          <w:b/>
          <w:bCs/>
          <w:u w:val="single"/>
        </w:rPr>
      </w:r>
      <w:bookmarkStart w:id="8" w:name="content2"/>
      <w:bookmarkStart w:id="9" w:name="content2"/>
      <w:bookmarkEnd w:id="9"/>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 w:name="sx2"/>
      <w:bookmarkEnd w:id="10"/>
      <w:r>
        <w:rPr/>
        <w:t>Ambiente e territorio – 11 maggio</w:t>
      </w:r>
    </w:p>
    <w:p>
      <w:pPr>
        <w:pStyle w:val="Heading4"/>
        <w:rPr/>
      </w:pPr>
      <w:r>
        <w:rPr/>
        <w:t>Nel 2010 sedici spiagge toscane potranno esporre le bandiere blu</w:t>
      </w:r>
    </w:p>
    <w:p>
      <w:pPr>
        <w:pStyle w:val="Heading3"/>
        <w:rPr/>
      </w:pPr>
      <w:r>
        <w:rPr/>
        <w:t>Scaletti: «Qualità ormai costante per servizi e ambiente»</w:t>
      </w:r>
    </w:p>
    <w:p>
      <w:pPr>
        <w:pStyle w:val="Heading4"/>
        <w:rPr/>
      </w:pPr>
      <w:r>
        <w:rPr/>
        <w:t>Il premio attribuito oggi dalla Fondazione per l'educazione ambientale</w:t>
      </w:r>
    </w:p>
    <w:p>
      <w:pPr>
        <w:pStyle w:val="TextBody"/>
        <w:spacing w:before="0" w:after="0"/>
        <w:rPr/>
      </w:pPr>
      <w:r>
        <w:rPr/>
        <w:t>«Il riconoscimento della bandiera blu a sedici località toscane da parte della Fondazione per l'educazione ambientale è il segnale di conferma della costante capacità di preservare ambiente e qualità dell'accoglienza da parte di imprese turistiche ed enti locali della nostra regione».</w:t>
        <w:br/>
        <w:br/>
        <w:t>L'assessore al turismo Cristina Scaletti ha accolto con comprensibile soddisfazione la notizia battuta dalle agenzie di stampa. «E' un buon inizio per l'avvio del mio mandato – ha aggiunto l'assessore - e uno stimolo a proseguire il buon lavoro fatto in passato da tutti, che è certamente la base per questo risultato».</w:t>
        <w:br/>
        <w:br/>
        <w:t xml:space="preserve">Le sedici località che potranno far sventolare la Bandiera Blu 2010 attribuite dalla FEE in Toscana sono Forte dei Marmi, Pietrasanta, Camaiore, Viareggio (Lucca); Pisa-Marina diPisa-Tirrenia-Calambrone; Livorno-Antignano e Quercianella,Castiglioncello e Vada di Rosignano Marittimo, Cecina, Marina di Bibbona, Castagneto Carducci, San Vincenzo, Riotorto-Piombino: Parco naturale della Sterpaia (Livorno); Follonica, Castiglione della Pescaia, Marina e Principina di Grosseto, Monte Argentario (Grosseto).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bookmarkStart w:id="11" w:name="autore2"/>
      <w:bookmarkEnd w:id="11"/>
      <w:r>
        <w:rPr/>
        <w:t>Autore: Dario Ross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b/>
          <w:b/>
          <w:bCs/>
          <w:u w:val="single"/>
        </w:rPr>
      </w:pPr>
      <w:r>
        <w:rPr>
          <w:b/>
          <w:bCs/>
          <w:u w:val="single"/>
        </w:rPr>
      </w:r>
      <w:bookmarkStart w:id="12" w:name="content3"/>
      <w:bookmarkStart w:id="13" w:name="content3"/>
      <w:bookmarkEnd w:id="13"/>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 w:name="sx3"/>
      <w:bookmarkEnd w:id="14"/>
      <w:r>
        <w:rPr/>
        <w:t xml:space="preserve">Turismo – 7 maggio </w:t>
      </w:r>
    </w:p>
    <w:p>
      <w:pPr>
        <w:pStyle w:val="Heading4"/>
        <w:rPr/>
      </w:pPr>
      <w:r>
        <w:rPr/>
        <w:t>L’assessore regionale Scaletti alla presentazione di Tuscany plus, il turismo sul cellulare</w:t>
      </w:r>
    </w:p>
    <w:p>
      <w:pPr>
        <w:pStyle w:val="Heading3"/>
        <w:rPr/>
      </w:pPr>
      <w:r>
        <w:rPr/>
        <w:t>«Un turismo più giovane, informatizzato, dinamico»</w:t>
      </w:r>
    </w:p>
    <w:p>
      <w:pPr>
        <w:pStyle w:val="Heading4"/>
        <w:rPr/>
      </w:pPr>
      <w:r>
        <w:rPr/>
        <w:t>Cartolina addio: sul web per accrescere l’attrattività della Toscana</w:t>
      </w:r>
    </w:p>
    <w:p>
      <w:pPr>
        <w:pStyle w:val="TextBody"/>
        <w:spacing w:before="0" w:after="0"/>
        <w:rPr/>
      </w:pPr>
      <w:r>
        <w:rPr/>
        <w:t>«E’ la nostra nuova offerta per intercettare un turismo più giovane, informatizzato, curioso, dinamico a cui proponiamo, attraverso un mezzo moderno e di larga diffusione, la Toscana dell’arte, della cultura, ma anche quella dell’artigianato, del fitness, della natura e della qualità della sua gente e dei suoi prodotti». Lo ha detto il neo assessore regionale al turismo, terme, cultura e commercio, Cristina Scaletti, intervenendo alla conferenza stampa di presentazione di Tuscany plus, la nuova opportunità che da oggi i turisti hanno per conoscere, usando direttamente un cellulare di ultima generazione, luoghi e monumenti, alberghi, ristoranti e le altre occasioni che la Toscana offre loro.</w:t>
        <w:br/>
        <w:t>«E’ la naturale evoluzione – ha aggiunto l’assessore Scaletti – della campagna “Voglio vivere così. In Toscana” che abbiamo lanciato un anno fa e che da alcuni mesi è entrata nel vivo. Insieme alla Fondazione sistema Toscana stiamo sul web per accrescere la capacità attrattiva della Toscana, di cui offriamo un sogno moderno, lontano dalla tradizionale immagine di una regione-cartolina, esclusivamente fiera del proprio passato. Vogliamo conquistare anche nuove fasce del mercato turistico, facendo leva su un mix unico al mondo perché composto dal patrimonio culturale, ma anche dai nostri mille borghi resi irripetibili dalle botteghe artigiane, dall’unione tra arte, storia, gastronomia, ambiente, mare, montagna, colline, terme e da un’accoglienza capace di far leva sulla tipicità e sulla qualità. E’ anche con iniziative come questa che possiamo farlo».</w:t>
        <w:br/>
        <w:t xml:space="preserve">L’assessore ha annunciato poi che si sta lavorando per estendere anche ad altri tipi di cellulari e palmari le straordinarie possibilità che la “realtà aumentata” offre. Nel frattempo, a circa un anno dal lancio della campagna “Voglio vivere così. In Toscana” il sito </w:t>
      </w:r>
      <w:hyperlink r:id="rId2">
        <w:r>
          <w:rPr>
            <w:rStyle w:val="InternetLink"/>
          </w:rPr>
          <w:t>www.turismo.intoscana.it</w:t>
        </w:r>
      </w:hyperlink>
      <w:r>
        <w:rPr/>
        <w:t xml:space="preserve"> si è attestato su oltre 2,5 milioni di accessi al giorno e offre 4.000 schede, oltre 1.000 tra video, audioguide e gallerie fotografiche e recensisce più di 6.000 eventi diversi in ogni parte della regione.</w:t>
        <w:br/>
        <w:t xml:space="preserve">Tuscany plus è la prima applicazione di “realtà aumentata” mai creata per il settore turistico. E’ una guida interattiva in tempo reale che ciascuno può avere a portata di mano. Si basa su una innovativa tecnologia che sovrappone alla realtà inquadrata dalla fotocamera del cellulare livelli informativi aggiuntivi provenienti dalla rete, in grado di fornire sia notizie di carattere culturale che ricreativo, dalle caratteristiche del monumento che si sta guardando, ad indicazioni su dove pranzare o albergare o sulle altre opportunità che offrono la città o l’area che si stanno visitando. </w:t>
        <w:br/>
        <w:t xml:space="preserve">Tutte le informazioni su come accedere a Tuscany plus si trovano su </w:t>
      </w:r>
      <w:hyperlink r:id="rId3">
        <w:r>
          <w:rPr>
            <w:rStyle w:val="InternetLink"/>
          </w:rPr>
          <w:t>www.turismo.intoscana.it</w:t>
        </w:r>
      </w:hyperlink>
      <w:r>
        <w:rPr/>
        <w:t xml:space="preserve"> il sito ufficiale del turismo in Toscana.</w:t>
      </w:r>
    </w:p>
    <w:p>
      <w:pPr>
        <w:pStyle w:val="TextBody"/>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bookmarkStart w:id="15" w:name="autore3"/>
      <w:bookmarkEnd w:id="15"/>
      <w:r>
        <w:rPr/>
        <w:t>Autore: Tiziano Carrador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b/>
          <w:b/>
          <w:bCs/>
          <w:u w:val="single"/>
        </w:rPr>
      </w:pPr>
      <w:r>
        <w:rPr>
          <w:b/>
          <w:bCs/>
          <w:u w:val="single"/>
        </w:rPr>
      </w:r>
      <w:bookmarkStart w:id="16" w:name="content4"/>
      <w:bookmarkStart w:id="17" w:name="content4"/>
      <w:bookmarkEnd w:id="17"/>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8" w:name="sx4"/>
      <w:bookmarkEnd w:id="18"/>
      <w:r>
        <w:rPr/>
        <w:t>Cultura – 6 maggio</w:t>
      </w:r>
    </w:p>
    <w:p>
      <w:pPr>
        <w:pStyle w:val="Heading4"/>
        <w:rPr/>
      </w:pPr>
      <w:r>
        <w:rPr/>
        <w:t>Sabato 8 e domenica 9 maggio, Museo Casa Siviero, L.no Serristori 1</w:t>
      </w:r>
    </w:p>
    <w:p>
      <w:pPr>
        <w:pStyle w:val="Heading3"/>
        <w:rPr/>
      </w:pPr>
      <w:r>
        <w:rPr/>
        <w:t>Si gioca al detective per conservare la nostra arte</w:t>
      </w:r>
    </w:p>
    <w:p>
      <w:pPr>
        <w:pStyle w:val="Heading4"/>
        <w:rPr/>
      </w:pPr>
      <w:r>
        <w:rPr/>
        <w:t>All'iniziativa parteciperà il neo assessore alla cultura Cristina Scaletti</w:t>
      </w:r>
    </w:p>
    <w:p>
      <w:pPr>
        <w:pStyle w:val="TextBody"/>
        <w:spacing w:before="0" w:after="0"/>
        <w:rPr/>
      </w:pPr>
      <w:r>
        <w:rPr/>
        <w:t xml:space="preserve">Sabato e domenica prossimi, 8 e 9 maggio, si gioca al detective, anzi al detective dell'arte, sulle orme del più famoso 007 delle opere trafugate, Rodolfo Siviero, in azione dal 1944 fino a tutti gli anni sessanta. </w:t>
        <w:br/>
        <w:br/>
        <w:t xml:space="preserve">Imparare a difendere uno dei nostri patrimoni più preziosi si può anche divertendosi, grazie all'associazione Amici dei musei fiorentini e al contributo della Regione Toscana. A ospitare l'iniziativa sarà proprio </w:t>
      </w:r>
      <w:hyperlink r:id="rId4">
        <w:r>
          <w:rPr>
            <w:rStyle w:val="InternetLink"/>
          </w:rPr>
          <w:t>Museo Casa Siviero</w:t>
        </w:r>
      </w:hyperlink>
      <w:r>
        <w:rPr/>
        <w:t>, in Lungarno Serristori 1 a Firenze, dalle 10 alle 18 per tutte due le giornate previste.</w:t>
        <w:br/>
        <w:br/>
        <w:t>«Ci siamo ispirati al lavoro di Siviero per inventare questa attività di gioco ed educazione al rispetto e salvaguardia dei beni culturali – ha sottolineato il neo assessore alla cultura Cristina Scaletti, che prenderà parte ad alcuni momenti delle due giornate –, convinti che resti un esempio insuperato di spirito avventuroso al servizio della società. La nostra proposta, elaborata insieme alla sezione didattica degli Amici dei musei fiorentini, si rivolge principalmente alle ragazze e ai ragazzi della scuola dell'obbligo e alle loro famiglie. Un modo per far trascorrere alla famiglie, ma anche a chiunque voglia partecipare, il gioco è aperto a tutti, momenti speriamo appassionanti in un museo da vivere in modo differente dal consueto».</w:t>
        <w:br/>
        <w:br/>
        <w:t>Sotto la guida degli animatori degli Amici dei musei fiorentini, i ragazzi e le loro famiglie dovranno individuare le opere del museo che, in base ad alcuni indizi, una banda di ladri-falsari sta pensando di portare via e sostituire con riproduzioni illegali. Il gioco si è ispirato a un caso criminoso autentico avvenuto in un museo di Messina, risolto felicemente da Siviero. Una volta individuate le opere a rischio, i partecipanti al gioco avranno il compito di compilare una scheda corredata da un disegno per segnalare il pericolo alle autorità di polizia competenti. Alla fine, domenica, ci saranno premi ricordo per tutti e alcuni più particolari estratti a sorte alla presenza significativa di appartenenti del Nucleo Tutela del Patrimonio Artistico dell'Arma dei Carabinieri.</w:t>
        <w:br/>
        <w:br/>
        <w:t>“</w:t>
      </w:r>
      <w:hyperlink r:id="rId5">
        <w:r>
          <w:rPr>
            <w:rStyle w:val="InternetLink"/>
          </w:rPr>
          <w:t>Detective dell'arte</w:t>
        </w:r>
      </w:hyperlink>
      <w:r>
        <w:rPr/>
        <w:t xml:space="preserve">” si inserisce nel programma </w:t>
      </w:r>
      <w:hyperlink r:id="rId6">
        <w:r>
          <w:rPr>
            <w:rStyle w:val="InternetLink"/>
          </w:rPr>
          <w:t>Amico Museo</w:t>
        </w:r>
      </w:hyperlink>
      <w:r>
        <w:rPr/>
        <w:t>, organizzato dalla Regione Toscana dal 1 al 16 maggio per valorizzare i musei presenti sul nostro territorio.</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bookmarkStart w:id="19" w:name="autore4"/>
      <w:bookmarkEnd w:id="19"/>
      <w:r>
        <w:rPr/>
        <w:t>Autore: Dario Ross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b/>
          <w:b/>
          <w:bCs/>
          <w:u w:val="single"/>
        </w:rPr>
      </w:pPr>
      <w:r>
        <w:rPr>
          <w:b/>
          <w:bCs/>
          <w:u w:val="single"/>
        </w:rPr>
      </w:r>
      <w:bookmarkStart w:id="20" w:name="content5"/>
      <w:bookmarkStart w:id="21" w:name="content5"/>
      <w:bookmarkEnd w:id="21"/>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 w:name="sx5"/>
      <w:bookmarkEnd w:id="22"/>
      <w:r>
        <w:rPr/>
        <w:t>Cultura – 30 aprile</w:t>
      </w:r>
    </w:p>
    <w:p>
      <w:pPr>
        <w:pStyle w:val="Heading4"/>
        <w:rPr/>
      </w:pPr>
      <w:r>
        <w:rPr/>
        <w:t>Dal 1 al 16 maggio tornano le “visite di primavera”: decima edizione</w:t>
      </w:r>
    </w:p>
    <w:p>
      <w:pPr>
        <w:pStyle w:val="Heading3"/>
        <w:rPr/>
      </w:pPr>
      <w:r>
        <w:rPr/>
        <w:t>232 i musei che cercano “amici”. Qualcuno pure di notte</w:t>
      </w:r>
    </w:p>
    <w:p>
      <w:pPr>
        <w:pStyle w:val="Heading4"/>
        <w:rPr/>
      </w:pPr>
      <w:r>
        <w:rPr/>
        <w:t>Parte una campagna per valorizzare il tratto toscano della Francigena</w:t>
      </w:r>
    </w:p>
    <w:p>
      <w:pPr>
        <w:pStyle w:val="TextBody"/>
        <w:spacing w:before="0" w:after="0"/>
        <w:rPr/>
      </w:pPr>
      <w:r>
        <w:rPr/>
        <w:t>Sette cittadini su dieci - quelli che non hanno mai messo piede in un museo - possono farlo adesso: dal primo al 16 maggio sono 232 i musei toscani, in tutte le dieci province, che aderiscono alle aperture straordinarie e a tante manifestazioni (272 in programma, moltissime gratuite) coordinate, da Regione Toscana, sotto l'egida di “Amico Museo – Visite di primavera”. Una manifestazione promossa dal settore Musei dell'assessorato toscano alla cultura, giunta alla decima edizione con l'obiettivo di aprire le porte dei musei a tutti con una attenzione particolare ai bambini e alla famiglie ma anche il pubblico più attento può trovare nuove opportunità di conoscenza.</w:t>
        <w:br/>
        <w:t>Il pacchetto – scaricabile su</w:t>
      </w:r>
      <w:hyperlink r:id="rId7">
        <w:r>
          <w:rPr>
            <w:rStyle w:val="InternetLink"/>
          </w:rPr>
          <w:t xml:space="preserve"> www.regione.toscana.it/amicomuseo</w:t>
        </w:r>
      </w:hyperlink>
      <w:r>
        <w:rPr/>
        <w:t xml:space="preserve"> – è stato illustrato dal n uovo assessore toscano alla cultura e al turismo, Cristina Scaletti. On-line anche la banca dati con la possibilità di trovare i singoli eventi ripartiti per comuni e province.</w:t>
        <w:br/>
        <w:t>«Sono davvero contenta che la mia prima conferenza stampa sia dedicata a un progetto come questo – ha sottolineato Scaletti – per la cui organizzazione non ho, ovviamente, alcun merito ma che ritengo bene rappresentativa di un corretto rapporto fra istituzioni e cittadini nell'esaltante campo della cultura. Si tratta di una iniziativa che punta a fare del museo uno spazio alla portata di un pubblico sempre più vasto dimostrando, in concreto, come i musei possano essere fra i migliori amici non solo dei turisti ma anche dei residenti in particolare bambini e famiglie». Il tutto in un modo quasi festoso, ha aggiunto l'assessore «secondo l'idea che con il divertimento d'impara e si educa e dove i cittadini toscani possono sentirsi orgogliosi del pro prio patrimonio culturale».</w:t>
        <w:br/>
        <w:t>«A questo – ha concluso - si unisce la valorizzazione del percorso toscano della Via Francigena, a cui teniamo tantissimo, e l'apertura di alcuni musei universitari, il messaggio che anche la scienza ha una sua valenza culturale che può essere valorizzata».</w:t>
        <w:br/>
        <w:t>“Amico Museo” presenta anche due sezioni speciali collegati alla manifestazione. La “Notte dei Musei” che si svolgerà a cavallo fra sabato 15 e domenica 16 maggio nell'ambito di una iniziativa che si svolge con quel titolo, in tutta Europa. E la Toscana si aggiudica un record. Infatti è la prima regione italiana per adesioni con ben 82 i musei aperti, gratuitamente, fino alle 23 e qualcuno fino all'una di notte.</w:t>
        <w:br/>
        <w:t xml:space="preserve">Infine attraverso “Amico Museo”, viene, quest'anno, lanciata anche una campagna di valorizzazione del tratto toscano della via Francigena: 26 i musei (riuniti nella pubblicazione “Il taccuino della Francigena in Toscana”) che presentano un'opera, una storia, un monumento legati alla antica via dei pellegrinaggi. Il “taccuino” - </w:t>
      </w:r>
      <w:hyperlink r:id="rId8">
        <w:r>
          <w:rPr>
            <w:rStyle w:val="InternetLink"/>
          </w:rPr>
          <w:t xml:space="preserve">www.regione.toscana.it/pubblicazioni </w:t>
        </w:r>
      </w:hyperlink>
      <w:r>
        <w:rPr/>
        <w:t>- propone un percorso fra musei, eremi, castelli, ospedali, chiese, tabernacoli, selciati tardo medievali. Si parte da Massa Carrara (con 6 luoghi) per scendere a Siena (9) passando da altre tre province (5 in lucchesia, 2 nel pisano, 3 in provincia di Firenze) .E per chi visiterà, dal 1 maggio al 31 dicembre, almeno 10 dei 26 musei facendosi attestare la visita con un timbro, è previsto un dono dal bookshop di un muse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b/>
          <w:bCs/>
          <w:u w:val="single"/>
        </w:rPr>
      </w:pPr>
      <w:r>
        <w:rPr>
          <w:b/>
          <w:bCs/>
          <w:u w:val="single"/>
        </w:rPr>
      </w:r>
    </w:p>
    <w:p>
      <w:pPr>
        <w:pStyle w:val="Normal"/>
        <w:jc w:val="both"/>
        <w:rPr>
          <w:b/>
          <w:b/>
          <w:bCs/>
          <w:u w:val="single"/>
        </w:rPr>
      </w:pPr>
      <w:r>
        <w:rPr>
          <w:b/>
          <w:bCs/>
          <w:u w:val="single"/>
        </w:rPr>
        <w:t>Rassegna stampa</w:t>
      </w:r>
    </w:p>
    <w:p>
      <w:pPr>
        <w:pStyle w:val="Normal"/>
        <w:jc w:val="both"/>
        <w:rPr>
          <w:b/>
          <w:b/>
          <w:bCs/>
          <w:u w:val="single"/>
        </w:rPr>
      </w:pPr>
      <w:r>
        <w:rPr>
          <w:b/>
          <w:bCs/>
          <w:u w:val="single"/>
        </w:rPr>
      </w:r>
    </w:p>
    <w:p>
      <w:pPr>
        <w:pStyle w:val="Normal"/>
        <w:jc w:val="both"/>
        <w:rPr>
          <w:b w:val="false"/>
          <w:b w:val="false"/>
          <w:bCs w:val="false"/>
          <w:u w:val="none"/>
        </w:rPr>
      </w:pPr>
      <w:r>
        <w:rPr>
          <w:b w:val="false"/>
          <w:bCs w:val="false"/>
          <w:u w:val="none"/>
        </w:rPr>
      </w:r>
      <w:bookmarkStart w:id="23" w:name="content6"/>
      <w:bookmarkStart w:id="24" w:name="content6"/>
      <w:bookmarkEnd w:id="24"/>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25" w:name="sx6"/>
      <w:bookmarkEnd w:id="25"/>
      <w:r>
        <w:rPr/>
        <w:t>17 maggio ADN kronos</w:t>
      </w:r>
    </w:p>
    <w:p>
      <w:pPr>
        <w:pStyle w:val="Heading3"/>
        <w:rPr/>
      </w:pPr>
      <w:r>
        <w:rPr/>
        <w:t>Lirica: Scaletti, anche altre regioni verifichino incostituzionalità DL</w:t>
      </w:r>
    </w:p>
    <w:p>
      <w:pPr>
        <w:pStyle w:val="TextBody"/>
        <w:spacing w:before="0" w:after="0"/>
        <w:rPr/>
      </w:pPr>
      <w:r>
        <w:rPr/>
        <w:t>anche altre regioni verifichino incostituzionalità DL</w:t>
        <w:br/>
        <w:t xml:space="preserve">Roma, 17 mag. (Adnkronos) - "Vogliamo lanciare un appello affinche' anche altre regioni si attivino per verificare l'incostituzionalita' del  decreto di riforma delle fondazioni lirico-sinfoniche". Lo afferma all'ADNKRONOS Cristina Scaletti, assessore alla Cultura della Regione  Toscana, durante la manifestazione in corso all'Opera di Roma.  "Noi come Regione -prosegue Scaletti- abbiamo gia' dato mandato agli  avvocati per verificare l'incostituzionalita' del decreto. Riteniamo che se da una parte si sta penalizzando la cultura nel nostro Paese su  tutti i fronti, dall'altra vogliamo proprio vedere se ci sono gli estremi per giudicare incostituzionale questo decreto".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8671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1" r="-2" b="-1"/>
                    <a:stretch>
                      <a:fillRect/>
                    </a:stretch>
                  </pic:blipFill>
                  <pic:spPr bwMode="auto">
                    <a:xfrm>
                      <a:off x="0" y="0"/>
                      <a:ext cx="6118860" cy="8671560"/>
                    </a:xfrm>
                    <a:prstGeom prst="rect">
                      <a:avLst/>
                    </a:prstGeom>
                  </pic:spPr>
                </pic:pic>
              </a:graphicData>
            </a:graphic>
          </wp:anchor>
        </w:drawing>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b/>
          <w:bCs/>
          <w:u w:val="none"/>
        </w:rPr>
      </w:pPr>
      <w:r>
        <w:rPr>
          <w:b/>
          <w:bCs/>
          <w:u w:val="none"/>
        </w:rPr>
        <w:t>Il giornale della toscana – 31 maggio ?</w:t>
      </w:r>
    </w:p>
    <w:p>
      <w:pPr>
        <w:pStyle w:val="Normal"/>
        <w:jc w:val="both"/>
        <w:rPr>
          <w:b w:val="false"/>
          <w:b w:val="false"/>
          <w:bCs w:val="false"/>
          <w:u w:val="none"/>
        </w:rPr>
      </w:pPr>
      <w:r>
        <w:rPr>
          <w:b w:val="false"/>
          <w:bCs w:val="false"/>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420235" cy="4530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3" r="-4" b="-3"/>
                    <a:stretch>
                      <a:fillRect/>
                    </a:stretch>
                  </pic:blipFill>
                  <pic:spPr bwMode="auto">
                    <a:xfrm>
                      <a:off x="0" y="0"/>
                      <a:ext cx="4420235" cy="4530725"/>
                    </a:xfrm>
                    <a:prstGeom prst="rect">
                      <a:avLst/>
                    </a:prstGeom>
                  </pic:spPr>
                </pic:pic>
              </a:graphicData>
            </a:graphic>
          </wp:anchor>
        </w:drawing>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eastAsia="zxx" w:bidi="zxx"/>
    </w:rPr>
  </w:style>
  <w:style w:type="paragraph" w:styleId="Heading3">
    <w:name w:val="Heading 3"/>
    <w:basedOn w:val="Intestazione"/>
    <w:next w:val="TextBody"/>
    <w:qFormat/>
    <w:pPr>
      <w:numPr>
        <w:ilvl w:val="0"/>
        <w:numId w:val="0"/>
      </w:numPr>
      <w:ind w:hanging="0"/>
      <w:outlineLvl w:val="2"/>
    </w:pPr>
    <w:rPr>
      <w:rFonts w:ascii="Times New Roman" w:hAnsi="Times New Roman" w:eastAsia="Lucida Sans Unicode" w:cs="Tahoma"/>
      <w:b/>
      <w:bCs/>
      <w:sz w:val="28"/>
      <w:szCs w:val="28"/>
    </w:rPr>
  </w:style>
  <w:style w:type="paragraph" w:styleId="Heading4">
    <w:name w:val="Heading 4"/>
    <w:basedOn w:val="Intestazione"/>
    <w:next w:val="TextBody"/>
    <w:qFormat/>
    <w:pPr>
      <w:numPr>
        <w:ilvl w:val="0"/>
        <w:numId w:val="0"/>
      </w:numPr>
      <w:ind w:hanging="0"/>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intoscana.it/" TargetMode="External"/><Relationship Id="rId3" Type="http://schemas.openxmlformats.org/officeDocument/2006/relationships/hyperlink" Target="http://www.turismo.intoscana.it/" TargetMode="External"/><Relationship Id="rId4" Type="http://schemas.openxmlformats.org/officeDocument/2006/relationships/hyperlink" Target="../../regione/export/RT/sito-RT/Contenuti/link/archivio/toscana/visualizza_asset.html_1072364869.html" TargetMode="External"/><Relationship Id="rId5" Type="http://schemas.openxmlformats.org/officeDocument/2006/relationships/hyperlink" Target="../../regione/multimedia/RT/documents/2010/05/07/1273230411771_detective%20arte.pdf" TargetMode="External"/><Relationship Id="rId6" Type="http://schemas.openxmlformats.org/officeDocument/2006/relationships/hyperlink" Target="../../regione/export/RT/sito-RT/Contenuti/link/Indice-A-Z/A/visualizza_asset.html_619936677.html" TargetMode="External"/><Relationship Id="rId7" Type="http://schemas.openxmlformats.org/officeDocument/2006/relationships/hyperlink" Target="http://www.regione.toscana.it/amicomuseo" TargetMode="External"/><Relationship Id="rId8" Type="http://schemas.openxmlformats.org/officeDocument/2006/relationships/hyperlink" Target="http://www.regione.toscana.it/regione/export/RT/sito-RT/Contenuti/sezioni/cultura/visualizza_asset.html_1552108564.htm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34:57Z</dcterms:created>
  <dc:creator/>
  <dc:description/>
  <dc:language>en-US</dc:language>
  <cp:lastModifiedBy/>
  <dcterms:modified xsi:type="dcterms:W3CDTF">2010-05-18T12:46:25Z</dcterms:modified>
  <cp:revision>1</cp:revision>
  <dc:subject/>
  <dc:title/>
</cp:coreProperties>
</file>