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sz w:val="24"/>
        </w:rPr>
      </w:pPr>
      <w:r>
        <w:rPr>
          <w:rFonts w:cs="Times New Roman" w:ascii="Times New Roman" w:hAnsi="Times New Roman"/>
          <w:b/>
          <w:sz w:val="24"/>
        </w:rPr>
        <w:t>Toscana Radio News del 12 maggio maggio 2012 – Edizione del sabato</w:t>
      </w:r>
    </w:p>
    <w:p>
      <w:pPr>
        <w:pStyle w:val="Normal"/>
        <w:bidi w:val="0"/>
        <w:jc w:val="both"/>
        <w:rPr>
          <w:rFonts w:ascii="Times New Roman" w:hAnsi="Times New Roman" w:cs="Times New Roman"/>
          <w:b/>
          <w:b/>
          <w:sz w:val="24"/>
        </w:rPr>
      </w:pPr>
      <w:r>
        <w:rPr>
          <w:rFonts w:cs="Times New Roman" w:ascii="Times New Roman" w:hAnsi="Times New Roman"/>
          <w:b/>
          <w:sz w:val="24"/>
        </w:rPr>
        <w:t>Notiziario radiofonico realizzato in collaborazione con l’Agenzia ‘Toscana Notizie’</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i/>
          <w:i/>
          <w:sz w:val="24"/>
        </w:rPr>
      </w:pPr>
      <w:r>
        <w:rPr>
          <w:rFonts w:cs="Times New Roman" w:ascii="Times New Roman" w:hAnsi="Times New Roman"/>
          <w:i/>
          <w:sz w:val="24"/>
        </w:rPr>
        <w:t>Edizione a cura di: Chiara Brilli</w:t>
      </w:r>
    </w:p>
    <w:p>
      <w:pPr>
        <w:pStyle w:val="Normal"/>
        <w:bidi w:val="0"/>
        <w:jc w:val="both"/>
        <w:rPr>
          <w:rFonts w:ascii="Times New Roman" w:hAnsi="Times New Roman" w:cs="Times New Roman"/>
          <w:i/>
          <w:i/>
          <w:sz w:val="24"/>
        </w:rPr>
      </w:pPr>
      <w:r>
        <w:rPr>
          <w:rFonts w:cs="Times New Roman" w:ascii="Times New Roman" w:hAnsi="Times New Roman"/>
          <w:i/>
          <w:sz w:val="24"/>
        </w:rPr>
        <w:t xml:space="preserve">In redazione: Giovanni Ciappelli, Franca Taras, Riccardo Pinzauti. </w:t>
      </w:r>
    </w:p>
    <w:p>
      <w:pPr>
        <w:pStyle w:val="Normal"/>
        <w:bidi w:val="0"/>
        <w:jc w:val="both"/>
        <w:rPr/>
      </w:pPr>
      <w:r>
        <w:rPr>
          <w:rFonts w:cs="Times New Roman" w:ascii="Times New Roman" w:hAnsi="Times New Roman"/>
          <w:i/>
          <w:sz w:val="24"/>
        </w:rPr>
        <w:t xml:space="preserve">E-mail:  </w:t>
      </w:r>
      <w:r>
        <w:rPr>
          <w:rFonts w:cs="Times New Roman" w:ascii="Times New Roman" w:hAnsi="Times New Roman"/>
          <w:i/>
          <w:color w:val="000080"/>
          <w:sz w:val="24"/>
          <w:u w:val="single"/>
        </w:rPr>
        <w:t>trntoscanaradionews@gmail.com.</w:t>
      </w:r>
      <w:r>
        <w:rPr>
          <w:rFonts w:cs="Times New Roman" w:ascii="Times New Roman" w:hAnsi="Times New Roman"/>
          <w:i/>
          <w:sz w:val="24"/>
        </w:rPr>
        <w:t xml:space="preserve"> </w:t>
      </w:r>
    </w:p>
    <w:p>
      <w:pPr>
        <w:pStyle w:val="Normal"/>
        <w:bidi w:val="0"/>
        <w:jc w:val="both"/>
        <w:rPr>
          <w:rFonts w:ascii="Times New Roman" w:hAnsi="Times New Roman" w:cs="Times New Roman"/>
          <w:sz w:val="24"/>
        </w:rPr>
      </w:pPr>
      <w:r>
        <w:rPr>
          <w:rFonts w:cs="Times New Roman" w:ascii="Times New Roman" w:hAnsi="Times New Roman"/>
          <w:i/>
          <w:sz w:val="24"/>
        </w:rPr>
        <w:t>Edizione del sabato del 12/05/2012 – anno n.2 n.188 chiusa alle 11.55</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t>Sommario</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Dalla Giunta region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Crisi, confronto Prodi/Sen, Rossi: "Avvertiamo drammaticità sacrifici più debo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Crisi, Marson: "Problema ma anche opportunità per ripensare il governo del territo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Farmaceutica, Rossi: "La spesa per la sanità come motore di svilupp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Social Net Skills" per  aiutare gli under 20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Piombino, lotta fitosanitaria:  con l’elicottero contro il killer delle querc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Cooperative sociali di tipo B, presentate le linee guida per l’affidamento dei servi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t>In Tosc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Livorno, molotov contro Equitali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Ex Isi, inchiesta procede con verifica su banch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Costa Concordia, verifiche in mare con nave "gemella"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rPr>
      </w:pPr>
      <w:r>
        <w:rPr>
          <w:rFonts w:cs="Times New Roman" w:ascii="Times New Roman" w:hAnsi="Times New Roman"/>
          <w:sz w:val="24"/>
        </w:rPr>
        <w:t xml:space="preserve">Pantera nei boschi di San Casciano (FI), ricerche dopo avvistamento </w:t>
      </w:r>
    </w:p>
    <w:p>
      <w:pPr>
        <w:pStyle w:val="Normal"/>
        <w:bidi w:val="0"/>
        <w:jc w:val="both"/>
        <w:rPr>
          <w:rFonts w:ascii="Times New Roman" w:hAnsi="Times New Roman" w:cs="Times New Roman"/>
          <w:sz w:val="24"/>
        </w:rPr>
      </w:pPr>
      <w:r>
        <w:rPr>
          <w:rFonts w:cs="Times New Roman" w:ascii="Times New Roman" w:hAnsi="Times New Roman"/>
          <w:sz w:val="24"/>
        </w:rPr>
        <w:t>Pistoia, dialoghi sull'uomo: terza edizione dal 25 al 27 maggio 2012</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Cultura e spettacolo</w:t>
      </w:r>
    </w:p>
    <w:p>
      <w:pPr>
        <w:pStyle w:val="Normal"/>
        <w:bidi w:val="0"/>
        <w:jc w:val="both"/>
        <w:rPr>
          <w:rFonts w:ascii="Times New Roman" w:hAnsi="Times New Roman" w:cs="Times New Roman"/>
          <w:sz w:val="24"/>
        </w:rPr>
      </w:pPr>
      <w:r>
        <w:rPr>
          <w:rFonts w:cs="Times New Roman" w:ascii="Times New Roman" w:hAnsi="Times New Roman"/>
          <w:sz w:val="24"/>
        </w:rPr>
        <w:t>Amico Museo, fine settimana di iniziative</w:t>
      </w:r>
    </w:p>
    <w:p>
      <w:pPr>
        <w:pStyle w:val="Normal"/>
        <w:bidi w:val="0"/>
        <w:jc w:val="both"/>
        <w:rPr>
          <w:rFonts w:ascii="Times New Roman" w:hAnsi="Times New Roman" w:cs="Times New Roman"/>
          <w:sz w:val="24"/>
        </w:rPr>
      </w:pPr>
      <w:r>
        <w:rPr>
          <w:rFonts w:cs="Times New Roman" w:ascii="Times New Roman" w:hAnsi="Times New Roman"/>
          <w:sz w:val="24"/>
        </w:rPr>
        <w:t xml:space="preserve">Firenze, biciclettata arancione per Notte Blu </w:t>
      </w:r>
    </w:p>
    <w:p>
      <w:pPr>
        <w:pStyle w:val="Normal"/>
        <w:bidi w:val="0"/>
        <w:jc w:val="both"/>
        <w:rPr>
          <w:rFonts w:ascii="Times New Roman" w:hAnsi="Times New Roman" w:cs="Times New Roman"/>
          <w:sz w:val="24"/>
        </w:rPr>
      </w:pPr>
      <w:r>
        <w:rPr>
          <w:rFonts w:cs="Times New Roman" w:ascii="Times New Roman" w:hAnsi="Times New Roman"/>
          <w:sz w:val="24"/>
        </w:rPr>
        <w:t xml:space="preserve">Omaggio per 125 anni "nuova" facciata del Duomo di Firenze </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Notizie di servizio</w:t>
      </w:r>
    </w:p>
    <w:p>
      <w:pPr>
        <w:pStyle w:val="Normal"/>
        <w:bidi w:val="0"/>
        <w:jc w:val="both"/>
        <w:rPr>
          <w:rFonts w:ascii="Times New Roman" w:hAnsi="Times New Roman" w:cs="Times New Roman"/>
          <w:sz w:val="24"/>
        </w:rPr>
      </w:pPr>
      <w:r>
        <w:rPr>
          <w:rFonts w:cs="Times New Roman" w:ascii="Times New Roman" w:hAnsi="Times New Roman"/>
          <w:sz w:val="24"/>
        </w:rPr>
        <w:t>Arezzo: ordinanza di divieto di utilizzo dell'acqua per usi diversi da quello potabile</w:t>
      </w:r>
    </w:p>
    <w:p>
      <w:pPr>
        <w:pStyle w:val="Normal"/>
        <w:bidi w:val="0"/>
        <w:jc w:val="both"/>
        <w:rPr>
          <w:rFonts w:ascii="Times New Roman" w:hAnsi="Times New Roman" w:cs="Times New Roman"/>
          <w:b/>
          <w:b/>
          <w:sz w:val="24"/>
        </w:rPr>
      </w:pPr>
      <w:r>
        <w:rPr>
          <w:rFonts w:cs="Times New Roman" w:ascii="Times New Roman" w:hAnsi="Times New Roman"/>
          <w:sz w:val="24"/>
        </w:rPr>
        <w:t>Pistoia, iscrizioni agli asili nido comunali e convenzionati anno 2012/2013</w:t>
      </w:r>
    </w:p>
    <w:p>
      <w:pPr>
        <w:pStyle w:val="Normal"/>
        <w:bidi w:val="0"/>
        <w:jc w:val="both"/>
        <w:rPr>
          <w:rFonts w:ascii="Times New Roman" w:hAnsi="Times New Roman" w:cs="Times New Roman"/>
          <w:b/>
          <w:b/>
          <w:sz w:val="24"/>
        </w:rPr>
      </w:pPr>
      <w:r>
        <w:rPr>
          <w:rFonts w:cs="Times New Roman" w:ascii="Times New Roman" w:hAnsi="Times New Roman"/>
          <w:sz w:val="24"/>
        </w:rPr>
        <w:t>Livorno, il 17 e 24 maggio colloqui per il bando di Servizio Civile Regionale</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Meteo e qualità dell’aria</w:t>
      </w:r>
    </w:p>
    <w:p>
      <w:pPr>
        <w:pStyle w:val="Normal"/>
        <w:bidi w:val="0"/>
        <w:jc w:val="both"/>
        <w:rPr>
          <w:rFonts w:ascii="Times New Roman" w:hAnsi="Times New Roman" w:cs="Times New Roman"/>
          <w:sz w:val="24"/>
        </w:rPr>
      </w:pPr>
      <w:r>
        <w:rPr>
          <w:rFonts w:cs="Times New Roman" w:ascii="Times New Roman" w:hAnsi="Times New Roman"/>
          <w:sz w:val="24"/>
        </w:rPr>
        <w:t>Previsioni meteo per oggi, sabato 12 maggio, a cura del Lamma</w:t>
      </w:r>
    </w:p>
    <w:p>
      <w:pPr>
        <w:pStyle w:val="Normal"/>
        <w:bidi w:val="0"/>
        <w:jc w:val="both"/>
        <w:rPr>
          <w:rFonts w:ascii="Times" w:hAnsi="Times" w:cs="Times"/>
          <w:sz w:val="24"/>
        </w:rPr>
      </w:pPr>
      <w:r>
        <w:rPr>
          <w:rFonts w:cs="Times"/>
          <w:sz w:val="24"/>
        </w:rPr>
        <w:t>Qualità dell’aria in Toscana (rilevazioni Arpat)</w:t>
      </w:r>
    </w:p>
    <w:p>
      <w:pPr>
        <w:pStyle w:val="Normal"/>
        <w:bidi w:val="0"/>
        <w:jc w:val="both"/>
        <w:rPr>
          <w:rFonts w:ascii="Times New Roman" w:hAnsi="Times New Roman" w:cs="Times New Roman"/>
          <w:sz w:val="24"/>
        </w:rPr>
      </w:pPr>
      <w:r>
        <w:rPr>
          <w:rFonts w:cs="Times New Roman" w:ascii="Times New Roman" w:hAnsi="Times New Roman"/>
          <w:sz w:val="24"/>
        </w:rPr>
        <w:t>Meteo e salute per oggi, sabato 12 maggio, a cura del Cibic-Unifi</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Dalla Giunta regionale</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sz w:val="24"/>
        </w:rPr>
        <w:t>Crisi, confronto Prodi/Sen, Rossi: "Avvertiamo drammaticità sacrifici più deboli" -</w:t>
      </w:r>
      <w:r>
        <w:rPr>
          <w:rFonts w:cs="Times New Roman" w:ascii="Times New Roman" w:hAnsi="Times New Roman"/>
          <w:sz w:val="24"/>
        </w:rPr>
        <w:t xml:space="preserve"> “Sentiamo di vivere in situazione di grande sofferenza, avvertiamo la drammaticità dei sacrifici imposti alla parte più debole della popolazione, sentiamo il bisogno di riflettere su come uscirne”. Così Enrico Rossi, presidente di Regione Toscana, presentando un confronto fra economisti (Amartya Sen e Romano Prodi) che si è svolto nel tardo pomeriggio di ieri in un’affollata sala Pegaso in Palazzo Sacrati Strozzi, a Firenze, sede della presidenza di Regione Toscana. Per l’ex presidente del Consiglio italiano e della Commissione UE Romano Prodi  il rimedio è unico: dare ancora maggiore sovranità alla dimensione europea, in modo da essere, insieme, “abbastanza grandi” per reggere le sfide dell’economia Usa nella veloce crescita del “cespuglio asiatico”. “C’è un’aria di dogmatismo che dovrebbe essere evitata” – ha detto il Nobel Amartya Sen – e occorrono correttivi per esaminare le cose in modo critico quando, come oggi, si è  in presenza di un “mix pericoloso fra autoritarismo e provincialismo”. La risposta, insomma, sta e deve stare nella politica. (AUDIO ROSSI SU CRI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rPr>
      </w:pPr>
      <w:r>
        <w:rPr>
          <w:rFonts w:cs="Times New Roman" w:ascii="Times New Roman" w:hAnsi="Times New Roman"/>
          <w:sz w:val="24"/>
        </w:rPr>
      </w:r>
    </w:p>
    <w:p>
      <w:pPr>
        <w:pStyle w:val="Normal"/>
        <w:bidi w:val="0"/>
        <w:spacing w:before="0" w:after="300"/>
        <w:jc w:val="both"/>
        <w:rPr>
          <w:rFonts w:ascii="Times New Roman" w:hAnsi="Times New Roman" w:cs="Times New Roman"/>
          <w:b/>
          <w:b/>
          <w:sz w:val="24"/>
        </w:rPr>
      </w:pPr>
      <w:r>
        <w:rPr>
          <w:rFonts w:cs="Times New Roman" w:ascii="Times New Roman" w:hAnsi="Times New Roman"/>
          <w:b/>
          <w:sz w:val="24"/>
        </w:rPr>
        <w:t xml:space="preserve">Crisi, Marson: "Problema ma anche opportunità per ripensare il governo del territorio" </w:t>
      </w:r>
      <w:r>
        <w:rPr>
          <w:rFonts w:cs="Times New Roman" w:ascii="Times New Roman" w:hAnsi="Times New Roman"/>
          <w:sz w:val="24"/>
        </w:rPr>
        <w:t>- Si è tenuta ieri a Pescara la tavola rotonda su “Amministrare l’urbanistica in tempi di crisi” che ha visto, in occasione del congresso annuale della SIU (Società italiana degli urbanisti), un confronto l’assessore al governo del territorio della Regione Toscana Anna Marson e altri tre assessori ‘tecnici’ chiamati a gestire le deleghe urbanistiche in tre città capoluogo di regione (Bologna, Trieste e Venezia). “L’attenzione al riuso e all’innovazione delle urbanizzazioni già esistenti, alla valorizzazione dell’agricoltura e delle aree verdi in città e nelle aree periurbane, alla qualità dei progetti e alle ricadute sociali delle trasformazioni – così l’assessore Anna Marson ha sintetizzato le conclusioni del confronto – sono gli aspetti qualificanti delle politiche urbanistiche, insieme alla valorizzazione consapevole del patrimonio e alla prevenzione locale degli effetti del cambiamento climatico”.</w:t>
      </w:r>
    </w:p>
    <w:p>
      <w:pPr>
        <w:pStyle w:val="Normal"/>
        <w:bidi w:val="0"/>
        <w:jc w:val="both"/>
        <w:rPr/>
      </w:pPr>
      <w:r>
        <w:rPr>
          <w:rFonts w:cs="Times New Roman" w:ascii="Times New Roman" w:hAnsi="Times New Roman"/>
          <w:b/>
          <w:sz w:val="24"/>
        </w:rPr>
        <w:t xml:space="preserve">Farmaceutica, Rossi: "La spesa per la sanità come motore di sviluppo" - </w:t>
      </w:r>
      <w:r>
        <w:rPr>
          <w:rFonts w:cs="Times New Roman" w:ascii="Times New Roman" w:hAnsi="Times New Roman"/>
          <w:sz w:val="24"/>
        </w:rPr>
        <w:t>"La spesa sociale per la sanità, che garantisce un accesso ai servizi sanitari di buona qualità nel complesso a tutti i cittadini, può anche essere un motore di crescita e sviluppo". Lo ha affermato Enrico Rossi, presidente della Regione Toscana, riferendosi alle 19 aziende farmaceutiche del territorio rappresentate al convegno 'Produzione di Valore', promosso da Farmindustria a Sesto Fiorentino. "Noi abbiamo attratto investimenti - ha detto Rossi, già assessore regionale alla salute, a margine dei lavori - nelle grandi imprese multinazionali del settore farmaceutico che operano qui in Toscana, ma anche nel settore dei dispositivi abbiamo una presenza importante. La Toscana è una delle regioni meglio collocate in termini di occupazione su uno dei punti fondamentali di uno sviluppo moderno, che è tutto ciò che ha a che fare con la cura delle persone, con la farmaceutica, con i dispositivi ospedalieri". (MASSIMO SCACCABAROZZI, PR. FARMINDUSRI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spacing w:before="0" w:after="300"/>
        <w:jc w:val="both"/>
        <w:rPr/>
      </w:pPr>
      <w:r>
        <w:rPr>
          <w:rFonts w:cs="Times New Roman" w:ascii="Times New Roman" w:hAnsi="Times New Roman"/>
          <w:b/>
          <w:sz w:val="24"/>
        </w:rPr>
        <w:t>"Social Net Skills" per  aiutare gli under 20</w:t>
      </w:r>
      <w:r>
        <w:rPr>
          <w:rFonts w:cs="Times New Roman" w:ascii="Times New Roman" w:hAnsi="Times New Roman"/>
          <w:sz w:val="24"/>
        </w:rPr>
        <w:t xml:space="preserve"> - Il primo servizio pubblico gratuito di sostegno psicologico basato su un social network rivolto ad adolescenti e gestito da adolescenti. Sta per partire in Toscana ‘Social Net Skills’, un progetto interregionale, di cui la Toscana è capofila, finanziato dal Minstero della Salute con 400.000 euro. Per la Toscana sono coinvolte la Asl 12 di Viareggio (che avrà 110.000 euro) e la Società della Salute di Firenze (140.000 euro). La parte più nuova e consistente del progetto, della durata di due anni, prevede l’attivazione di percorsi di auto-aiuto e counseling online sui social network: Facebook, Google, Twitter, YouTube, Pinterest. A chattare, o comunicare on line con i coetanei, saranno ragazzi sotto i 20 anni, con il supporto  di psicologi, medici ed esperti di comunicazione.  “Abbiamo già sperimentato più volte l’educazione “peer to peer”, da pari a pari – dice l’assessore al diritto alla salute Daniela Scaramuccia – e abbiamo verificato che quando si tratta di adolescenti è la più efficace”.</w:t>
      </w:r>
    </w:p>
    <w:p>
      <w:pPr>
        <w:pStyle w:val="Normal"/>
        <w:bidi w:val="0"/>
        <w:jc w:val="both"/>
        <w:rPr/>
      </w:pPr>
      <w:r>
        <w:rPr>
          <w:rFonts w:cs="Times New Roman" w:ascii="Times New Roman" w:hAnsi="Times New Roman"/>
          <w:b/>
          <w:sz w:val="24"/>
        </w:rPr>
        <w:t>Piombino, lotta fitosanitaria:  con l’elicottero contro il killer delle querce -</w:t>
      </w:r>
      <w:r>
        <w:rPr>
          <w:rFonts w:cs="Times New Roman" w:ascii="Times New Roman" w:hAnsi="Times New Roman"/>
          <w:sz w:val="24"/>
        </w:rPr>
        <w:t xml:space="preserve"> Sta per iniziare a Piombino la lotta fitosanitaria contro la Limantria, un insetto le cui larve rappresentano un pericoloso defogliatore, in particolare per gli alberi di quercia. Fra il 15 ed il 17 maggio prossimi,  compatibilmente con le condizioni meteorologiche (assenza di pioggia e vento debole o assente), verrà effettuato un intervento  nell’area del Promontorio.Il trattamento -  comunica l’assessore all’agricoltura della Regione Toscana, Gianni  Salvadori -  si è reso necessario per salvaguardare un’area di oltre 1300 ettari, coperta da lecci e macchia mediterranea, di grande valore ambientale e paesaggistico. L’enorme incremento delle popolazioni di limantria registrato già lo scorso anno ha reso improrogabile programmare il trattamento di tutta l’area boscata impiegando un elicottero per la distribuzione del prodotto.Il prodotto utilizzato (autorizzato con decreto del Ministero della Salute per l’impiego in aree forestali tramite distribuzione con mezzo aereo) agisce solo sulle larve degli insetti, non ha alcun effetto né sugli animali a sangue caldo né su rettili, anfibi o pesci né sulle api o altri insetti utili.</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pPr>
      <w:r>
        <w:rPr>
          <w:rFonts w:cs="Times New Roman" w:ascii="Times New Roman" w:hAnsi="Times New Roman"/>
          <w:b/>
          <w:sz w:val="24"/>
        </w:rPr>
        <w:t>Cooperative sociali di tipo B, presentate le linee guida per l’affidamento dei servizi -</w:t>
      </w:r>
      <w:r>
        <w:rPr>
          <w:rFonts w:cs="Times New Roman" w:ascii="Times New Roman" w:hAnsi="Times New Roman"/>
          <w:sz w:val="24"/>
        </w:rPr>
        <w:t xml:space="preserve"> La giunta regionale ha varato con una delibera approvata nel corso dell’ultima seduta le Linee guida per l’affidamento dei servizi alle cooperative sociali di tipo B, in applicazione al protocollo d’intesa siglato nel 2010 tra Regione Toscana e Centrali Cooperative (Federsolidarietà-Confcooperative Toscana, Legacoopsociali Toscana, AGCI-Solidarietà Toscana). Il protocollo d’intesa prevede che aziende sanitarie ed Estav affidino l’8% dell’importo delle forniture di beni e servizi alle cooperative sociali di tipo B, tramite convenzioni e/o clausole sociali all’interno delle gare di appalto. E' stato costituito un gruppo tecnico, composto dai rappresentanti di tutte le parti firmatarie, che ha individuato le aree di attività (pulizie, manutenzioni, servizi di ristorazione, servizi di segreteria, ecc.) affidabili alle cooperative di tipo B che impieghino soggetti svantaggiati  e ha stilato le Linee guida che descrivono due diverse procedure di affidamento. </w:t>
      </w:r>
    </w:p>
    <w:p>
      <w:pPr>
        <w:pStyle w:val="Normal"/>
        <w:bidi w:val="0"/>
        <w:jc w:val="both"/>
        <w:rPr>
          <w:rFonts w:ascii="Times" w:hAnsi="Times" w:cs="Times"/>
          <w:b/>
          <w:b/>
          <w:sz w:val="24"/>
        </w:rPr>
      </w:pPr>
      <w:r>
        <w:rPr>
          <w:rFonts w:cs="Times"/>
          <w:b/>
          <w:sz w:val="24"/>
        </w:rPr>
      </w:r>
    </w:p>
    <w:p>
      <w:pPr>
        <w:pStyle w:val="Normal"/>
        <w:bidi w:val="0"/>
        <w:jc w:val="both"/>
        <w:rPr>
          <w:rFonts w:ascii="Times" w:hAnsi="Times" w:cs="Times"/>
          <w:b/>
          <w:b/>
          <w:sz w:val="24"/>
        </w:rPr>
      </w:pPr>
      <w:r>
        <w:rPr>
          <w:rFonts w:cs="Times"/>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In Toscana</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spacing w:before="0" w:after="320"/>
        <w:jc w:val="both"/>
        <w:rPr/>
      </w:pPr>
      <w:r>
        <w:rPr>
          <w:rFonts w:cs="Times New Roman" w:ascii="Times New Roman" w:hAnsi="Times New Roman"/>
          <w:b/>
          <w:sz w:val="24"/>
        </w:rPr>
        <w:t xml:space="preserve">Livorno, molotov contro Equitalia </w:t>
      </w:r>
      <w:r>
        <w:rPr>
          <w:rFonts w:cs="Times New Roman" w:ascii="Times New Roman" w:hAnsi="Times New Roman"/>
          <w:sz w:val="24"/>
        </w:rPr>
        <w:t xml:space="preserve">- Una bottiglia contenente benzina e' stata lanciata stamani, intorno alle 4:35, contro la sede Equitalia di Livorno. Alcuni passanti hanno segnalato un principio d'incendio in piazza Indipendenza. Sul posto, dove sono arrivati i vigili del fuoco, la polizia scientifica e gli artificieri, sono stati rinvenuti anche un ordigno e un petardo inesplosi. Non ci sono stati danni. "Si tratta di un atto intimidatorio", spiega la Questura. Indaga la Digos.  A Livorno, il 5 gennaio scorso, si era gia' verificato un altro episodio contro la sede di Equitalia: era stata recapitata una lettera con un proiettile calibro 7.65.  Al momento comunque non verrebbe ipotizzato alcun collegamento con quanto avvenuto stamani. </w:t>
      </w:r>
    </w:p>
    <w:p>
      <w:pPr>
        <w:pStyle w:val="Normal"/>
        <w:bidi w:val="0"/>
        <w:spacing w:before="0" w:after="320"/>
        <w:jc w:val="both"/>
        <w:rPr/>
      </w:pPr>
      <w:r>
        <w:rPr>
          <w:rFonts w:cs="Times New Roman" w:ascii="Times New Roman" w:hAnsi="Times New Roman"/>
          <w:b/>
          <w:sz w:val="24"/>
        </w:rPr>
        <w:t xml:space="preserve">Ex Isi, inchiesta procede con verifica su banche </w:t>
      </w:r>
      <w:r>
        <w:rPr>
          <w:rFonts w:cs="Times New Roman" w:ascii="Times New Roman" w:hAnsi="Times New Roman"/>
          <w:sz w:val="24"/>
        </w:rPr>
        <w:t>- Non è finita l'inchiesta sulla truffa e sulla bancarotta fraudolenta scoperta alla ex Isi, la società che avrebbe dovuto trasformare la fabbrica di frigoriferi ex Electrolux di Scandicci (Firenze) in un esempio di riconversione industriale con la produzione massiccia di pannelli solari e di cui invece è stato arrestato l'amministratore Massimo Fojanesi, mentre per altri due manager é pronto un provvedimento di arresti domiciliari appena rientrano dall'estero dove si trovano adesso. Procura di Firenze e Guardia di finanza hanno avviato una 'fase due' dell'inchiesta che punta direttamente a verificare nel dettaglio i movimenti bancari relativi alla distrazione di 12,9 milioni di euro dal patrimonio societario. Un obiettivo degli inquirenti è capire a chi effettivamente sono andati i soldi. Gli accertamenti, al momento, riguardano 10 operazioni con cui è stato dissipato il patrimonio della società. Per la ex Isi è aperta una procedura di fallimento dal giugno 2011. Fojanesi sarà interrogato lunedì prossimo dal gip Silvia Cipriani nel carcere di Sollicciano (Firenze). (DOMENICO CUZZOCREA, TEN. COL. GUARDIA DI FINANZA DI FIRENZ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 xml:space="preserve">Costa Concordia, verifiche in mare con nave "gemella" </w:t>
      </w:r>
      <w:r>
        <w:rPr>
          <w:rFonts w:cs="Times New Roman" w:ascii="Times New Roman" w:hAnsi="Times New Roman"/>
          <w:sz w:val="24"/>
        </w:rPr>
        <w:t xml:space="preserve"> - Gli inquirenti che indagano sul naufragio della 'Costa Concordia' del 13 gennaio scorso utilizzeranno la nave gemella "Costa Serenà per compiere alcune verifiche nel tratto di mare dell'Isola del Giglio in cui si è verificato l'incidente. Secondo quanto appreso, gli inquirenti saranno a bordo della "Serena" nei prossimi giorni: non si tratterà di una simulazione, ma, sempre secondo quanto appreso, di verificare le circostanze in cui c'é stata la collisione con lo scoglio delle Scole utilizzando una nave con le stesse caratteristiche.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 xml:space="preserve">Pantera nei boschi di San Casciano (FI), ricerche dopo avvistamento - </w:t>
      </w:r>
      <w:r>
        <w:rPr>
          <w:rFonts w:cs="Times New Roman" w:ascii="Times New Roman" w:hAnsi="Times New Roman"/>
          <w:sz w:val="24"/>
        </w:rPr>
        <w:t xml:space="preserve">Una pantera sarebbe stata avvistata ieri mattina nelle campagne in località Malafrasca, nel comune di San Casciano (Firenze), in una zona al limitare tra un campo e un bosco. L'allarme è stato dato da un abitante della zona, che ha riferito di essere uscito di casa ed aver avvistato un grosso felino nero a una distanza di circa 70 metri da lui. Dopo alcuni istanti, l'animale sarebbe scomparso nel bosco. Ricerche sono in corso da parte di polizia provinciale, carabinieri e corpo forestale dello Stato.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 xml:space="preserve">Pistoia, dialoghi sull'uomo: terza edizione dal 25 al 27 maggio 2012 - </w:t>
      </w:r>
      <w:r>
        <w:rPr>
          <w:rFonts w:cs="Times New Roman" w:ascii="Times New Roman" w:hAnsi="Times New Roman"/>
          <w:sz w:val="24"/>
        </w:rPr>
        <w:t>Dopo il successo della scorsa edizione, con oltre 11.000 presenze, torna dal 25 al 27 maggio Pistoia-Dialoghi sull'uomo (http://www.dialoghisulluomo.com/), festival di antropologia del contemporaneo, promosso dalla Fondazione Cassa di Risparmio di Pistoia e Pescia e dal Comune di Pistoia, ideato e diretto da Giulia Cogoli.In programma tre giornate con 19 appuntamenti nel centro storico di Pistoia: incontri, dialoghi e letture, proposti con un linguaggio accessibile a tutti e rivolti ad un pubblico interessato all'approfondimento e alla ricerca di nuovi strumenti e stimoli per comprendere la realtà di oggi.La terza edizione dei Dialoghi ha come titolo "Dono, dunque siamo. Donare, scambiare, condividere per una società più equ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Cultura e spettacolo</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pPr>
      <w:r>
        <w:rPr>
          <w:rFonts w:cs="Times New Roman" w:ascii="Times New Roman" w:hAnsi="Times New Roman"/>
          <w:b/>
          <w:sz w:val="24"/>
        </w:rPr>
        <w:t xml:space="preserve">Amico Museo, fine settimana di iniziative </w:t>
      </w:r>
      <w:r>
        <w:rPr>
          <w:rFonts w:cs="Times New Roman" w:ascii="Times New Roman" w:hAnsi="Times New Roman"/>
          <w:sz w:val="24"/>
        </w:rPr>
        <w:t>- Gli eventi di Amico Museo di sabato 12 e domenica 13 maggio sono particolarmente dedicati alle Case della Memoria: luoghi insoliti e ricchi di storia, fatta anche di tanti piccoli oggetti del quotidiano, che apriranno le loro porte per far scoprire le loro meraviglie. Sono case nelle quali sono nati o hanno trascorso importanti momenti della vita personaggi illustri in ogni campo del sapere, dell’arte, della letteratura o della storia; come la Casa Studio di Piero Bargellini, quella dei poeti Elisabeth Barrett e Robert Browning, la Casa di Boccaccio a Certaldo, quella di Enrico Caruso a Lastra a Signa, quella di Leonardo a Vinci, che in questo fine settimana offriranno visite guidate gratuite, laboratori per bambini, concerti. Amico Museo, iniziato lo scorso 5 maggio per chiudersi il 20, è la più importante manifestazione di promozione a carattere regionale che coinvolge la totalità dei musei presenti sul territorio. Per il programma in dettaglio: www.regione.toscana.it/amicomuseo oppure telefonando al numero verde 800 860070.</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Firenze, biciclettata arancione per Notte Blu</w:t>
      </w:r>
      <w:r>
        <w:rPr>
          <w:rFonts w:cs="Times New Roman" w:ascii="Times New Roman" w:hAnsi="Times New Roman"/>
          <w:sz w:val="24"/>
        </w:rPr>
        <w:t xml:space="preserve"> - Mille ciclisti, con maglie di colore arancione, saranno i protagonisti questa sera a Firenze di una biciclettata notturna organizzata, nell'ambito della Notte Blu: si tratta di un'iniziativa di Comune, associazione FirenzeInBici onlus e Uisp, in collaborazione con l'Ambasciata dei Paesi Bassi. La biciclettata, che partirà alle 21 dal parco delle Cascine per concludersi in piazza Signoria, rientra nel programma di 'Olandiamo in Toscana', un progetto ideato dall'Ambasciata olandese. E ieri, in piazza della Signoria, l'ambasciatore dell'Olanda Alphonsus Stoelinga ha donato al sindaco di Firenze Matteo Renzi una originale bicicletta, dal design innovativo e con luci a energia solare. </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Omaggio per 125 anni "nuova" facciata del Duomo di Firenze</w:t>
      </w:r>
      <w:r>
        <w:rPr>
          <w:rFonts w:cs="Times New Roman" w:ascii="Times New Roman" w:hAnsi="Times New Roman"/>
          <w:sz w:val="24"/>
        </w:rPr>
        <w:t xml:space="preserve"> - Era il 12 maggio 1887 quando il Re Umberto I e la Regina Margherita tirarono giù l' enorme lenzuolo che copriva la facciata appena ultimata di Santa Maria del Fiore di Firenze: oggi, dopo 125 anni, quella giornata è stata ricordata dal presidente del Consiglio comunale Eugenio Giani con la deposizione (ore 10,30) di una corona di alloro nella basilica presso il busto dell' architetto Emilio De Fabris che realizzò la facciata, e con un convegno presso il centro di Arte e Cultura dell' Opera di Santa Maria del Fiore. Ai lavori hanno preso parte, oltre a Giani, monsignor Claudio Maniago, il presidente dell' Opera Franco Lucchesi, la sovrintendente del Polo Museale Cristina Acidini, la sovrintendente per i Beni architettonici, paesaggistici, storici, artistici Alessandra Marino, il consigliere dell'Opera Bruno Santi, il professore di storia della chiesa medievale presso la facoltà teologica dell' Italia centrale Leonardo Cappelletti, il professore Francesco Gurrieri. </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Notizie di servizio</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pPr>
      <w:r>
        <w:rPr>
          <w:rFonts w:cs="Times New Roman" w:ascii="Times New Roman" w:hAnsi="Times New Roman"/>
          <w:b/>
          <w:sz w:val="24"/>
        </w:rPr>
        <w:t xml:space="preserve">Arezzo: ordinanza di divieto di utilizzo dell'acqua per usi diversi da quello potabile - </w:t>
      </w:r>
      <w:r>
        <w:rPr>
          <w:rFonts w:cs="Times New Roman" w:ascii="Times New Roman" w:hAnsi="Times New Roman"/>
          <w:sz w:val="24"/>
        </w:rPr>
        <w:t>A causa dell'attuale periodo di criticità rappresentato dalla carenza idrica che si protrae dalla scorsa estate, al fine di preservare la maggiore quantità di riorsa disponibile all'uso umano e alimentare e di ridurre conseguantmente i prelievi di acqua potabile dall'acquedotto pubblico per scopi diversi da quelli primari, questo Comune ha emesso l'Ordinanza n. 11 del 8/5/2012 (clicca qui per visualizzarla) che vieta l'utilizzo dell'acqua proveniente dal pubblico acquedotto per usi diversi da quello potabile. In particolare il divieto riguarda i seguenti utilizzi:innaffiamento di giardini e orti, lavaggio privato di autoveicoli, lavaggio di cortili e piazzali, riempimento di piscine, fontane e vasche da giardino.In caso di non ottemperanza all'ordinanza sarà proceduto all'applicazione della sanzione amministrativa da Euro 25,00 a Euro 500,00 prevista dall'art. 7bis, comma 1 del D.Lgs. 18/8/2000 n. 267.</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 xml:space="preserve">Pistoia, iscrizioni agli asili nido comunali e convenzionati anno 2012/2013 - </w:t>
      </w:r>
      <w:r>
        <w:rPr>
          <w:rFonts w:cs="Times New Roman" w:ascii="Times New Roman" w:hAnsi="Times New Roman"/>
          <w:sz w:val="24"/>
        </w:rPr>
        <w:t>Le iscrizioni sono aperte dal 18 aprile al 31 maggio 2012. Possono presentare domanda i bambini nati  negli anni 2010, 2011 e fino al 31 maggio 2012 . Saranno ammessi alla frequenza i bambini residenti nel Comune di Pistoia, secondo l'ordine di graduatoria. Qualora rimangano posti residui disponibili, potranno essere accolti i bambini residenti fuori comune i cui genitori comprovino di prestare attività lavorativa nel territorio comunale</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pPr>
      <w:r>
        <w:rPr>
          <w:rFonts w:cs="Times New Roman" w:ascii="Times New Roman" w:hAnsi="Times New Roman"/>
          <w:b/>
          <w:sz w:val="24"/>
        </w:rPr>
        <w:t xml:space="preserve">Livorno, il 17 e 24 maggio colloqui per il bando di Servizio Civile Regionale - </w:t>
      </w:r>
      <w:r>
        <w:rPr>
          <w:rFonts w:cs="Times New Roman" w:ascii="Times New Roman" w:hAnsi="Times New Roman"/>
          <w:sz w:val="24"/>
        </w:rPr>
        <w:t xml:space="preserve">Sono state fissate le date del colloquio relativo al progetto “Orizzonti digitali e Beni culturali” del Bando di Servizio Civile Regionale, la cui data di scadenza era fissata al 27 Aprile scorso.Il colloquio si svolgerà nei giorni 17 e 24 Maggio, procedendo in ordine alfabetico, dieci candidati ogni ora, così suddivisi: 17 Maggio -  sala della Circ. 5 via Machiavelli, 21, con orario 9,30/13,30 e 15,30/16,30 24 Maggio - sala della Circ. 2 scali Finocchietti, 4, con orario 9,30/13,30 e 15,30/16,30. Per ulteriori informazioni serviziocivile@comune.livorno.it Tel.: 0586 820071 - 283 </w:t>
      </w:r>
    </w:p>
    <w:p>
      <w:pPr>
        <w:pStyle w:val="Normal"/>
        <w:bidi w:val="0"/>
        <w:jc w:val="both"/>
        <w:rPr>
          <w:rFonts w:ascii="Times New Roman" w:hAnsi="Times New Roman" w:cs="Times New Roman"/>
          <w:b/>
          <w:b/>
          <w:color w:val="373737"/>
          <w:sz w:val="24"/>
        </w:rPr>
      </w:pPr>
      <w:r>
        <w:rPr>
          <w:rFonts w:cs="Times New Roman" w:ascii="Times New Roman" w:hAnsi="Times New Roman"/>
          <w:b/>
          <w:color w:val="373737"/>
          <w:sz w:val="24"/>
        </w:rPr>
      </w:r>
    </w:p>
    <w:p>
      <w:pPr>
        <w:pStyle w:val="Normal"/>
        <w:bidi w:val="0"/>
        <w:jc w:val="both"/>
        <w:rPr>
          <w:rFonts w:ascii="Times New Roman" w:hAnsi="Times New Roman" w:cs="Times New Roman"/>
          <w:b/>
          <w:b/>
          <w:sz w:val="24"/>
        </w:rPr>
      </w:pPr>
      <w:r>
        <w:rPr>
          <w:rFonts w:cs="Times New Roman" w:ascii="Times New Roman" w:hAnsi="Times New Roman"/>
          <w:b/>
          <w:sz w:val="24"/>
        </w:rPr>
        <w:t xml:space="preserve">Meteo e qualità dell’aria </w:t>
      </w:r>
    </w:p>
    <w:p>
      <w:pPr>
        <w:pStyle w:val="Normal"/>
        <w:bidi w:val="0"/>
        <w:jc w:val="both"/>
        <w:rPr>
          <w:rFonts w:ascii="Times New Roman" w:hAnsi="Times New Roman" w:cs="Times New Roman"/>
          <w:b/>
          <w:b/>
          <w:sz w:val="24"/>
        </w:rPr>
      </w:pPr>
      <w:r>
        <w:rPr>
          <w:rFonts w:cs="Times New Roman" w:ascii="Times New Roman" w:hAnsi="Times New Roman"/>
          <w:b/>
          <w:sz w:val="24"/>
        </w:rPr>
      </w:r>
    </w:p>
    <w:p>
      <w:pPr>
        <w:pStyle w:val="Normal"/>
        <w:bidi w:val="0"/>
        <w:jc w:val="both"/>
        <w:rPr>
          <w:rFonts w:ascii="Times New Roman" w:hAnsi="Times New Roman" w:cs="Times New Roman"/>
          <w:b/>
          <w:b/>
          <w:sz w:val="24"/>
        </w:rPr>
      </w:pPr>
      <w:r>
        <w:rPr>
          <w:rFonts w:cs="Times New Roman" w:ascii="Times New Roman" w:hAnsi="Times New Roman"/>
          <w:b/>
          <w:sz w:val="24"/>
        </w:rPr>
        <w:t>Previsioni meteo per oggi, sabato 12 maggio, a cura del Lamma</w:t>
      </w:r>
    </w:p>
    <w:p>
      <w:pPr>
        <w:pStyle w:val="Normal"/>
        <w:bidi w:val="0"/>
        <w:rPr>
          <w:rFonts w:ascii="Times New Roman" w:hAnsi="Times New Roman" w:cs="Times New Roman"/>
          <w:b/>
          <w:b/>
          <w:sz w:val="24"/>
        </w:rPr>
      </w:pPr>
      <w:r>
        <w:rPr>
          <w:rFonts w:cs="Times New Roman" w:ascii="Times New Roman" w:hAnsi="Times New Roman"/>
          <w:b/>
          <w:sz w:val="24"/>
        </w:rPr>
      </w:r>
    </w:p>
    <w:p>
      <w:pPr>
        <w:pStyle w:val="Normal"/>
        <w:bidi w:val="0"/>
        <w:rPr/>
      </w:pPr>
      <w:r>
        <w:rPr>
          <w:rFonts w:cs="Times New Roman" w:ascii="Times New Roman" w:hAnsi="Times New Roman"/>
          <w:b/>
          <w:sz w:val="24"/>
        </w:rPr>
        <w:t>Stato del cielo e fenomeni:</w:t>
      </w:r>
      <w:r>
        <w:rPr>
          <w:rFonts w:cs="Times New Roman" w:ascii="Times New Roman" w:hAnsi="Times New Roman"/>
          <w:sz w:val="24"/>
        </w:rPr>
        <w:t> poco nuvoloso per transito di velature. Moderato sviluppo di nubi cumuliformi nel pomeriggio sui crinali appenninici. Nell'ultima parte della giornata rapido aumento della nuvolosità sulle province settentrionali con i primi rovesci in Appennino nottetempo.</w:t>
        <w:br/>
      </w:r>
      <w:r>
        <w:rPr>
          <w:rFonts w:cs="Times New Roman" w:ascii="Times New Roman" w:hAnsi="Times New Roman"/>
          <w:b/>
          <w:sz w:val="24"/>
        </w:rPr>
        <w:t>Venti:</w:t>
      </w:r>
      <w:r>
        <w:rPr>
          <w:rFonts w:cs="Times New Roman" w:ascii="Times New Roman" w:hAnsi="Times New Roman"/>
          <w:sz w:val="24"/>
        </w:rPr>
        <w:t> deboli in prevalenza occidentali con rinforzi pomeridiani di Maestrale sul litorale meridionale.</w:t>
        <w:br/>
      </w:r>
      <w:r>
        <w:rPr>
          <w:rFonts w:cs="Times New Roman" w:ascii="Times New Roman" w:hAnsi="Times New Roman"/>
          <w:b/>
          <w:sz w:val="24"/>
        </w:rPr>
        <w:t>Mari:</w:t>
      </w:r>
      <w:r>
        <w:rPr>
          <w:rFonts w:cs="Times New Roman" w:ascii="Times New Roman" w:hAnsi="Times New Roman"/>
          <w:sz w:val="24"/>
        </w:rPr>
        <w:t> poco mossi, in aumento a mossi dalla sera sui bacini settentrionali.</w:t>
        <w:br/>
      </w:r>
      <w:r>
        <w:rPr>
          <w:rFonts w:cs="Times New Roman" w:ascii="Times New Roman" w:hAnsi="Times New Roman"/>
          <w:b/>
          <w:sz w:val="24"/>
        </w:rPr>
        <w:t>Temperature:</w:t>
      </w:r>
      <w:r>
        <w:rPr>
          <w:rFonts w:cs="Times New Roman" w:ascii="Times New Roman" w:hAnsi="Times New Roman"/>
          <w:sz w:val="24"/>
        </w:rPr>
        <w:t> massime stazionarie o in lieve calo, minime in locale aumento. Temperature comunque su valori ben superiori alle medie stagionali.</w:t>
      </w:r>
    </w:p>
    <w:p>
      <w:pPr>
        <w:pStyle w:val="Normal"/>
        <w:bidi w:val="0"/>
        <w:rPr>
          <w:rFonts w:ascii="Times New Roman" w:hAnsi="Times New Roman" w:cs="Times New Roman"/>
          <w:sz w:val="24"/>
        </w:rPr>
      </w:pPr>
      <w:r>
        <w:rPr>
          <w:rFonts w:cs="Times New Roman" w:ascii="Times New Roman" w:hAnsi="Times New Roman"/>
          <w:sz w:val="24"/>
        </w:rPr>
      </w:r>
    </w:p>
    <w:p>
      <w:pPr>
        <w:pStyle w:val="Normal"/>
        <w:bidi w:val="0"/>
        <w:jc w:val="both"/>
        <w:rPr>
          <w:rFonts w:ascii="Times" w:hAnsi="Times" w:cs="Times"/>
          <w:b/>
          <w:b/>
          <w:sz w:val="24"/>
        </w:rPr>
      </w:pPr>
      <w:r>
        <w:rPr>
          <w:rFonts w:cs="Times"/>
          <w:b/>
          <w:sz w:val="24"/>
        </w:rPr>
        <w:t>Qualità dell’aria in Toscana (rilevazioni Arpat)</w:t>
      </w:r>
    </w:p>
    <w:p>
      <w:pPr>
        <w:pStyle w:val="Normal"/>
        <w:bidi w:val="0"/>
        <w:jc w:val="both"/>
        <w:rPr>
          <w:rFonts w:ascii="Times" w:hAnsi="Times" w:cs="Times"/>
          <w:b/>
          <w:b/>
          <w:sz w:val="24"/>
        </w:rPr>
      </w:pPr>
      <w:r>
        <w:rPr>
          <w:rFonts w:cs="Times"/>
          <w:b/>
          <w:sz w:val="24"/>
        </w:rPr>
      </w:r>
    </w:p>
    <w:p>
      <w:pPr>
        <w:pStyle w:val="Normal"/>
        <w:bidi w:val="0"/>
        <w:jc w:val="both"/>
        <w:rPr/>
      </w:pPr>
      <w:r>
        <w:rPr>
          <w:rFonts w:cs="Times"/>
          <w:b/>
          <w:sz w:val="24"/>
        </w:rPr>
        <w:t>Agglomerato di Firenze</w:t>
      </w:r>
      <w:r>
        <w:rPr>
          <w:rFonts w:cs="Times"/>
          <w:sz w:val="24"/>
        </w:rPr>
        <w:t xml:space="preserve">: qualità dell’aria buona </w:t>
      </w:r>
    </w:p>
    <w:p>
      <w:pPr>
        <w:pStyle w:val="Normal"/>
        <w:bidi w:val="0"/>
        <w:jc w:val="both"/>
        <w:rPr/>
      </w:pPr>
      <w:r>
        <w:rPr>
          <w:rFonts w:cs="Times"/>
          <w:b/>
          <w:sz w:val="24"/>
        </w:rPr>
        <w:t>Zona Collinare Montana</w:t>
      </w:r>
      <w:r>
        <w:rPr>
          <w:rFonts w:cs="Times"/>
          <w:sz w:val="24"/>
        </w:rPr>
        <w:t>: qualità dell’aria buona</w:t>
      </w:r>
    </w:p>
    <w:p>
      <w:pPr>
        <w:pStyle w:val="Normal"/>
        <w:bidi w:val="0"/>
        <w:jc w:val="both"/>
        <w:rPr/>
      </w:pPr>
      <w:r>
        <w:rPr>
          <w:rFonts w:cs="Times"/>
          <w:b/>
          <w:sz w:val="24"/>
        </w:rPr>
        <w:t>Zona Costiera</w:t>
      </w:r>
      <w:r>
        <w:rPr>
          <w:rFonts w:cs="Times"/>
          <w:sz w:val="24"/>
        </w:rPr>
        <w:t>: qualità dell’aria buona</w:t>
      </w:r>
    </w:p>
    <w:p>
      <w:pPr>
        <w:pStyle w:val="Normal"/>
        <w:bidi w:val="0"/>
        <w:jc w:val="both"/>
        <w:rPr/>
      </w:pPr>
      <w:r>
        <w:rPr>
          <w:rFonts w:cs="Times"/>
          <w:b/>
          <w:sz w:val="24"/>
        </w:rPr>
        <w:t>Zona Prato-Pistoia</w:t>
      </w:r>
      <w:r>
        <w:rPr>
          <w:rFonts w:cs="Times"/>
          <w:sz w:val="24"/>
        </w:rPr>
        <w:t>: qualità dell’aria buona</w:t>
      </w:r>
    </w:p>
    <w:p>
      <w:pPr>
        <w:pStyle w:val="Normal"/>
        <w:bidi w:val="0"/>
        <w:jc w:val="both"/>
        <w:rPr/>
      </w:pPr>
      <w:r>
        <w:rPr>
          <w:rFonts w:cs="Times"/>
          <w:b/>
          <w:sz w:val="24"/>
        </w:rPr>
        <w:t>Zona Valdarno Aretino-Valdichiana</w:t>
      </w:r>
      <w:r>
        <w:rPr>
          <w:rFonts w:cs="Times"/>
          <w:sz w:val="24"/>
        </w:rPr>
        <w:t>: qualità dell’aria buona</w:t>
      </w:r>
    </w:p>
    <w:p>
      <w:pPr>
        <w:pStyle w:val="Normal"/>
        <w:bidi w:val="0"/>
        <w:jc w:val="both"/>
        <w:rPr/>
      </w:pPr>
      <w:r>
        <w:rPr>
          <w:rFonts w:cs="Times"/>
          <w:b/>
          <w:sz w:val="24"/>
        </w:rPr>
        <w:t>Zona Valdarno Pisano-Piana lucchese</w:t>
      </w:r>
      <w:r>
        <w:rPr>
          <w:rFonts w:cs="Times"/>
          <w:sz w:val="24"/>
        </w:rPr>
        <w:t>: qualità dell’aria buona</w:t>
      </w:r>
    </w:p>
    <w:p>
      <w:pPr>
        <w:pStyle w:val="Normal"/>
        <w:bidi w:val="0"/>
        <w:jc w:val="both"/>
        <w:rPr>
          <w:rFonts w:ascii="Times New Roman" w:hAnsi="Times New Roman" w:cs="Times New Roman"/>
          <w:sz w:val="24"/>
        </w:rPr>
      </w:pPr>
      <w:r>
        <w:rPr>
          <w:rFonts w:cs="Times New Roman" w:ascii="Times New Roman" w:hAnsi="Times New Roman"/>
          <w:sz w:val="24"/>
        </w:rPr>
      </w:r>
    </w:p>
    <w:p>
      <w:pPr>
        <w:pStyle w:val="Normal"/>
        <w:bidi w:val="0"/>
        <w:jc w:val="both"/>
        <w:rPr>
          <w:rFonts w:ascii="Times New Roman" w:hAnsi="Times New Roman" w:cs="Times New Roman"/>
          <w:b/>
          <w:b/>
          <w:sz w:val="24"/>
        </w:rPr>
      </w:pPr>
      <w:r>
        <w:rPr>
          <w:rFonts w:cs="Times New Roman" w:ascii="Times New Roman" w:hAnsi="Times New Roman"/>
          <w:b/>
          <w:sz w:val="24"/>
        </w:rPr>
        <w:t>Meteo e salute per oggi, sabato 12 maggio, a cura del Cibic-Unifi</w:t>
      </w:r>
    </w:p>
    <w:p>
      <w:pPr>
        <w:pStyle w:val="Normal"/>
        <w:bidi w:val="0"/>
        <w:jc w:val="both"/>
        <w:rPr/>
      </w:pPr>
      <w:r>
        <w:rPr>
          <w:rFonts w:cs="Times New Roman" w:ascii="Times New Roman" w:hAnsi="Times New Roman"/>
          <w:b/>
          <w:sz w:val="24"/>
        </w:rPr>
        <w:t xml:space="preserve">Mattina: </w:t>
      </w:r>
      <w:r>
        <w:rPr>
          <w:rFonts w:cs="Times"/>
          <w:sz w:val="24"/>
        </w:rPr>
        <w:t>Alle ore 8:00 ulteriore aumento delle temperature percepite di 1-3 °C con assenza di disagio termico su tutta la Regione. Rapido aumento termico a causa dell’intensa radiazione solare. Sulla costa i valori massimi percepiti saranno raggiunti in tarda mattinata quando inizieranno ad affluire i venti di brezza</w:t>
      </w:r>
      <w:r>
        <w:rPr>
          <w:rFonts w:cs="Arial" w:ascii="Arial" w:hAnsi="Arial"/>
          <w:sz w:val="18"/>
        </w:rPr>
        <w:t>.</w:t>
      </w:r>
      <w:r>
        <w:rPr>
          <w:rFonts w:cs="Times"/>
          <w:sz w:val="24"/>
        </w:rPr>
        <w:t xml:space="preserve"> </w:t>
      </w:r>
    </w:p>
    <w:p>
      <w:pPr>
        <w:pStyle w:val="Normal"/>
        <w:bidi w:val="0"/>
        <w:jc w:val="both"/>
        <w:rPr/>
      </w:pPr>
      <w:r>
        <w:rPr>
          <w:rFonts w:cs="Times New Roman" w:ascii="Times New Roman" w:hAnsi="Times New Roman"/>
          <w:b/>
          <w:sz w:val="24"/>
        </w:rPr>
        <w:t>Pomeriggio:</w:t>
      </w:r>
      <w:r>
        <w:rPr>
          <w:rFonts w:cs="Times New Roman" w:ascii="Times New Roman" w:hAnsi="Times New Roman"/>
          <w:sz w:val="24"/>
        </w:rPr>
        <w:t xml:space="preserve"> I valori percepiti si prevedono in diminuzione di 1-2 °C rispetto al pomeriggio di venerdì grazie ai venti di brezza più sostenuti. Sulle zone interne comunque si avranno ancora condizioni di disagio debole da caldo. Temperature percepite gradevoli sulla costa ed intorno a 23 °C. </w:t>
      </w:r>
      <w:r>
        <w:rPr>
          <w:rFonts w:cs="Arial" w:ascii="Arial" w:hAnsi="Arial"/>
          <w:sz w:val="18"/>
        </w:rPr>
        <w:t xml:space="preserve"> </w:t>
      </w:r>
    </w:p>
    <w:p>
      <w:pPr>
        <w:pStyle w:val="Normal"/>
        <w:bidi w:val="0"/>
        <w:jc w:val="both"/>
        <w:rPr/>
      </w:pPr>
      <w:r>
        <w:rPr>
          <w:rFonts w:cs="Times New Roman" w:ascii="Times New Roman" w:hAnsi="Times New Roman"/>
          <w:b/>
          <w:sz w:val="24"/>
        </w:rPr>
        <w:t>Sera:</w:t>
      </w:r>
      <w:r>
        <w:rPr>
          <w:rFonts w:cs="Times New Roman" w:ascii="Times New Roman" w:hAnsi="Times New Roman"/>
          <w:sz w:val="24"/>
        </w:rPr>
        <w:t xml:space="preserve"> Assenza di disagio termico su tutta la Regione con valori percepiti compresi tra 18 e 21 °C sui capoluoghi</w:t>
      </w:r>
      <w:r>
        <w:rPr>
          <w:rFonts w:cs="Arial" w:ascii="Arial" w:hAnsi="Arial"/>
          <w:sz w:val="18"/>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