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2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Cavriglia, al via nuovo centro educativo 0-6 nella ex scuola di Santa Barbara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Il taglio del nastro della struttura per bambine e bambini da 0 a 6 anni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22/01/2023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3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Lavoro, parità, servizi infanzia: da Ue risorse per oltre 319 mln contro divario di genere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Economia Lavoro di Barbara Cremoncini Chiara Bini Tutta la Toscana 22 novembre 2022 17:16 Lavoro, parità, servizi infanzia: da Ue risorse per oltre 319 mln contro divario di genere Da anello debole...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22/11/202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Scuola, Nardini a Calci: "Lezioni in presenza valore insostituibile" </w:t>
      </w: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spacing w:val="0"/>
          <w:sz w:val="30"/>
        </w:rPr>
        <w:t>http://w3.webrt.it/fmgnZ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4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San Giuliano Terme (Pi) lancia concorso per nuova scuola. Nardini: "Investimento sul futuro"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Questa mattina l'assessora all'istruzione ha partecipato all'evento di presentazione per la selezione di idee promossa dal Comune assieme all'Ordine degli Architetti della provincia di Pisa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04/10/2021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5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Istruzione, inaugurate le opere viarie per la scuola media secondaria di Calci (Pi)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Taglio del nastro per la rotonda e la strada, finanziate dalla Regione. Le opere condurranno all’area dove sorgerà l'istituto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15/03/2021</w:t>
      </w:r>
    </w:p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6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Scuola, la Don Milani di Sarteano (Si) torna a nuova vita. Soddisfazione di Giani e Nardini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Ieri, il presidente della Regione e l'assessora all'istruzione hanno partecipato alla cerimonia di inaugurazione dell'istituto oggetto di interventi, sostenuti anche dalla Regione, di...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07/01/2022</w:t>
      </w:r>
    </w:p>
    <w:p>
      <w:pPr>
        <w:pStyle w:val="Normal"/>
        <w:widowControl/>
        <w:bidi w:val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hyperlink r:id="rId7">
        <w:r>
          <w:rPr>
            <w:rStyle w:val="InternetLink"/>
            <w:rFonts w:cs="Libre Franklin;sans-serif" w:ascii="Libre Franklin;sans-serif" w:hAnsi="Libre Franklin;sans-serif"/>
            <w:b w:val="false"/>
            <w:i w:val="false"/>
            <w:caps w:val="false"/>
            <w:smallCaps w:val="false"/>
            <w:strike w:val="false"/>
            <w:dstrike w:val="false"/>
            <w:color w:val="EB2224"/>
            <w:spacing w:val="0"/>
            <w:sz w:val="24"/>
            <w:u w:val="none"/>
          </w:rPr>
          <w:t>Nardini visita il Marconi e il nido di Roffia a San Miniato: “Eccellenze da valorizzare”</w:t>
        </w:r>
      </w:hyperlink>
    </w:p>
    <w:p>
      <w:pPr>
        <w:pStyle w:val="TextBody"/>
        <w:widowControl/>
        <w:pBdr/>
        <w:bidi w:val="0"/>
        <w:spacing w:lineRule="auto" w:line="336" w:before="0" w:after="0"/>
        <w:ind w:left="0" w:right="0" w:hanging="0"/>
        <w:jc w:val="lef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222222"/>
          <w:spacing w:val="0"/>
          <w:sz w:val="24"/>
        </w:rPr>
        <w:t>L'assessora all'istruzione: "Il Liceo è una realtà in crescita continua, dimostrando una vitalità del territorio che va valorizzata. Con il presidente Giani stiamo lavorando affinché il nido sia...</w:t>
      </w:r>
    </w:p>
    <w:p>
      <w:pPr>
        <w:pStyle w:val="TextBody"/>
        <w:widowControl/>
        <w:bidi w:val="0"/>
        <w:spacing w:before="0" w:after="30"/>
        <w:ind w:left="0" w:right="0" w:hanging="0"/>
        <w:jc w:val="right"/>
        <w:rPr>
          <w:rFonts w:ascii="Libre Franklin;sans-serif" w:hAnsi="Libre Franklin;sans-serif" w:cs="Libre Franklin;sans-serif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4"/>
        </w:rPr>
      </w:pPr>
      <w:r>
        <w:rPr>
          <w:rFonts w:cs="Libre Franklin;sans-serif" w:ascii="Libre Franklin;sans-serif" w:hAnsi="Libre Franklin;sans-serif"/>
          <w:b w:val="false"/>
          <w:i w:val="false"/>
          <w:caps w:val="false"/>
          <w:smallCaps w:val="false"/>
          <w:color w:val="555555"/>
          <w:spacing w:val="0"/>
          <w:sz w:val="24"/>
        </w:rPr>
        <w:t>Pubblicato il 13/05/202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caps w:val="false"/>
          <w:smallCaps w:val="false"/>
          <w:color w:val="0F1419"/>
          <w:spacing w:val="0"/>
        </w:rPr>
      </w:pPr>
      <w:r>
        <w:rPr>
          <w:caps w:val="false"/>
          <w:smallCaps w:val="false"/>
          <w:color w:val="0F1419"/>
          <w:spacing w:val="0"/>
        </w:rPr>
        <w:t>VERTENZE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Alival, Nardini e Fabiani: “Ora tavolo regionale per reindustrializzare il sito toscano”  http://w3.webrt.it/ih7Ji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Alival, la Toscana a Roma: “Difendiamo posti di lavoro e continuità produttiva” http://w3.webrt.it/hZ3ax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Alival-Lactalis, Il 15 giugno tavolo Toscana-Calabria a Roma con azienda e sindacati http://w3.webrt.it/hYTIa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Alival, la proprietà non si presenta al tavolo. La Regione: “Comportamento gravissimo” </w:t>
      </w:r>
      <w:hyperlink r:id="rId8">
        <w:r>
          <w:rPr>
            <w:rStyle w:val="InternetLink"/>
            <w:rFonts w:cs="TwitterChirp;apple-system" w:ascii="TwitterChirp;apple-system" w:hAnsi="TwitterChirp;apple-system"/>
            <w:b w:val="false"/>
            <w:i w:val="false"/>
            <w:caps w:val="false"/>
            <w:smallCaps w:val="false"/>
            <w:color w:val="0F1419"/>
            <w:spacing w:val="0"/>
            <w:sz w:val="30"/>
          </w:rPr>
          <w:t>http://w3.webrt.it/hHhVg</w:t>
        </w:r>
      </w:hyperlink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witterChirp;apple-system" w:hAnsi="TwitterChirp;apple-system" w:cs="TwitterChirp;apple-system"/>
          <w:b w:val="false"/>
          <w:b w:val="false"/>
          <w:i w:val="false"/>
          <w:i w:val="false"/>
          <w:caps w:val="false"/>
          <w:smallCaps w:val="false"/>
          <w:color w:val="0F1419"/>
          <w:spacing w:val="0"/>
          <w:sz w:val="30"/>
        </w:rPr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Qf (ex Gkn), urgente portare al tavolo Mise i partner industriali http://w3.webrt.it/hzuRr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witterChirp;apple-system" w:hAnsi="TwitterChirp;apple-system" w:cs="TwitterChirp;apple-system"/>
          <w:b w:val="false"/>
          <w:b w:val="false"/>
          <w:i w:val="false"/>
          <w:i w:val="false"/>
          <w:caps w:val="false"/>
          <w:smallCaps w:val="false"/>
          <w:color w:val="0F1419"/>
          <w:spacing w:val="0"/>
          <w:sz w:val="30"/>
        </w:rPr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Qf, riunione in Regione per aggiornamento sulla vertenza    http://w3.webrt.it/hSyZ6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Toscana Aeroporti Handling, riunito tavolo aziende e sindacati per salvaguardia occupazione http://w3.webrt.it/jsqr6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Aeroporti, sindacati di base chiedono incontro in Regione http://w3.webrt.it/c0MVQ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Incontro in Regione sulla situazione di Toscana Aeroporti </w:t>
      </w: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spacing w:val="0"/>
          <w:sz w:val="30"/>
        </w:rPr>
        <w:t>http://w3.webrt.it/ijXeo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 xml:space="preserve">Vertenza Saga Coffee, tavolo congiunto Toscana-Emilia Romagna </w:t>
      </w: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spacing w:val="0"/>
          <w:sz w:val="30"/>
        </w:rPr>
        <w:t>http://w3.webrt.it/gwgA1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Politiche attive del lavoro, via libera al programma Gol. La soddisfazione di Nardini http://w3.webrt.it/fBmKS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Lavoro, si firma il Protocollo “per lo sviluppo e l’occupazione nel Valdarno” http://w3.webrt.it/hMFOa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cs="TwitterChirp;apple-system" w:ascii="TwitterChirp;apple-system" w:hAnsi="TwitterChirp;apple-system"/>
          <w:b w:val="false"/>
          <w:i w:val="false"/>
          <w:caps w:val="false"/>
          <w:smallCaps w:val="false"/>
          <w:color w:val="0F1419"/>
          <w:spacing w:val="0"/>
          <w:sz w:val="30"/>
        </w:rPr>
        <w:t>Lavoro, il Valdarno fa ‘da scuola’ alla Toscana: firmato il Protocollo per l’occupazione http://w3.webrt.it/hNWiT</w:t>
      </w:r>
      <w:r>
        <w:rPr>
          <w:caps w:val="false"/>
          <w:smallCaps w:val="false"/>
          <w:color w:val="0F1419"/>
          <w:spacing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re Franklin">
    <w:altName w:val="sans-serif"/>
    <w:charset w:val="00"/>
    <w:family w:val="auto"/>
    <w:pitch w:val="default"/>
  </w:font>
  <w:font w:name="TwitterChirp">
    <w:altName w:val="apple-system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scana-notizie.it/-/cavriglia-al-via-nuovo-centro-educativo-0-6-nella-ex-scuola-di-santa-barbara?inheritRedirect=true&amp;redirect=%2Fsearch%3Fq%3Dbricchette%26modified%3Dpast-year" TargetMode="External"/><Relationship Id="rId3" Type="http://schemas.openxmlformats.org/officeDocument/2006/relationships/hyperlink" Target="https://www.toscana-notizie.it/-/lavoro-parit&#224;-servizi-all-infanzia-dall-europa-risorse-per-oltre-319-milioni-contro-il-divario-di-genere?inheritRedirect=true&amp;redirect=%2Fsearch%3Fq%3D%2522Nardini%2522%2520AND%2520%2522Scuole%2522%26modified%3Dpast-year%26start%3D2" TargetMode="External"/><Relationship Id="rId4" Type="http://schemas.openxmlformats.org/officeDocument/2006/relationships/hyperlink" Target="https://www.toscana-notizie.it/-/san-giuliano-terme-pi-lancia-concorso-per-nuova-scuola.-nardini-investimento-sul-futuro-?inheritRedirect=true" TargetMode="External"/><Relationship Id="rId5" Type="http://schemas.openxmlformats.org/officeDocument/2006/relationships/hyperlink" Target="https://www.toscana-notizie.it/-/istruzione-inaugurate-le-opere-viarie-per-la-scuola-media-secondaria-di-calci?inheritRedirect=true&amp;redirect=%2Fsearch%3Fq%3D%2522scuole%2Bbelle%2522" TargetMode="External"/><Relationship Id="rId6" Type="http://schemas.openxmlformats.org/officeDocument/2006/relationships/hyperlink" Target="https://www.toscana-notizie.it/-/scuola-a-sarteano-la-don-milani-torna-a-nuova-vita.-la-soddisfazione-di-nardini?inheritRedirect=true&amp;redirect=%2Fsearch%3Fq%3D%2522scuole%2Bbelle%2522" TargetMode="External"/><Relationship Id="rId7" Type="http://schemas.openxmlformats.org/officeDocument/2006/relationships/hyperlink" Target="https://www.toscana-notizie.it/-/nardini-visita-il-marconi-e-il-nido-di-roffia-a-san-miniato-pi-eccellenze-da-valorizzare-?inheritRedirect=true&amp;redirect=%2Fsearch%3Fq%3D%2522Nardini%2522%2BAND%2B%2522Scuole%2522%26modified%3Dpast-year" TargetMode="External"/><Relationship Id="rId8" Type="http://schemas.openxmlformats.org/officeDocument/2006/relationships/hyperlink" Target="http://w3.webrt.it/hHhV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4:19Z</dcterms:created>
  <dc:creator/>
  <dc:description/>
  <dc:language>en-US</dc:language>
  <cp:lastModifiedBy/>
  <cp:lastPrinted>1995-11-21T17:41:00Z</cp:lastPrinted>
  <dcterms:modified xsi:type="dcterms:W3CDTF">2023-02-17T11:14:38Z</dcterms:modified>
  <cp:revision>1</cp:revision>
  <dc:subject/>
  <dc:title/>
</cp:coreProperties>
</file>