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>Conferenza stampa del 10 marzo 201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</w:rPr>
        <w:t xml:space="preserve">Le esportazioni crescono del 17,7%. Il vecchio continente e gli Usa trascinano la domanda internazional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ecorino Toscano Dop: crescono mercato nazionale ed export per un fatturat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da 50 milioni di euro. Nel 2015 vendute oltre 1 milione di form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ltre 17,5 milioni di latte lavorato per il Pecorino Toscano DOP, oltre un milione e 361 mila forme prodotte e quasi 1 milione e 103 mila forme vendute, tra tenero e stagionato. Sono questi i numeri che raccontano il 2015 del Consorzio tutela Pecorino Toscano DOP e che si traducono, in termini economici, in un fatturato al consumo di circa 50 milioni di euro, di cui oltre 10 milioni all’estero. I dati riferiti al 2015 e le prospettive di crescita per il 2016 del Pecorino Toscano DOP sono stati presentati oggi, giovedì 10 marzo presso la Regione Toscana, alla presenza del presidente e del direttore del Consorzio, rispettivamente, Carlo Santarelli e Andrea Righini, e dell’assessore regionale all’agricoltura, Marco Remasch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Il 2015 del Consorzio di tutela del Pecorino Toscano DOP.</w:t>
      </w:r>
      <w:r>
        <w:rPr>
          <w:rFonts w:cs="Arial Narrow" w:ascii="Arial Narrow" w:hAnsi="Arial Narrow"/>
          <w:sz w:val="24"/>
          <w:szCs w:val="28"/>
        </w:rPr>
        <w:t xml:space="preserve"> Nel 2015, i 15 caseifici del Consorzio hanno lavorato oltre 30 milioni e 322 mila litri di latte in arrivo da 870 allevatori, di cui 245 direttamente associati al Consorzio. Oltre 17 milioni e 543 mila litri di latte sono stati destinati a Pecorino Toscano DOP e trasformati in oltre 1 milione e 361 mila forme, con un incremento del 2,52% rispetto al 2014. Di queste, sono state vendute 608.325 forme di Pecorino Toscano DOP tenero e 494.381 forme di quello stagionato, con un aumento complessivo del 7,13% rispetto al 2014. Il 2015, inoltre, si è aperto per il Pecorino Toscano DOP con un’assenza nei caseifici di prodotto fresco e stagionato, a causa di un incremento della domanda già iniziato nel 2014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Il mercato estero ‘ama’ il Pecorino Toscano DOP.</w:t>
      </w:r>
      <w:r>
        <w:rPr>
          <w:rFonts w:cs="Arial Narrow" w:ascii="Arial Narrow" w:hAnsi="Arial Narrow"/>
          <w:b/>
          <w:color w:val="FF0000"/>
          <w:sz w:val="24"/>
          <w:szCs w:val="28"/>
        </w:rPr>
        <w:t xml:space="preserve"> </w:t>
      </w:r>
      <w:r>
        <w:rPr>
          <w:rFonts w:cs="Arial Narrow" w:ascii="Arial Narrow" w:hAnsi="Arial Narrow"/>
          <w:sz w:val="24"/>
          <w:szCs w:val="28"/>
        </w:rPr>
        <w:t>Il fatturato complessivo registrato dal Pecorino Toscano DOP nel 2015 è stato pari a 23 milioni e 758 mila euro. Significativo il dato sulle esportazioni, cresciute lo scorso anno del 17,17%, per un valore economico pari a oltre 10 milioni di euro al consumo. Numeri che confermano un trend positivo nell’export, grazie alla maggiore domanda di Pecorino Toscano DOP dall’estero e, in particolare, dagli USA e dall’Europa. Sul totale dell’export del Pecorino Toscano DOP, l’Europa vale infatti il 50,76%, seguita dall’America con il 39,04% e da Oceania e Asia, con valori più marginali. Tra i mercati più interessanti ed in ascesa c’è quello australiano, dove il Pecorino Toscano DOP si sta già muovendo con le prime esportazioni e la registrazione del marchio, a tutela di frodi e falsificazioni dei prodotti legati all’</w:t>
      </w:r>
      <w:r>
        <w:rPr>
          <w:rFonts w:cs="Arial Narrow" w:ascii="Arial Narrow" w:hAnsi="Arial Narrow"/>
          <w:i/>
          <w:sz w:val="24"/>
          <w:szCs w:val="28"/>
        </w:rPr>
        <w:t>italian sounding</w:t>
      </w:r>
      <w:r>
        <w:rPr>
          <w:rFonts w:cs="Arial Narrow" w:ascii="Arial Narrow" w:hAnsi="Arial Narrow"/>
          <w:sz w:val="24"/>
          <w:szCs w:val="28"/>
        </w:rPr>
        <w:t xml:space="preserve">. Tra i Paesi del Vecchio Continente che ‘amano’ di più il Pecorino Toscano DOP, svetta il Regno Unito, con il 12,91%, seguito da Belgio (6,68%), Polonia (5,51%) e Germania (4,23%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“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I numeri del 2015 - afferma il presidente del Consorzio di tutela del Pecorino Toscano DOP, </w:t>
      </w: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>Carlo Santarelli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 - confermano una situazione positiva sia per la produzione che per le vendite. Negli ultimi mesi dell’anno, inoltre, abbiamo registrato un lieve incremento nella produzione di latte e questo fa ben sperare per il 2016, con l’auspicio di poter rispondere in maniera più esauriente anche alla richiesta di Pecorino Toscano DOP stagionato. Stabile e sempre alta anche la qualità del nostro prodotto, con un miglioramento della qualità del latte a conferma del lavoro attento e professionale che stanno portando avanti i nostri allevatori e i nostri caseifici. Tutti insieme ogni anno riusciamo a portare sul mercato nazionale ed estero un formaggio DOP di qualità straordinaria, ambasciatore della Toscana e del Made in Italy in tutto il mondo. Forti di questi dati, affrontiamo l’anno con l’obiettivo primario di continuare a valorizzare il Pecorino Toscano DOP puntando sulla qualità del nostro prodotto, sempre più apprezzato e pronto a sbarcare su nuovi mercati”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“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Il Consorzio - aggiunge il direttore del Consorzio, </w:t>
      </w: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>Andrea Righini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 - lavorerà anche nel 2016 per promuovere in maniera crescente la qualità che rende unico il nostro prodotto, forte di una certificazione DOP che nei prossimi mesi compirà 20 anni e che lo vede protagonista, da sempre, fra le eccellenze agroalimentari italiane. Sono infatti 30 anni fa che il nostro Consorzio ha ottenuto il riconoscimento della Denominazione di Origine ed è stato, 10 anni dopo, tra i primi prodotti italiani a vedersi riconoscere la DOP. All’estero stiamo lavorando per rafforzare, ancora di più la nostra presenza negli USA e in Canada, dove già dallo scorso anno è attivo un intenso piano di promozione da parte dei Ministeri dell’agricoltura e dello sviluppo economico. La nostra quota di esportazione è in forte crescita e di questo siamo molto orgogliosi. Nel 2016 continueremo il nostro lavoro per la promozione del Pecorino Toscano DOP anche facendo leva sul forte legame con la terra di origine e produzione, valore aggiunto e di unicità per il nostro prodotto”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I nodi da sciogliere per far crescere ancora il Pecorino Toscano DOP: più qualità e quantità di latte</w:t>
      </w:r>
      <w:r>
        <w:rPr>
          <w:rFonts w:cs="Arial Narrow" w:ascii="Arial Narrow" w:hAnsi="Arial Narrow"/>
          <w:sz w:val="24"/>
          <w:szCs w:val="28"/>
        </w:rPr>
        <w:t xml:space="preserve">. Il Consorzio tutela Pecorino Toscano DOP guarda al futuro con obiettivi di ulteriore crescita e valorizzazione del prodotto. Tra questi c’è il continuo miglioramento della qualità del latte e la possibilità di contare su una maggiore quantità di materia prima per soddisfare l’intera domanda del mercato. Nel 2015, come nell’anno precedente, la produzione non è, infatti, riuscita a soddisfare l’intera richiesta del mercato nazionale ed estero a causa della mancanza di latte ovino. Per rispondere a questa problematica il Consorzio presenterà un progetto alla Regione Toscana, non appena saranno operativi i bandi del Piano di Sviluppo Rurale (PSR), per poter trasferire agli allevatori le conoscenze acquisite dalle ricerche promosse insieme alla Scuola Superiore di Studi Sant’Anna di Pisa e all’Università di Pisa. Il trasferimento tecnologico permetterà di migliorare la gestione del gregge, aumentando la qualità e la quantità del prodotto e, quindi, anche la remunerazione delle aziende. Gli approfondimenti sollecitati dal Consorzio tutela Pecorino Toscano DOP nei mesi scorsi e portati avanti dalle Università di Pisa, Parma e Firenze e dalla Scuola Superiore di Studi Sant’Anna di Pisa, infatti, hanno dimostrato che esiste una stretta correlazione tra la qualità del latte e le modalità di allevamento delle pecore, evidenziando innovazioni tecnico scientifiche in grado di migliorare il prodotto partendo dal benessere degli animal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8"/>
        </w:rPr>
        <w:t>Impegno contro le frodi.</w:t>
      </w:r>
      <w:r>
        <w:rPr>
          <w:rFonts w:cs="Arial Narrow" w:ascii="Arial Narrow" w:hAnsi="Arial Narrow"/>
          <w:sz w:val="24"/>
          <w:szCs w:val="28"/>
        </w:rPr>
        <w:t xml:space="preserve"> Nel 2016, inoltre, il Consorzio continuerà a lavorare con il massimo impegno per garantire la qualità del Pecorino Toscano DOP contro frodi e falsificazioni. Per questo motivo, sosterrà ogni attività di </w:t>
      </w:r>
      <w:r>
        <w:rPr>
          <w:rFonts w:cs="Arial Narrow" w:ascii="Arial Narrow" w:hAnsi="Arial Narrow"/>
          <w:sz w:val="24"/>
        </w:rPr>
        <w:t xml:space="preserve">prevenzione e repressione. Tra queste, quelle già </w:t>
      </w:r>
      <w:r>
        <w:rPr>
          <w:rFonts w:cs="Arial Narrow" w:ascii="Arial Narrow" w:hAnsi="Arial Narrow"/>
          <w:sz w:val="24"/>
          <w:szCs w:val="28"/>
        </w:rPr>
        <w:t xml:space="preserve">messe in campo dalla Regione Toscana con il protocollo </w:t>
      </w:r>
      <w:r>
        <w:rPr>
          <w:rFonts w:cs="Arial Narrow" w:ascii="Arial Narrow" w:hAnsi="Arial Narrow"/>
          <w:sz w:val="24"/>
        </w:rPr>
        <w:t>sottoscritto con le Procure della Repubblica di Firenze, Arezzo, Grosseto e Siena e la conseguente formazione di una task force di controllo, a tutela delle DOP e IGP assegnate ai prodotti toscani e tra i simboli principali del Made in Italy. Lo stesso impegno sarà garantito per tutelare la qualità e l’unicità del Pecorino Toscano DOP sul mercato internazionale, contro ogni possibile frode alimentare che danneggi il prodot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 xml:space="preserve">La promozione nazionale e internazionale del Pecorino Toscano DOP. </w:t>
      </w:r>
      <w:r>
        <w:rPr>
          <w:rFonts w:cs="Arial Narrow" w:ascii="Arial Narrow" w:hAnsi="Arial Narrow"/>
          <w:sz w:val="24"/>
          <w:szCs w:val="28"/>
        </w:rPr>
        <w:t xml:space="preserve">Nell’anno in corso continuerà senza sosta anche la promozione del Pecorino Toscano DOP a livello nazionale e, soprattutto, internazionale, attraverso la partecipazione a eventi e appuntamenti del settore agroalimentare e una crescente attività di comunicazione, puntando molto anche sui social network per raggiungere ogni parte del mondo. Nel mese di gennaio il Consorzio ha già partecipato al </w:t>
      </w:r>
      <w:r>
        <w:rPr>
          <w:rFonts w:cs="Arial Narrow" w:ascii="Arial Narrow" w:hAnsi="Arial Narrow"/>
          <w:b/>
          <w:sz w:val="24"/>
          <w:szCs w:val="24"/>
        </w:rPr>
        <w:t>Winter Fancy Food</w:t>
      </w:r>
      <w:r>
        <w:rPr>
          <w:rFonts w:cs="Arial Narrow" w:ascii="Arial Narrow" w:hAnsi="Arial Narrow"/>
          <w:sz w:val="24"/>
          <w:szCs w:val="24"/>
        </w:rPr>
        <w:t xml:space="preserve"> di San Francisco e tornerà negli USA a giugno, in occasione del</w:t>
      </w:r>
      <w:r>
        <w:rPr>
          <w:rFonts w:cs="Arial Narrow" w:ascii="Arial Narrow" w:hAnsi="Arial Narrow"/>
          <w:sz w:val="24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8"/>
        </w:rPr>
        <w:t>Summer Fancy Food Show</w:t>
      </w:r>
      <w:r>
        <w:rPr>
          <w:rFonts w:cs="Arial Narrow" w:ascii="Arial Narrow" w:hAnsi="Arial Narrow"/>
          <w:sz w:val="24"/>
          <w:szCs w:val="28"/>
        </w:rPr>
        <w:t xml:space="preserve"> in programma a New York. Gli appuntamenti a stelle e strisce continueranno, poi, fino a dicembre. In Europa, invece, il Pecorino Toscano DOP tornerà a farsi conoscere in Francia, Spagna, Germania e Austria, Paesi che accoglieranno e promuoveranno nuovamente attività di promozione e commercializzazione del prodotto. Sul fronte italiano, infine, il Consorzio parteciperà a </w:t>
      </w:r>
      <w:r>
        <w:rPr>
          <w:rFonts w:cs="Arial Narrow" w:ascii="Arial Narrow" w:hAnsi="Arial Narrow"/>
          <w:b/>
          <w:sz w:val="24"/>
          <w:szCs w:val="28"/>
        </w:rPr>
        <w:t>Cibus</w:t>
      </w:r>
      <w:r>
        <w:rPr>
          <w:rFonts w:cs="Arial Narrow" w:ascii="Arial Narrow" w:hAnsi="Arial Narrow"/>
          <w:sz w:val="24"/>
          <w:szCs w:val="28"/>
        </w:rPr>
        <w:t xml:space="preserve">, Salone internazionale dell’agroalimentare in programma a Parma dal 9 al 12 maggio, e a </w:t>
      </w:r>
      <w:r>
        <w:rPr>
          <w:rFonts w:cs="Arial Narrow" w:ascii="Arial Narrow" w:hAnsi="Arial Narrow"/>
          <w:b/>
          <w:sz w:val="24"/>
          <w:szCs w:val="28"/>
        </w:rPr>
        <w:t>FestAmbiente</w:t>
      </w:r>
      <w:r>
        <w:rPr>
          <w:rFonts w:cs="Arial Narrow" w:ascii="Arial Narrow" w:hAnsi="Arial Narrow"/>
          <w:sz w:val="24"/>
          <w:szCs w:val="28"/>
        </w:rPr>
        <w:t xml:space="preserve">, manifestazione nazionale di Legambiente prevista nel mese di agosto a Rispescia, in provincia di Grosset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eWeb"/>
        <w:shd w:fill="FFFFFF" w:val="clear"/>
        <w:tabs>
          <w:tab w:val="clear" w:pos="708"/>
          <w:tab w:val="left" w:pos="9638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8"/>
        </w:rPr>
        <w:t>Il Consorzio del Pecorino Toscano DOP sui social network.</w:t>
      </w:r>
      <w:r>
        <w:rPr>
          <w:rFonts w:cs="Arial Narrow" w:ascii="Arial Narrow" w:hAnsi="Arial Narrow"/>
          <w:szCs w:val="28"/>
        </w:rPr>
        <w:t xml:space="preserve"> Per conoscere da vicino il Pecorino Toscano DOP e le numerose iniziative promosse dal Consorzio per valorizzare il prodotto, la sua qualità e il legame con il territorio di produzione, è possibile seguire la pagina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</w:rPr>
          <w:t>Facebook</w:t>
        </w:r>
      </w:hyperlink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(Pecorino Toscano DOP) e i profili di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Instagram</w:t>
        </w:r>
      </w:hyperlink>
      <w:r>
        <w:rPr>
          <w:rFonts w:cs="Arial Narrow" w:ascii="Arial Narrow" w:hAnsi="Arial Narrow"/>
          <w:color w:val="000000"/>
        </w:rPr>
        <w:t xml:space="preserve"> (@pecorinotoscano) e </w:t>
      </w:r>
      <w:hyperlink r:id="rId5">
        <w:r>
          <w:rPr>
            <w:rStyle w:val="InternetLink"/>
            <w:rFonts w:cs="Arial Narrow" w:ascii="Arial Narrow" w:hAnsi="Arial Narrow"/>
            <w:b/>
            <w:color w:val="000000"/>
          </w:rPr>
          <w:t>Twitter</w:t>
        </w:r>
      </w:hyperlink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(@pecorinotoscano), in lingua italiana e inglese, oltre a</w:t>
      </w:r>
      <w:r>
        <w:rPr>
          <w:rFonts w:cs="Arial Narrow" w:ascii="Arial Narrow" w:hAnsi="Arial Narrow"/>
          <w:szCs w:val="28"/>
        </w:rPr>
        <w:t xml:space="preserve">i profili </w:t>
      </w:r>
      <w:hyperlink r:id="rId6">
        <w:r>
          <w:rPr>
            <w:rStyle w:val="InternetLink"/>
            <w:rFonts w:cs="Arial Narrow" w:ascii="Arial Narrow" w:hAnsi="Arial Narrow"/>
            <w:b/>
          </w:rPr>
          <w:t>Tumblr</w:t>
        </w:r>
      </w:hyperlink>
      <w:r>
        <w:rPr>
          <w:rFonts w:cs="Arial Narrow" w:ascii="Arial Narrow" w:hAnsi="Arial Narrow"/>
          <w:color w:val="000000"/>
        </w:rPr>
        <w:t xml:space="preserve"> (Pecorino Toscano PDO) e </w:t>
      </w:r>
      <w:hyperlink r:id="rId7">
        <w:r>
          <w:rPr>
            <w:rStyle w:val="InternetLink"/>
            <w:rFonts w:cs="Arial Narrow" w:ascii="Arial Narrow" w:hAnsi="Arial Narrow"/>
            <w:b/>
          </w:rPr>
          <w:t>Pinterest</w:t>
        </w:r>
      </w:hyperlink>
      <w:r>
        <w:rPr>
          <w:rFonts w:cs="Arial Narrow" w:ascii="Arial Narrow" w:hAnsi="Arial Narrow"/>
          <w:szCs w:val="28"/>
        </w:rPr>
        <w:t xml:space="preserve"> (Pecorino Toscano), solo in lingua inglese. </w:t>
      </w:r>
    </w:p>
    <w:p>
      <w:pPr>
        <w:pStyle w:val="NormaleWeb"/>
        <w:shd w:fill="FFFFFF" w:val="clear"/>
        <w:tabs>
          <w:tab w:val="clear" w:pos="708"/>
          <w:tab w:val="left" w:pos="9638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515151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515151"/>
          <w:sz w:val="24"/>
          <w:szCs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Consorzio tutela Pecorino Toscano DOP</w:t>
    </w:r>
  </w:p>
  <w:p>
    <w:pPr>
      <w:pStyle w:val="Footer"/>
      <w:pBdr>
        <w:top w:val="double" w:sz="20" w:space="1" w:color="8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Ufficio Stampa </w:t>
    </w:r>
    <w:r>
      <w:rPr>
        <w:rFonts w:cs="Arial Narrow" w:ascii="Arial Narrow" w:hAnsi="Arial Narrow"/>
        <w:b/>
        <w:sz w:val="20"/>
        <w:szCs w:val="20"/>
      </w:rPr>
      <w:t>Agenzia Robespierre</w:t>
    </w:r>
  </w:p>
  <w:p>
    <w:pPr>
      <w:pStyle w:val="Footer"/>
      <w:pBdr>
        <w:top w:val="double" w:sz="20" w:space="1" w:color="8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ia dei Termini, 6 – 53100 Siena Tel. 0577 – 42984</w:t>
    </w:r>
  </w:p>
  <w:p>
    <w:pPr>
      <w:pStyle w:val="Footer"/>
      <w:pBdr>
        <w:top w:val="double" w:sz="20" w:space="1" w:color="8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er contatti</w:t>
    </w:r>
  </w:p>
  <w:p>
    <w:pPr>
      <w:pStyle w:val="Footer"/>
      <w:pBdr>
        <w:top w:val="double" w:sz="20" w:space="1" w:color="8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Lisa Cresti cell. 334 – 6103560</w:t>
    </w:r>
  </w:p>
  <w:p>
    <w:pPr>
      <w:pStyle w:val="Footer"/>
      <w:pBdr>
        <w:top w:val="double" w:sz="20" w:space="1" w:color="8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eronica Becchi cell. 338 – 1908489</w:t>
    </w:r>
  </w:p>
  <w:p>
    <w:pPr>
      <w:pStyle w:val="Footer"/>
      <w:pBdr>
        <w:top w:val="double" w:sz="20" w:space="1" w:color="800000"/>
      </w:pBdr>
      <w:tabs>
        <w:tab w:val="clear" w:pos="4819"/>
        <w:tab w:val="right" w:pos="9638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assimo Gorelli cell. 349 - 790956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Arial Narrow" w:hAnsi="Arial Narrow" w:eastAsia="Times New Roman" w:cs="Arial Narrow"/>
        <w:b/>
        <w:b/>
        <w:sz w:val="32"/>
        <w:szCs w:val="32"/>
      </w:rPr>
    </w:pPr>
    <w:r>
      <w:rPr>
        <w:rFonts w:eastAsia="Times New Roman" w:cs="Arial Narrow" w:ascii="Arial Narrow" w:hAnsi="Arial Narrow"/>
        <w:b/>
        <w:sz w:val="32"/>
        <w:szCs w:val="32"/>
      </w:rPr>
      <w:t>CONSORZIO TUTELA PECORINO TOSCANO DO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rgolettato">
    <w:name w:val="virgolett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ecorinotoscanodop" TargetMode="External"/><Relationship Id="rId4" Type="http://schemas.openxmlformats.org/officeDocument/2006/relationships/hyperlink" Target="https://instagram.com/pecorinotoscano" TargetMode="External"/><Relationship Id="rId5" Type="http://schemas.openxmlformats.org/officeDocument/2006/relationships/hyperlink" Target="https://twitter.com/pecorinotoscano" TargetMode="External"/><Relationship Id="rId6" Type="http://schemas.openxmlformats.org/officeDocument/2006/relationships/hyperlink" Target="http://pecorinotoscano.tumblr.com/" TargetMode="External"/><Relationship Id="rId7" Type="http://schemas.openxmlformats.org/officeDocument/2006/relationships/hyperlink" Target="https://it.pinterest.com/pecorinotoscan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9:00Z</dcterms:created>
  <dc:creator>Robespierre HP 3</dc:creator>
  <dc:description/>
  <dc:language>en-US</dc:language>
  <cp:lastModifiedBy>Francesca</cp:lastModifiedBy>
  <cp:lastPrinted>2016-02-29T17:42:00Z</cp:lastPrinted>
  <dcterms:modified xsi:type="dcterms:W3CDTF">2016-03-08T10:21:00Z</dcterms:modified>
  <cp:revision>3</cp:revision>
  <dc:subject/>
  <dc:title>CONSORZIO PECORINO TOSCANO DOP</dc:title>
</cp:coreProperties>
</file>