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b/>
          <w:bCs/>
          <w:sz w:val="24"/>
          <w:szCs w:val="24"/>
        </w:rPr>
        <w:t>Toscana Radio News del 5 novembre 2015 – Edizione del pomerigg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Notiziario radiofonico realizzato in collaborazione con l’Agenzia ‘Toscana Notizi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dizione a cura di Davide Agazzi. In redazione: Riccardo Pinzauti, Giovanni Ciappelli. E-mail: </w:t>
      </w:r>
      <w:hyperlink r:id="rId2">
        <w:r>
          <w:rPr>
            <w:rStyle w:val="InternetLink"/>
            <w:rFonts w:cs="Times New Roman" w:ascii="Times New Roman" w:hAnsi="Times New Roman"/>
            <w:sz w:val="24"/>
            <w:szCs w:val="24"/>
          </w:rPr>
          <w:t>trntoscanaradionews@gmail.com</w:t>
        </w:r>
      </w:hyperlink>
      <w:r>
        <w:rPr>
          <w:rFonts w:cs="Times New Roman" w:ascii="Times New Roman" w:hAnsi="Times New Roman"/>
          <w:sz w:val="24"/>
          <w:szCs w:val="24"/>
        </w:rPr>
        <w:t>. Edizione del pomeriggio del 05/11/2015 – anno n.5 n. 310 chiusa alle 16.4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Sommar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val="false"/>
          <w:b w:val="false"/>
          <w:bCs w:val="false"/>
        </w:rPr>
      </w:pPr>
      <w:r>
        <w:rPr>
          <w:rFonts w:cs="Times New Roman" w:ascii="Times New Roman" w:hAnsi="Times New Roman"/>
          <w:b/>
          <w:bCs/>
          <w:sz w:val="24"/>
          <w:szCs w:val="24"/>
        </w:rPr>
        <w:t>Dalla Giunta regionale</w:t>
      </w:r>
    </w:p>
    <w:p>
      <w:pPr>
        <w:pStyle w:val="Normal"/>
        <w:jc w:val="both"/>
        <w:rPr>
          <w:rFonts w:ascii="Times New Roman" w:hAnsi="Times New Roman" w:cs="Times New Roman"/>
          <w:b w:val="false"/>
          <w:b w:val="false"/>
          <w:bCs w:val="false"/>
          <w:sz w:val="24"/>
          <w:szCs w:val="24"/>
        </w:rPr>
      </w:pPr>
      <w:r>
        <w:rPr>
          <w:b w:val="false"/>
          <w:bCs w:val="false"/>
        </w:rPr>
        <w:t>Firenze. SanitàdiTutti, sabato 7 a Spazio Reale la giornata partecipata</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gricoltura, ambiente e sicurezza alimentare: Georgofili e Forestale firmano protocollo in Regione </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urismo invernale, Ciuoffo: "Regione conferma grande attenzione al sistema neve toscano"</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Garfagnana terra unica: domani 6 novembre conferenza stampa</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oscana, un punto per la manutenzione dei fiumi di Firenze e dintorni </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rPr>
      </w:pPr>
      <w:r>
        <w:rPr>
          <w:rFonts w:cs="Times New Roman" w:ascii="Times New Roman" w:hAnsi="Times New Roman"/>
          <w:b/>
          <w:bCs/>
          <w:sz w:val="24"/>
          <w:szCs w:val="24"/>
        </w:rPr>
        <w:t>In Toscana</w:t>
      </w:r>
    </w:p>
    <w:p>
      <w:pPr>
        <w:pStyle w:val="Normal"/>
        <w:rPr>
          <w:rFonts w:ascii="Times New Roman" w:hAnsi="Times New Roman" w:cs="Times New Roman"/>
        </w:rPr>
      </w:pPr>
      <w:r>
        <w:rPr>
          <w:rFonts w:cs="Times New Roman" w:ascii="Times New Roman" w:hAnsi="Times New Roman"/>
        </w:rPr>
        <w:t>Prato. Sequestrati false griffe per 200mila euro</w:t>
      </w:r>
    </w:p>
    <w:p>
      <w:pPr>
        <w:pStyle w:val="Normal"/>
        <w:rPr>
          <w:rFonts w:ascii="Times New Roman" w:hAnsi="Times New Roman" w:cs="Times New Roman"/>
        </w:rPr>
      </w:pPr>
      <w:r>
        <w:rPr>
          <w:rFonts w:cs="Times New Roman" w:ascii="Times New Roman" w:hAnsi="Times New Roman"/>
        </w:rPr>
        <w:t xml:space="preserve">Firenze. Spese Provincia: archiviata indagine </w:t>
      </w:r>
    </w:p>
    <w:p>
      <w:pPr>
        <w:pStyle w:val="Normal"/>
        <w:rPr>
          <w:rFonts w:ascii="Times New Roman" w:hAnsi="Times New Roman" w:cs="Times New Roman"/>
        </w:rPr>
      </w:pPr>
      <w:r>
        <w:rPr>
          <w:rFonts w:cs="Times New Roman" w:ascii="Times New Roman" w:hAnsi="Times New Roman"/>
        </w:rPr>
        <w:t>Avenza (Ms). Intesa per espansione area Oil &amp; Gas</w:t>
      </w:r>
    </w:p>
    <w:p>
      <w:pPr>
        <w:pStyle w:val="Normal"/>
        <w:rPr>
          <w:rFonts w:ascii="Times New Roman" w:hAnsi="Times New Roman" w:cs="Times New Roman"/>
        </w:rPr>
      </w:pPr>
      <w:r>
        <w:rPr>
          <w:rFonts w:cs="Times New Roman" w:ascii="Times New Roman" w:hAnsi="Times New Roman"/>
        </w:rPr>
        <w:t>Omicidio Stradale, Guarnieri: “non esiste legge perfetta ma siamo molto contenti”</w:t>
      </w:r>
    </w:p>
    <w:p>
      <w:pPr>
        <w:pStyle w:val="Normal"/>
        <w:rPr>
          <w:rFonts w:ascii="Times New Roman" w:hAnsi="Times New Roman" w:cs="Times New Roman"/>
        </w:rPr>
      </w:pPr>
      <w:r>
        <w:rPr>
          <w:rFonts w:cs="Times New Roman" w:ascii="Times New Roman" w:hAnsi="Times New Roman"/>
        </w:rPr>
        <w:t>Lucignano (Ar). Infortunio sul lavoro: cade da olivo e muore</w:t>
      </w:r>
    </w:p>
    <w:p>
      <w:pPr>
        <w:pStyle w:val="Normal"/>
        <w:rPr>
          <w:rFonts w:ascii="Times New Roman" w:hAnsi="Times New Roman" w:cs="Times New Roman"/>
        </w:rPr>
      </w:pPr>
      <w:r>
        <w:rPr>
          <w:rFonts w:cs="Times New Roman" w:ascii="Times New Roman" w:hAnsi="Times New Roman"/>
        </w:rPr>
        <w:t>Toscana. Saldo demografico delle imprese in attivo</w:t>
      </w:r>
    </w:p>
    <w:p>
      <w:pPr>
        <w:pStyle w:val="Normal"/>
        <w:rPr>
          <w:rFonts w:ascii="Times New Roman" w:hAnsi="Times New Roman" w:cs="Times New Roman"/>
        </w:rPr>
      </w:pPr>
      <w:r>
        <w:rPr>
          <w:rFonts w:cs="Times New Roman" w:ascii="Times New Roman" w:hAnsi="Times New Roman"/>
        </w:rPr>
        <w:t>Casalguidi (Pt). Sulla Gibus incontro al ministero</w:t>
      </w:r>
    </w:p>
    <w:p>
      <w:pPr>
        <w:pStyle w:val="Normal"/>
        <w:rPr>
          <w:rFonts w:ascii="Times New Roman" w:hAnsi="Times New Roman" w:cs="Times New Roman"/>
        </w:rPr>
      </w:pPr>
      <w:r>
        <w:rPr>
          <w:rFonts w:cs="Times New Roman" w:ascii="Times New Roman" w:hAnsi="Times New Roman"/>
        </w:rPr>
        <w:t>Grosseto. Convegno “First Hour Quintet” su infarti ed ictus</w:t>
      </w:r>
    </w:p>
    <w:p>
      <w:pPr>
        <w:pStyle w:val="Normal"/>
        <w:rPr>
          <w:rFonts w:ascii="Times New Roman" w:hAnsi="Times New Roman" w:cs="Times New Roman"/>
        </w:rPr>
      </w:pPr>
      <w:r>
        <w:rPr>
          <w:rFonts w:cs="Times New Roman" w:ascii="Times New Roman" w:hAnsi="Times New Roman"/>
        </w:rPr>
        <w:t>Firenze. A Majors for Peace il premio “ Giorgio La Pira”</w:t>
      </w:r>
    </w:p>
    <w:p>
      <w:pPr>
        <w:pStyle w:val="Normal"/>
        <w:rPr>
          <w:b w:val="false"/>
          <w:b w:val="false"/>
          <w:bCs w:val="false"/>
        </w:rPr>
      </w:pPr>
      <w:r>
        <w:rPr>
          <w:rFonts w:cs="Times New Roman" w:ascii="Times New Roman" w:hAnsi="Times New Roman"/>
        </w:rPr>
        <w:t>Grosseto. Convegno su “Corruzione &amp; Società”</w:t>
      </w:r>
    </w:p>
    <w:p>
      <w:pPr>
        <w:pStyle w:val="Normal"/>
        <w:jc w:val="both"/>
        <w:rPr>
          <w:b w:val="false"/>
          <w:b w:val="false"/>
          <w:bCs w:val="false"/>
        </w:rPr>
      </w:pPr>
      <w:r>
        <w:rPr>
          <w:b w:val="false"/>
          <w:bCs w:val="false"/>
        </w:rPr>
      </w:r>
    </w:p>
    <w:p>
      <w:pPr>
        <w:pStyle w:val="Normal"/>
        <w:jc w:val="both"/>
        <w:rPr>
          <w:rFonts w:ascii="Times New Roman" w:hAnsi="Times New Roman" w:cs="Times New Roman"/>
        </w:rPr>
      </w:pPr>
      <w:r>
        <w:rPr>
          <w:b/>
          <w:bCs/>
        </w:rPr>
        <w:t>Cultura e spettacolo</w:t>
      </w:r>
    </w:p>
    <w:p>
      <w:pPr>
        <w:pStyle w:val="Normal"/>
        <w:rPr>
          <w:rFonts w:ascii="Times New Roman" w:hAnsi="Times New Roman" w:cs="Times New Roman"/>
        </w:rPr>
      </w:pPr>
      <w:r>
        <w:rPr>
          <w:rFonts w:cs="Times New Roman" w:ascii="Times New Roman" w:hAnsi="Times New Roman"/>
        </w:rPr>
        <w:t>Borgo San Lorenzo (Fi). Torna la “Passeggiata nel Borgo dei Misteri”</w:t>
      </w:r>
    </w:p>
    <w:p>
      <w:pPr>
        <w:pStyle w:val="Normal"/>
        <w:rPr>
          <w:rFonts w:ascii="Times New Roman" w:hAnsi="Times New Roman" w:cs="Times New Roman"/>
        </w:rPr>
      </w:pPr>
      <w:r>
        <w:rPr>
          <w:rFonts w:cs="Times New Roman" w:ascii="Times New Roman" w:hAnsi="Times New Roman"/>
        </w:rPr>
        <w:t>Pisa. Al via “CreArtispazio”</w:t>
      </w:r>
    </w:p>
    <w:p>
      <w:pPr>
        <w:pStyle w:val="Normal"/>
        <w:rPr>
          <w:b w:val="false"/>
          <w:b w:val="false"/>
          <w:bCs w:val="false"/>
        </w:rPr>
      </w:pPr>
      <w:r>
        <w:rPr>
          <w:rFonts w:cs="Times New Roman" w:ascii="Times New Roman" w:hAnsi="Times New Roman"/>
        </w:rPr>
        <w:t>Firenze. Max Gazzè in concerto</w:t>
      </w:r>
    </w:p>
    <w:p>
      <w:pPr>
        <w:pStyle w:val="Normal"/>
        <w:jc w:val="both"/>
        <w:rPr>
          <w:b w:val="false"/>
          <w:b w:val="false"/>
          <w:bCs w:val="false"/>
        </w:rPr>
      </w:pPr>
      <w:r>
        <w:rPr>
          <w:b w:val="false"/>
          <w:bCs w:val="false"/>
        </w:rPr>
      </w:r>
    </w:p>
    <w:p>
      <w:pPr>
        <w:pStyle w:val="Normal"/>
        <w:jc w:val="both"/>
        <w:rPr>
          <w:rFonts w:ascii="Times New Roman" w:hAnsi="Times New Roman" w:cs="Times New Roman"/>
        </w:rPr>
      </w:pPr>
      <w:r>
        <w:rPr>
          <w:b/>
          <w:bCs/>
        </w:rPr>
        <w:t>Notizie di servizio</w:t>
      </w:r>
    </w:p>
    <w:p>
      <w:pPr>
        <w:pStyle w:val="Normal"/>
        <w:rPr>
          <w:rFonts w:ascii="Times New Roman" w:hAnsi="Times New Roman" w:cs="Times New Roman"/>
        </w:rPr>
      </w:pPr>
      <w:r>
        <w:rPr>
          <w:rFonts w:cs="Times New Roman" w:ascii="Times New Roman" w:hAnsi="Times New Roman"/>
        </w:rPr>
        <w:t>Massa Carrara. Chiusura pronto soccorso</w:t>
      </w:r>
    </w:p>
    <w:p>
      <w:pPr>
        <w:pStyle w:val="Normal"/>
        <w:rPr>
          <w:rFonts w:ascii="Times New Roman" w:hAnsi="Times New Roman" w:cs="Times New Roman"/>
        </w:rPr>
      </w:pPr>
      <w:r>
        <w:rPr>
          <w:rFonts w:cs="Times New Roman" w:ascii="Times New Roman" w:hAnsi="Times New Roman"/>
        </w:rPr>
        <w:t>Firenze. Riaperta la circolazione su viale Guidoni</w:t>
      </w:r>
    </w:p>
    <w:p>
      <w:pPr>
        <w:pStyle w:val="Normal"/>
        <w:rPr>
          <w:rFonts w:ascii="Times New Roman" w:hAnsi="Times New Roman" w:cs="Times New Roman"/>
          <w:b/>
          <w:b/>
          <w:bCs/>
          <w:sz w:val="24"/>
          <w:szCs w:val="24"/>
        </w:rPr>
      </w:pPr>
      <w:r>
        <w:rPr>
          <w:rFonts w:cs="Times New Roman" w:ascii="Times New Roman" w:hAnsi="Times New Roman"/>
        </w:rPr>
        <w:t>Poggibonsi (Si). Attivo lo sportello per la Volontaria Giurisdizion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bCs/>
          <w:sz w:val="24"/>
          <w:szCs w:val="24"/>
        </w:rPr>
        <w:t xml:space="preserve">Meteo e qualità dell’aria </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revisioni meteo per domani a cura del Lamma </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Qualità dell'aria ieri in Toscana, a cura dell'Arpat</w:t>
      </w:r>
    </w:p>
    <w:p>
      <w:pPr>
        <w:pStyle w:val="Normal"/>
        <w:jc w:val="both"/>
        <w:rPr>
          <w:rFonts w:ascii="Times New Roman" w:hAnsi="Times New Roman" w:cs="Times New Roman"/>
          <w:b/>
          <w:b/>
          <w:bCs/>
          <w:sz w:val="24"/>
          <w:szCs w:val="24"/>
        </w:rPr>
      </w:pPr>
      <w:r>
        <w:rPr>
          <w:rFonts w:cs="Times New Roman" w:ascii="Times New Roman" w:hAnsi="Times New Roman"/>
          <w:b w:val="false"/>
          <w:bCs w:val="false"/>
          <w:sz w:val="24"/>
          <w:szCs w:val="24"/>
        </w:rPr>
        <w:t>Meteo e salute a cura del Cibic-Unifi per doman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Dalla Giunta regional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b/>
          <w:bCs/>
        </w:rPr>
        <w:t>Firenze. SanitàdiTutti, sabato 7 a Spazio Reale la giornata partecipata</w:t>
      </w:r>
      <w:r>
        <w:rPr/>
        <w:t xml:space="preserve"> - Un'intera giornata di lavoro che vedrà partecipare operatori, amministratori locali e cittadini che vogliono avanzare proposte e suggerimenti sulla riforma del sistema sanitario toscano. E' quella che si terrà sabato prossimo 7 novembre aSpazio Reale, San Donnino. "SanitàdiTutti, giornata di partecipazione sul riordino del Servizio sanitario", è stata fortemente voluta dall'assessore al diritto alla salute e al welfare Stefania Saccardi, per condividere nel modo più ampio possibile il processo di riorganizzazione del sistema socio-sanitario in atto in Toscana. E l'adesione è stata tale che nel giro di pochi giorni (l'iniziativa è stata lanciata il 22 ottobre) è stato raggiunto e superato il numero previsto di 500 partecipanti. Si è deciso così di innalzare a 600 la quota di partecipanti, quota che non può essere superata, per motivi logistici e di sicurezza. Per questo le iscrizioni sono ormai chiuse da giorni. Resta aperto invece lo "speciale" SanitàdiTutti, sulle pagine dell'assessore Saccardi (www.regione.toscana.it/sanitaditutti), attraverso il quale gli operatori che lo vorranno potranno, tramite l'apposito form, inviare le proprie idee, proposte, consigli: </w:t>
      </w:r>
      <w:hyperlink r:id="rId3">
        <w:r>
          <w:rPr>
            <w:rStyle w:val="InternetLink"/>
          </w:rPr>
          <w:t>www.regione.toscana.it/regione/giunta/form-temi-della-riforma</w:t>
        </w:r>
      </w:hyperlink>
      <w:r>
        <w:rPr/>
        <w:t>.</w:t>
      </w:r>
    </w:p>
    <w:p>
      <w:pPr>
        <w:pStyle w:val="Normal"/>
        <w:jc w:val="both"/>
        <w:rPr/>
      </w:pPr>
      <w:r>
        <w:rPr/>
      </w:r>
    </w:p>
    <w:p>
      <w:pPr>
        <w:pStyle w:val="Normal"/>
        <w:rPr>
          <w:rFonts w:ascii="Times New Roman" w:hAnsi="Times New Roman" w:cs="Times New Roman"/>
          <w:sz w:val="24"/>
          <w:szCs w:val="24"/>
        </w:rPr>
      </w:pPr>
      <w:r>
        <w:rPr>
          <w:rFonts w:cs="Times New Roman" w:ascii="Times New Roman" w:hAnsi="Times New Roman"/>
          <w:b/>
          <w:bCs/>
          <w:sz w:val="24"/>
          <w:szCs w:val="24"/>
        </w:rPr>
        <w:t>Agricoltura, ambiente, qualità e sicurezza alimentare: Georgofili e Forestale firmano protocollo in Regione</w:t>
      </w:r>
      <w:r>
        <w:rPr>
          <w:rFonts w:cs="Times New Roman" w:ascii="Times New Roman" w:hAnsi="Times New Roman"/>
          <w:sz w:val="24"/>
          <w:szCs w:val="24"/>
        </w:rPr>
        <w:t xml:space="preserve"> - "La firma di questo protocollo di intesa tra il Corpo Forestale dello Stato e l'Accademia Italiana dei Georgofili rappresenta un impegno istituzionale volto a promuovere il valore strategico delle politiche agricole e agroalimentari. Il progresso dell'agricoltura, la tutela ambientale, la sicurezza e qualità alimentare nonché lo sviluppo del mondo rurale rappresentano obiettivi focali della politica regionale in quanto l'agricoltura e la forestazione sono attività primarie della Regione Toscana da un punto di vista sia economico sia sociale e occupazionale." Questo il commento dell'assessore all'agricoltura e foreste della Regione, Marco Remaschi, alla firma avvenuta oggi in palazzo Strozzi Sacrati a Firenze del protocollo d'intesa che sancisce la collaborazione fra Accademia dei Georgofili e Corpo Forestale dello Stato. "Anche la Regione Toscana - ha ricordato Remaschi - ha sottoscritto nel 2015 con l'Accademia dei Georgofili un protocollo d'intesa che ha tra i suoi obiettivi prioritari lo sviluppo di iniziative che concorrano a creare e fortificare sinergie nella ricerca, promozione e divulgazione sul tema della cultura alimentare e dello sviluppo sostenibile (ambientale, economico e sociale) della filiera agroalimentare partendo dalla produzione fino al consumo, senza tralasciare buone prassi e iniziative di divulgazione e promozi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Turismo invernale, Ciuoffo: "Regione conferma grande attenzione al sistema neve toscano"</w:t>
      </w:r>
      <w:r>
        <w:rPr>
          <w:rFonts w:cs="Times New Roman" w:ascii="Times New Roman" w:hAnsi="Times New Roman"/>
          <w:sz w:val="24"/>
          <w:szCs w:val="24"/>
        </w:rPr>
        <w:t xml:space="preserve"> - La stagione invernale 2015/2016 è alle porte e la Regione attraverso Toscana Promozione, in collaborazione con Uncem e gli operatori, sta ultimando il piano di comunicazione per promuovere le stazioni invernali toscane. La campagna, il cui lancio ufficiale è in programma per i primi di dicembre, poggerà sul bollettino neve, che andrà in onda sul Buongiorno Regione della TGR e su tutte le emittenti tv e radio locali e regionali, e sulla divulgazione dei dati sullo stato dei comprensori (neve, piste, impianti), sia su testate di settore che generaliste (online e offline) che sui social network. "L'impegno della Regione – ha dichiarato l'assessore regionale al turismo Stefano Ciuoffo – resta altissimo. Proprio in questi giorni, ad esempio, oltre alle risorse e al lavoro dedicati alla campagna di promozione, ci stiamo occupando del bando destinato a contribuire alle spese di funzionamento delle imprese che gestiscono impianti di risalita, che uscirà entro novembre ed ammetterà le spese relative alla stagione sciistica 2015-2016. La Regione – ha sottolineato Ciuoffo – ha sempre dedicato grande attenzione al sistema neve, non solo e non tanto come sotto-comparto del più ampio sistema turistico, ma come importante volano di sviluppo di un territorio e come strumento per il presidio e la rivitalizzazione di aree montane. Ed i 13 milioni di euro messi a disposizione a vario titolo per la montagna dalla Regione negli ultimi 5 anni lo testimoniano".</w:t>
      </w:r>
    </w:p>
    <w:p>
      <w:pPr>
        <w:pStyle w:val="Normal"/>
        <w:jc w:val="both"/>
        <w:rPr/>
      </w:pPr>
      <w:r>
        <w:rPr/>
      </w:r>
    </w:p>
    <w:p>
      <w:pPr>
        <w:pStyle w:val="Normal"/>
        <w:jc w:val="both"/>
        <w:rPr/>
      </w:pPr>
      <w:r>
        <w:rPr/>
      </w:r>
    </w:p>
    <w:p>
      <w:pPr>
        <w:pStyle w:val="Normal"/>
        <w:rPr>
          <w:rFonts w:ascii="Times New Roman" w:hAnsi="Times New Roman" w:cs="Times New Roman"/>
        </w:rPr>
      </w:pPr>
      <w:r>
        <w:rPr>
          <w:rFonts w:cs="Times New Roman" w:ascii="Times New Roman" w:hAnsi="Times New Roman"/>
          <w:b/>
          <w:bCs/>
        </w:rPr>
        <w:t xml:space="preserve">Garfagnana terra unica: domani 6 novembre conferenza stampa - </w:t>
      </w:r>
      <w:r>
        <w:rPr>
          <w:rFonts w:cs="Georgia" w:ascii="Georgia" w:hAnsi="Georgia"/>
          <w:b w:val="false"/>
          <w:i w:val="false"/>
          <w:caps w:val="false"/>
          <w:smallCaps w:val="false"/>
          <w:color w:val="000000"/>
          <w:spacing w:val="0"/>
          <w:sz w:val="21"/>
        </w:rPr>
        <w:t>"</w:t>
      </w:r>
      <w:r>
        <w:rPr>
          <w:rFonts w:cs="Times New Roman" w:ascii="Times New Roman" w:hAnsi="Times New Roman"/>
        </w:rPr>
        <w:t>Garfagnana terra unica - giornata della terra": questo il titolo di una serie di iniziative di cui sarà protagonista la Garfagnana che saranno presentate in Regione durante una conferenza stampa che si terràdomani, 6 novembre, in palazzo Strozzi Sacrati. Le iniziative sono organizzate dal Comune di Castelnuovo di Garfagnana, in collaborazione con il Gruppo Autieri Garfagnana e numerose associazioni del territorio garfagnino (fra cui Slow Food), nell'ambito della "Saga degli elementi" iniziata in primavera con la giornata dell'aria, proseguita in estate con quella dell'acqua, e che ora si conclude con la giornata della terra. Il tema sarà proprio la terra intesa come elemento ed i frutti che essa concede spontaneamente e grazie all'opera dell'uomo. La Regione ha dato il suo patrocinio.</w:t>
      </w:r>
    </w:p>
    <w:p>
      <w:pPr>
        <w:pStyle w:val="Normal"/>
        <w:rPr>
          <w:rFonts w:ascii="Times New Roman" w:hAnsi="Times New Roman" w:cs="Times New Roman"/>
        </w:rPr>
      </w:pPr>
      <w:r>
        <w:rPr>
          <w:rFonts w:cs="Times New Roman" w:ascii="Times New Roman" w:hAnsi="Times New Roman"/>
        </w:rPr>
        <w:t>Appuntamento alle 12,30 nella sala stampa di palazzo Strozzi Sacrati (piazza Duomo 10 a Firenze), con l'assessore all'agricoltura della RegioneMarco Remaschi, il sindaco di Castelnuovo Garfagnana Andrea Tagliasacchi e il consigliere delegato Alessandro Pedresch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Toscana, un punto per la manutenzione dei fiumi di Firenze e dintorni</w:t>
      </w:r>
      <w:r>
        <w:rPr>
          <w:rFonts w:cs="Times New Roman" w:ascii="Times New Roman" w:hAnsi="Times New Roman"/>
        </w:rPr>
        <w:t xml:space="preserve">  - </w:t>
      </w:r>
      <w:r>
        <w:rPr/>
        <w:t>Si sono ormai concluse gran parte delle manutenzioni ordinarie, tipiche del periodo estivo, sulle opere idrauliche e i corsi d'acqua dell'area fiorentina ma prima di inoltrarsi dell'autunno sono previsti nuovi passaggi nei tratti più strategici o laddove non è stato ancora eseguito lo sfalcio. Tutto questo grazie all'impegno congiunto della Regione, della Città Metropolitana, del Consorzio di Bonifica 3 Medio Valdarno e dei Comuni di Firenze, Fiesole e Pontassieve, per un totale di € 4,2 milioni già spesi o pronti da spendere nelle prossime settimane in prevenzione. Il Consorzio ha effettuato le manutenzioni sul reticolo di propria gestione per circa € 2,5 milioni (Piana di Campi Bisenzio e Signa, Fosso Reale, Piana Fiorentina, Marina, Marinella di Travalle, tratto alto dell'Elsa, Piana di Empoli, Piana di Scandicci, tratto alto della Greve, Ema, Pesa e loro affluenti minori) ma l'Arno e altri corsi d'acqua più grandi sono classificati in II categoria idraulica e quindi tra le competenze che la LRT 91/1998 attribuisce alla Città Metropolitana di Firenze a carico della fiscalità generale (RD n. 523/1904). Quest'anno, in considerazione della fase di riforma delle ex province, la Regione ha stanziato un contributo straordinario di € 500 mila affidato al Consorzio per la manutenzione dei tratti più urgenti perché arginati o in ambito urbano fiorentino (Arno, Bisenzio, Greve, Vingone). Successivamente all'approvazione del proprio bilancio, la Città Metropolitana di Firenze ha comunicato al Consorzio la disponibilità di € 650 mila per eseguire interventi di manutenzione ordinaria sulle opere idrauliche di propria competenza (secondo passaggio sui tratti arginati di Bisenzio, Ombrone, Marina, etc., secondo passaggio sul territorio dell'ex Circondario Empolese Valdelsa quali Orme, Elsa, Arno, primo passaggio su tratti non inclusi nelle manutenzioni di cui al finanziamento RT quali Terzolle, Mugnone, Arno a Bagno a Ripoli, Arno a Firenze-Scandicci-Lastra a Signa, Rimaggio a Bagno a Ripoli, etc.). Il Consorzio ha già redatto le perizie necessarie all'affidamento dei lavori, che sono previsti a conclusione dell'iter burocratico per la seconda metà di novembre o dicembre 2015. (AUDIO Fratoni su sicurezza dei fium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In Toscan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b/>
          <w:bCs/>
        </w:rPr>
        <w:t>Prato. Sequestrati false griffe per 200mila euro</w:t>
      </w:r>
      <w:r>
        <w:rPr/>
        <w:t xml:space="preserve"> - Circa 6mila capi di abbigliamento contraffatti o privi di etichettatura sono stati sequestrati dalla guardia di finanza di Prato al centro commerciale del Macrolotto e nel centro storico di Prato. I falsi erano riconducibili alle griffe Gucci, Versace, Louis Vuitton, Burberry, Moschino, Cristian Dior, Dolce &amp; Gabbana, Desigual e Moncler. Denunciati 5 cittadini di origine cinese: 200mila euro il valore dei capi sequestrati se posti sul mercato. </w:t>
      </w:r>
    </w:p>
    <w:p>
      <w:pPr>
        <w:pStyle w:val="Normal"/>
        <w:jc w:val="both"/>
        <w:rPr/>
      </w:pPr>
      <w:r>
        <w:rPr/>
      </w:r>
    </w:p>
    <w:p>
      <w:pPr>
        <w:pStyle w:val="Normal"/>
        <w:rPr>
          <w:b w:val="false"/>
          <w:b w:val="false"/>
          <w:bCs w:val="false"/>
        </w:rPr>
      </w:pPr>
      <w:r>
        <w:rPr>
          <w:b/>
          <w:bCs/>
        </w:rPr>
        <w:t>Firenze. Spese Provincia: archiviata indagine</w:t>
      </w:r>
      <w:r>
        <w:rPr/>
        <w:t xml:space="preserve"> - Accogliendo la richiesta della procura, il gip di Firenze ha archiviato l’indagine sulle spese della Provincia di Firenze negli anni in cui ne è stato presidente l’attuale premier Matteo Renzi. Con le iniziative del Genio Fiorentino (la kermesse promossa dalla Provincia), scrive il Corriere Fiorentino nel dare notizia dell’archiviazione e nel riportare parti del decreto del gip, “Matteo Renzi non si è intascato denaro, anche se ha avuto un ritorno di immagine, ma ciò non ha rilevanza penale”. L’indagine era nata da uno degli esposti del dipendente comunale di Firenze, Alessandro Maiorano. Nell’elenco dei presunti sperperi denunciati da Maiorano, era finito anche un viaggio di Renzi negli Usa. Sulla vicenda ha indagato la guardia di finanza, che non ha accertato l’esistenza di reati. </w:t>
      </w:r>
    </w:p>
    <w:p>
      <w:pPr>
        <w:pStyle w:val="Normal"/>
        <w:jc w:val="both"/>
        <w:rPr>
          <w:b w:val="false"/>
          <w:b w:val="false"/>
          <w:bCs w:val="false"/>
        </w:rPr>
      </w:pPr>
      <w:r>
        <w:rPr>
          <w:b w:val="false"/>
          <w:bCs w:val="false"/>
        </w:rPr>
      </w:r>
    </w:p>
    <w:p>
      <w:pPr>
        <w:pStyle w:val="Normal"/>
        <w:jc w:val="both"/>
        <w:rPr>
          <w:rFonts w:ascii="Times New Roman" w:hAnsi="Times New Roman" w:cs="Times New Roman"/>
        </w:rPr>
      </w:pPr>
      <w:r>
        <w:rPr>
          <w:rFonts w:eastAsia="Times-Roman;Times New Roman" w:cs="Times New Roman" w:ascii="Times New Roman" w:hAnsi="Times New Roman"/>
          <w:b/>
          <w:bCs/>
          <w:i w:val="false"/>
          <w:caps w:val="false"/>
          <w:smallCaps w:val="false"/>
          <w:color w:val="000000"/>
          <w:spacing w:val="0"/>
          <w:sz w:val="24"/>
          <w:szCs w:val="24"/>
        </w:rPr>
        <w:t>Avenza (Ms). Intesa per espansione area Oil &amp; Gas</w:t>
      </w:r>
      <w:r>
        <w:rPr>
          <w:rFonts w:eastAsia="Times-Roman;Times New Roman" w:cs="Times New Roman" w:ascii="Times New Roman" w:hAnsi="Times New Roman"/>
          <w:b w:val="false"/>
          <w:bCs w:val="false"/>
          <w:i w:val="false"/>
          <w:caps w:val="false"/>
          <w:smallCaps w:val="false"/>
          <w:color w:val="000000"/>
          <w:spacing w:val="0"/>
          <w:sz w:val="24"/>
          <w:szCs w:val="24"/>
        </w:rPr>
        <w:t xml:space="preserve"> - D</w:t>
      </w:r>
      <w:r>
        <w:rPr>
          <w:rFonts w:eastAsia="Times-Roman;Times New Roman" w:cs="Times New Roman" w:ascii="Times New Roman" w:hAnsi="Times New Roman"/>
          <w:b w:val="false"/>
          <w:bCs w:val="false"/>
          <w:i w:val="false"/>
          <w:caps w:val="false"/>
          <w:smallCaps w:val="false"/>
          <w:color w:val="auto"/>
          <w:spacing w:val="0"/>
          <w:sz w:val="24"/>
          <w:szCs w:val="24"/>
        </w:rPr>
        <w:t>odici milioni di euro per potenziare la presenza di Nuovo Pignone (Ge Oil&amp;Gas) ad Avenza, nel comune di Carrara, e raddoppiare l'occupazione: è quanto prevede il protocollo d'intesa fra azienda e istituzioni siglato oggi a Firenze per l'espansione dell'area industriale che crescerà da 40 mila a 140 mila metri quadrati. Il protocollo anticipa la stesura di un accordo di programma per il triennio 2015-17 incentrato su ulteriori verifiche ed eventuali interventi sulla viabilità della zona industriale apuana; sostegno agli investimenti produttivi, compresa la localizzazione e creazione di ulteriori imprese di subfornitura attraverso gli strumenti di sostegno regionali vigenti; sinergie con politiche attive per il lavoro e la formazione. Attualmente ad Avenza è in corso l'assemblaggio dei moduli del progetto Zadco per lo sviluppo del giacimento petrolifero di Upper Zakum, a nord-ovest di Abu Dhabi: grazie a questa commessa le 200 persone attualmente occupate (in modo diretto o indiretto) dovrebbero diventare 350 nei primi mesi del 2016, ma l'ipotesi è quella di un'ulteriore crescita fino a 500 unità nel periodo 2016-19. (AUDIO Messeri, presidente di Nuovo Pignone, su accordo per Avenza)</w:t>
      </w:r>
    </w:p>
    <w:p>
      <w:pPr>
        <w:pStyle w:val="Normal"/>
        <w:rPr>
          <w:rFonts w:ascii="Times New Roman" w:hAnsi="Times New Roman" w:cs="Times New Roman"/>
        </w:rPr>
      </w:pPr>
      <w:r>
        <w:rPr>
          <w:rFonts w:cs="Times New Roman" w:ascii="Times New Roman" w:hAnsi="Times New Roman"/>
        </w:rPr>
      </w:r>
    </w:p>
    <w:p>
      <w:pPr>
        <w:pStyle w:val="Normal"/>
        <w:rPr>
          <w:b w:val="false"/>
          <w:b w:val="false"/>
          <w:bCs w:val="false"/>
        </w:rPr>
      </w:pPr>
      <w:r>
        <w:rPr>
          <w:rFonts w:cs="Times New Roman" w:ascii="Times New Roman" w:hAnsi="Times New Roman"/>
          <w:b/>
          <w:bCs/>
        </w:rPr>
        <w:t>Omicidio Stradale, Guarnieri: “non esiste legge perfetta ma siamo molto contenti”</w:t>
      </w:r>
      <w:r>
        <w:rPr>
          <w:rFonts w:cs="Times New Roman" w:ascii="Times New Roman" w:hAnsi="Times New Roman"/>
        </w:rPr>
        <w:t xml:space="preserve"> - Sì dell'Aula della Camera all'introduzione del reato di omicidio stradale. Tuttavia il testo approvato a Montecitorio con il no di Sel e l'astensione di M5S e Fi non è ancora legge: deve infatti tornare al Senato in quanto alla Camera ha subito delle modifiche rispetto a quello approvato a Palazzo Madama. Modifiche che vengono salutate positivamente dal viceministro Riccardo Nencini (che prevede il sì definitivo entro l'anno) e dal sottosegretario Cosimo Ferri, che hanno seguito l'iter del provvedimento. Dunque l'omicidio stradale diventa un reato a sé, graduato su tre varianti. In particolare, resta la pena già prevista oggi (da 2 a 7 anni) nell'ipotesi base, quando cioè la morte sia stata causata violando il codice della strada. Soddisfazione è stata espressa anche da Stefano Guarnieri, padre di Lorenzo, ragazzo fiorentino 17enne la cui morte ha dato il via alla proposta di legge. (AUDIO, Stefano Guarnieri, padre di Lorenzo, che si è battuto per l'approvazione della legge)</w:t>
      </w:r>
    </w:p>
    <w:p>
      <w:pPr>
        <w:pStyle w:val="Normal"/>
        <w:rPr>
          <w:b w:val="false"/>
          <w:b w:val="false"/>
          <w:bCs w:val="false"/>
        </w:rPr>
      </w:pPr>
      <w:r>
        <w:rPr>
          <w:b w:val="false"/>
          <w:bCs w:val="false"/>
        </w:rPr>
      </w:r>
    </w:p>
    <w:p>
      <w:pPr>
        <w:pStyle w:val="TextBody"/>
        <w:tabs>
          <w:tab w:val="clear" w:pos="709"/>
          <w:tab w:val="left" w:pos="7732" w:leader="none"/>
        </w:tabs>
        <w:jc w:val="both"/>
        <w:rPr/>
      </w:pPr>
      <w:r>
        <w:rPr>
          <w:b/>
          <w:bCs/>
        </w:rPr>
        <w:t>Lucignano (Ar). Infortunio sul lavoro: cade da olivo e muore</w:t>
      </w:r>
      <w:r>
        <w:rPr>
          <w:b w:val="false"/>
          <w:bCs w:val="false"/>
        </w:rPr>
        <w:t xml:space="preserve"> – L'incidente è accaduto stamani in località La Croce/Le Corti presso un'azienda agricola. La vittima è un 55enne, straniero, caduto da un ulivo e deceduto per le gravi ferite riportate. Tutti i tentativi di rianimazione sono risultati inutili. Dinamica in corso di accertamento da parte dei carabinieri di Lucignano, a cui sono affidate le indagini.</w:t>
      </w:r>
    </w:p>
    <w:p>
      <w:pPr>
        <w:pStyle w:val="Normal"/>
        <w:tabs>
          <w:tab w:val="clear" w:pos="709"/>
          <w:tab w:val="left" w:pos="7732" w:leader="none"/>
        </w:tabs>
        <w:jc w:val="both"/>
        <w:rPr/>
      </w:pPr>
      <w:r>
        <w:rPr/>
      </w:r>
    </w:p>
    <w:p>
      <w:pPr>
        <w:pStyle w:val="TextBody"/>
        <w:tabs>
          <w:tab w:val="clear" w:pos="709"/>
          <w:tab w:val="left" w:pos="7732" w:leader="none"/>
        </w:tabs>
        <w:jc w:val="both"/>
        <w:rPr/>
      </w:pPr>
      <w:r>
        <w:rPr>
          <w:b/>
          <w:bCs/>
        </w:rPr>
        <w:t xml:space="preserve">Toscana. Saldo demografico delle imprese in attivo - </w:t>
      </w:r>
      <w:r>
        <w:rPr>
          <w:b w:val="false"/>
          <w:bCs w:val="false"/>
        </w:rPr>
        <w:t xml:space="preserve"> Nel terzo trimestre del 2015 le iscrizioni di nuove imprese ai registri delle Camere di Commercio della Toscana sono state 5.386, in aumento del 4,4% su base annua, mentre le imprese cessate sono state 3.951 (-1,5%). E' quanto rivela il rapporto Movimprese di Unioncamere Toscana, secondo cui risultano inoltre duemila le aperture di nuove unità locali contro 1.536 chiusure. I settori che determinano la crescita del tessuto imprenditoriale toscano rientrano principalmente nei servizi, mentre il numero di imprese di costruzioni ed agricoltura continua a ridursi. Per quanto riguarda l’agricoltura, nel periodo ottobre 2014-settembre 2015 il settore evidenzia un calo di 231 aziende (-0,6%), da attribuire interamente alla componente imprenditoriale a conduzione italiana. Il saldo dell’edilizia è invece negativo per 564 unità (-0,9%). L’industria, che conta quasi 57mila imprese (il 13,7% del totale), registra un aumento per il comparto energia ed utilities (+52 imprese) e un leggero calo per le attività estrattive (10 in meno) e manifatturiere (-18 unità). </w:t>
      </w:r>
    </w:p>
    <w:p>
      <w:pPr>
        <w:pStyle w:val="Normal"/>
        <w:tabs>
          <w:tab w:val="clear" w:pos="709"/>
          <w:tab w:val="left" w:pos="7732" w:leader="none"/>
        </w:tabs>
        <w:jc w:val="both"/>
        <w:rPr/>
      </w:pPr>
      <w:r>
        <w:rPr/>
      </w:r>
    </w:p>
    <w:p>
      <w:pPr>
        <w:pStyle w:val="TextBody"/>
        <w:tabs>
          <w:tab w:val="clear" w:pos="709"/>
          <w:tab w:val="left" w:pos="7732" w:leader="none"/>
        </w:tabs>
        <w:jc w:val="both"/>
        <w:rPr>
          <w:b w:val="false"/>
          <w:b w:val="false"/>
          <w:bCs w:val="false"/>
        </w:rPr>
      </w:pPr>
      <w:r>
        <w:rPr>
          <w:b/>
          <w:bCs/>
        </w:rPr>
        <w:t xml:space="preserve">Casalguidi (Pt). Sulla Gibus incontro al ministero </w:t>
      </w:r>
      <w:r>
        <w:rPr>
          <w:b w:val="false"/>
          <w:bCs w:val="false"/>
        </w:rPr>
        <w:t>- Incontro al ministero del lavoro, stamani, per i sindacati che si occupano dalla vertenza Gibus di Casalguidi (Pistoia), l'azienda che produce tende da sole, che ha la sede principale a Padova e che nei giorni scorsi ha annunciato di voler chiudere lo stabilimento pistoiese dal 31 dicembre di quest'anno, come è già stato fatto a Cuneo, per accentrare tutta la produzione in Veneto. Il tema dell'incontro riguardava gli aspetti tecnici relativi agli ammortizzatori sociali. Al termine i sindacati hanno riferito soltanto che l'incontro è andato bene e che mercoledì 11 novembre incontreranno nuovamente l'azienda. Intanto nello stabilimento pistoiese proseguono lo stato di agitazione e il presidio "fino a quando - affermano i sindacati - da parte dell'azienda non ci sarà qualcosa di più concreto" riguardo alle possibili soluzioni della vertenza, che interessa oltre 30 lavoratori.</w:t>
      </w:r>
    </w:p>
    <w:p>
      <w:pPr>
        <w:pStyle w:val="Normal"/>
        <w:tabs>
          <w:tab w:val="clear" w:pos="709"/>
          <w:tab w:val="left" w:pos="7732" w:leader="none"/>
        </w:tabs>
        <w:jc w:val="both"/>
        <w:rPr>
          <w:b/>
          <w:b/>
          <w:bCs/>
        </w:rPr>
      </w:pPr>
      <w:r>
        <w:rPr>
          <w:rFonts w:eastAsia="Times New Roman" w:cs="Times New Roman"/>
          <w:b w:val="false"/>
          <w:bCs w:val="false"/>
        </w:rPr>
        <w:t xml:space="preserve">    </w:t>
      </w:r>
    </w:p>
    <w:p>
      <w:pPr>
        <w:pStyle w:val="Normal"/>
        <w:jc w:val="both"/>
        <w:rPr>
          <w:b w:val="false"/>
          <w:b w:val="false"/>
          <w:bCs w:val="false"/>
        </w:rPr>
      </w:pPr>
      <w:r>
        <w:rPr>
          <w:b/>
          <w:bCs/>
        </w:rPr>
        <w:t>Grosseto. Convegno “First Hour Quintet” su infarti ed ictus</w:t>
      </w:r>
      <w:r>
        <w:rPr>
          <w:b w:val="false"/>
          <w:bCs w:val="false"/>
        </w:rPr>
        <w:t xml:space="preserve"> - Arresto cardiocircolatorio, infarto miocardico acuto, ictus, insufficienza respiratoria acuta, trauma: sono le cinque “situazioni” in cui le manovre del personale sanitario e l’approccio terapeutico, nella prima ora, possono essere determinanti, anche se non decisivi, per la vita del paziente. Si chiamano, infatti, “First Hour Quintet”, quattro situazioni patologiche, più il trauma, tutte molto gravi e ad alto rischio per la vita del paziente, che richiedono una risposta sanitaria precisa nella “golden hour”, i 60 minuti da quando il problema si manifesta. A questo tema è dedicato il convegno “First Hour Quintet: la risposta sanitaria nell'Area vasta Sudest”, organizzato dal Dipartimento di emergenza e accettazione (Dea) della Asl 9 di Grosseto, per venerdì 6 novembre, a partire dalle 8.30, all’hotel Granduca a Grosseto; il primo rivolto agli specialisti delle tre Aziende sanitarie della Toscana meridionale – Arezzo, Grosseto e Siena - che confluiranno nella futura Asl di Area vasta.</w:t>
      </w:r>
    </w:p>
    <w:p>
      <w:pPr>
        <w:pStyle w:val="Normal"/>
        <w:jc w:val="both"/>
        <w:rPr>
          <w:b w:val="false"/>
          <w:b w:val="false"/>
          <w:bCs w:val="false"/>
        </w:rPr>
      </w:pPr>
      <w:r>
        <w:rPr>
          <w:b w:val="false"/>
          <w:bCs w:val="false"/>
        </w:rPr>
      </w:r>
    </w:p>
    <w:p>
      <w:pPr>
        <w:pStyle w:val="TextBody"/>
        <w:jc w:val="both"/>
        <w:rPr>
          <w:b w:val="false"/>
          <w:b w:val="false"/>
          <w:bCs w:val="false"/>
        </w:rPr>
      </w:pPr>
      <w:r>
        <w:rPr>
          <w:b/>
          <w:bCs/>
        </w:rPr>
        <w:t>Firenze. A Majors for Peace il premio “ Giorgio La Pira”</w:t>
      </w:r>
      <w:r>
        <w:rPr>
          <w:b w:val="false"/>
          <w:bCs w:val="false"/>
        </w:rPr>
        <w:t xml:space="preserve"> - È andato a Mayors for Peace, rappresentata dal direttore internazionale Aaron Tovish, il primo premio “Giorgio La Pira”. A consegnarlo, nel salone dei Cinquecento di Palazzo Vecchio, è stato oggi il sindaco Dario Nardella in occasione della giornata di apertura del Forum internazionale “Unità nella diversità”.</w:t>
        <w:br/>
        <w:t>Mayor for Peace, lanciata dal sindaco di Hiroshima nel 1982, definisce un programma per promuovere la solidarietà tra le città in vista della totale abolizione delle armi nucleari. Mayor for Peace e la sua 2020 Vision Campaign, oggi contano 7mila membri in 161 Paesi, tutti impegnati a lavorare insieme per un mondo senza armi nucleari nel quale tutte le città siano protette dal flagello della guerra.</w:t>
      </w:r>
    </w:p>
    <w:p>
      <w:pPr>
        <w:pStyle w:val="Normal"/>
        <w:jc w:val="both"/>
        <w:rPr>
          <w:b w:val="false"/>
          <w:b w:val="false"/>
          <w:bCs w:val="false"/>
        </w:rPr>
      </w:pPr>
      <w:r>
        <w:rPr>
          <w:b w:val="false"/>
          <w:bCs w:val="false"/>
        </w:rPr>
      </w:r>
    </w:p>
    <w:p>
      <w:pPr>
        <w:pStyle w:val="TextBody"/>
        <w:jc w:val="both"/>
        <w:rPr>
          <w:b w:val="false"/>
          <w:b w:val="false"/>
          <w:bCs w:val="false"/>
        </w:rPr>
      </w:pPr>
      <w:r>
        <w:rPr>
          <w:b/>
          <w:bCs/>
        </w:rPr>
        <w:t xml:space="preserve">Grosseto. Convegno su “Corruzione &amp; Società” - </w:t>
      </w:r>
      <w:r>
        <w:rPr>
          <w:b w:val="false"/>
          <w:bCs w:val="false"/>
        </w:rPr>
        <w:t>“Corruzione &amp; Società. Diagnosi, anticorpi, antidoti” è il tema del convegno in programma domani, venerdì 6 novembre, a Grosseto. L'appuntamento, che ha avuto il patrocinio del Comune, è stato promosso dal Lions club Grosseto Host con l'obiettivo di intavolare un momento di riflessione su argomenti sempre attuali e di grande impatto con la quotidianità. Il convegno, che prenderà il via alle 16 all'hotel Airone (in via Senese 35), si aprirà con il saluto del presidente del Lions Host, Emanuele Manusia, e con gli interventi del sindaco Emilio Bonifazi, del presidente della Camera di commercio, Riccardo Breda, e del presidente della Consulta delle professioni alla Camera di commercio, Liciano Lotti. A seguire, alle 16.30, Giovanni Puliatti, presidente del tribunale di Grosseto parlerà del tema “I reati di corruzione nella provincia di Grosseto”, quindi Giovanni Maria Flick, ex presidente della Corte costituzionale, si soffermerà su un argomento dal titolo “Le idee e la realtà dei fatti”. Alle 17.30 sarà poi la volta di Dario Fertilio, giornalista e scrittore, che parlerà delle “Radici della corruzione e risposta della società”, mentre Roberto Beccantini, inviato della Stampa e della Gazzetta dello sport affronterà il tema della “Corruzione nello sport”; per finire Mauro Carri, direttore dell'Associazione nazionale costruttori edili di Grosseto terrà una relazione dal titolo “Appalti pubblici: impegno dei costruttori per la legalità”.</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bCs/>
        </w:rPr>
        <w:t>Cultura e spettacolo</w:t>
      </w:r>
    </w:p>
    <w:p>
      <w:pPr>
        <w:pStyle w:val="Normal"/>
        <w:jc w:val="both"/>
        <w:rPr>
          <w:b w:val="false"/>
          <w:b w:val="false"/>
          <w:bCs w:val="false"/>
        </w:rPr>
      </w:pPr>
      <w:r>
        <w:rPr>
          <w:b w:val="false"/>
          <w:bCs w:val="false"/>
        </w:rPr>
      </w:r>
    </w:p>
    <w:p>
      <w:pPr>
        <w:pStyle w:val="Normal"/>
        <w:rPr/>
      </w:pPr>
      <w:r>
        <w:rPr>
          <w:rFonts w:cs="Times New Roman" w:ascii="Times New Roman" w:hAnsi="Times New Roman"/>
          <w:b/>
          <w:bCs/>
        </w:rPr>
        <w:t>Borgo San Lorenzo (Fi). Torna la “Passeggiata nel Borgo dei Misteri”</w:t>
      </w:r>
      <w:r>
        <w:rPr>
          <w:rFonts w:cs="Times New Roman" w:ascii="Times New Roman" w:hAnsi="Times New Roman"/>
        </w:rPr>
        <w:t xml:space="preserve"> - Passeggiare nel centro storico di Borgo San Lorenzo ed essere magicamente catapultati nella cronaca nera di fine '800. Tutto questo sarà possibile sabato 7 novembre dalle 21,30 grazie all'iniziativa “Passeggiata nel Borgo dei Misteri”, organizzata dal Teatro Idea con la collaborazione del Semplicemente Coro, delle allieve dell'Artistica Mugello e patrocinata dal Comune. Gli attori, grazie alla regia di Vieri Chini, faranno rivivere nei vicoli stretti e nelle strade storiche del centro borghigiano, i fatti di nera di fine '800. Le storie e le cronache di morti misteriose sono liberamente tratte dal “Messaggero del Mugello” di quell'epoca. Il ritrovo per la “Passeggiata nel Borgo dei Misteri” è fissato per sabato 7 novembre alle 21,30 nel vicolo di Sant'Omobono a Borgo San Lorenzo, è obbligatoria la prenotazione da effettuare al numero 339 60 17 119, il ricavato sarà destinato in beneficenza per il restauro dell'Organo Stefanini. </w:t>
      </w:r>
    </w:p>
    <w:p>
      <w:pPr>
        <w:pStyle w:val="Normal"/>
        <w:jc w:val="both"/>
        <w:rPr/>
      </w:pPr>
      <w:r>
        <w:rPr/>
      </w:r>
    </w:p>
    <w:p>
      <w:pPr>
        <w:pStyle w:val="Normal"/>
        <w:jc w:val="both"/>
        <w:rPr>
          <w:b w:val="false"/>
          <w:b w:val="false"/>
          <w:bCs w:val="false"/>
        </w:rPr>
      </w:pPr>
      <w:r>
        <w:rPr>
          <w:b/>
          <w:bCs/>
        </w:rPr>
        <w:t xml:space="preserve">Pisa. Al via “CreArtispazio” </w:t>
      </w:r>
      <w:r>
        <w:rPr>
          <w:b w:val="false"/>
          <w:bCs w:val="false"/>
        </w:rPr>
        <w:t>- È stata presentata l’iniziativa “CreArtispazio”, organizzata da Società della Salute e Comune di Pisa, che si terrà venerdì 6 e sabato 7 novembre al centro espositivo SMS sulle Piagge. La manifestazione, realizzata in collaborazione con la Cooperativa Arnera e i centri aggregativi del territorio, sarà l’occasione per tutti i giovani tra i 14 e i 25 anni di potersi esprimere, sperimentare, rappresentare idee, creatività e voglia di stare insieme. “Sarà una due giorni di mostre di fotografia e pittura, installazioni video, estemporanee di pittura, giochi di ruolo, esibizioni di break-dance e momenti di dibattito e confronto - spiega Laura Coatto della Società della Salute – in cui i giovani potranno esprimersi e mettersi alla prova, accompagnati e supportati dagli operatori che sono a disposizione per aiutarli ad organizzare e gestire l’evento, in cui i protagonisti assoluti sono loro”. L’iniziativa  è anche l’occasione per fare il punto della situazione sul lavoro svolto dai Centri aggregativi giovanili presenti sul territorio pisano. Dalle 15 alle 20 esposizioni, laboratori, giochi di ruolo, eventi artistici e musica acustica; venerdì alle 18 dibattito sulla mobilità studentesca, sabato pomeriggio esibizioni di breakdance e parkour.</w:t>
      </w:r>
    </w:p>
    <w:p>
      <w:pPr>
        <w:pStyle w:val="Normal"/>
        <w:jc w:val="both"/>
        <w:rPr>
          <w:b w:val="false"/>
          <w:b w:val="false"/>
          <w:bCs w:val="false"/>
        </w:rPr>
      </w:pPr>
      <w:r>
        <w:rPr>
          <w:b w:val="false"/>
          <w:bCs w:val="false"/>
        </w:rPr>
      </w:r>
    </w:p>
    <w:p>
      <w:pPr>
        <w:pStyle w:val="Normal"/>
        <w:jc w:val="both"/>
        <w:rPr>
          <w:b w:val="false"/>
          <w:b w:val="false"/>
          <w:bCs w:val="false"/>
        </w:rPr>
      </w:pPr>
      <w:r>
        <w:rPr>
          <w:b/>
          <w:bCs/>
        </w:rPr>
        <w:t xml:space="preserve">Firenze. Max Gazzè in concerto </w:t>
      </w:r>
      <w:r>
        <w:rPr>
          <w:b w:val="false"/>
          <w:bCs w:val="false"/>
        </w:rPr>
        <w:t>– Max Gazzè non si ferma. In attesa della pubblicazione del nuovo album, sono svelate le prime città del tour 2016: l'artista sarà a Firenze il 25 febbraio all'Obihall. “La vita com’è” (Universal Music) è il singolo di Max che annuncia il nuovo progetto artistico del cantautore: l'album di inediti, in uscita a fine ottobre, e il tour in allestimento per il nuovo anno.</w:t>
      </w:r>
    </w:p>
    <w:p>
      <w:pPr>
        <w:pStyle w:val="Normal"/>
        <w:jc w:val="both"/>
        <w:rPr>
          <w:b w:val="false"/>
          <w:b w:val="false"/>
          <w:bCs w:val="false"/>
        </w:rPr>
      </w:pPr>
      <w:r>
        <w:rPr>
          <w:b w:val="false"/>
          <w:bCs w:val="false"/>
        </w:rPr>
      </w:r>
    </w:p>
    <w:p>
      <w:pPr>
        <w:pStyle w:val="Normal"/>
        <w:jc w:val="both"/>
        <w:rPr>
          <w:b/>
          <w:b/>
          <w:bCs/>
        </w:rPr>
      </w:pPr>
      <w:r>
        <w:rPr>
          <w:b/>
          <w:bCs/>
        </w:rPr>
      </w:r>
    </w:p>
    <w:p>
      <w:pPr>
        <w:pStyle w:val="Normal"/>
        <w:jc w:val="both"/>
        <w:rPr>
          <w:b/>
          <w:b/>
          <w:bCs/>
        </w:rPr>
      </w:pPr>
      <w:r>
        <w:rPr>
          <w:b/>
          <w:bCs/>
        </w:rPr>
        <w:t>Notizie di servizio</w:t>
      </w:r>
    </w:p>
    <w:p>
      <w:pPr>
        <w:pStyle w:val="Normal"/>
        <w:jc w:val="both"/>
        <w:rPr>
          <w:b/>
          <w:b/>
          <w:bCs/>
        </w:rPr>
      </w:pPr>
      <w:r>
        <w:rPr>
          <w:b/>
          <w:bCs/>
        </w:rPr>
      </w:r>
    </w:p>
    <w:p>
      <w:pPr>
        <w:pStyle w:val="Normal"/>
        <w:rPr/>
      </w:pPr>
      <w:r>
        <w:rPr>
          <w:b/>
          <w:bCs/>
        </w:rPr>
        <w:t>Massa Carrara. Chiusura pronto soccorso</w:t>
      </w:r>
      <w:r>
        <w:rPr/>
        <w:t xml:space="preserve"> - L'ASL1 di Massa Carrara informa che dalle ore 14 di venerdì 6 novembre il pronto soccorso di Massa sarà chiuso e che dalle ore 14 di venerdì 6 novembre alle ore 14 di venerdì 13 novembre, i cittadini che necessitino di prestazioni di pronto soccorso dovranno recarsi al pronto soccorso di Carrara; dalle ore 14 di venerdì 13 novembre sarà attivo il pronto soccorso presso il Nuovo Ospedale delle Apuane in viale Mattei a Massa. Per ulteriori informazioni è possibile contattare il numero verde dell’Urp Asl 800.565.509  ma solo da rete fissa. Da rete mobile i numeri da chiamare sono: 0585.657733; 0585.657547 oppure 0585.657573. </w:t>
      </w:r>
    </w:p>
    <w:p>
      <w:pPr>
        <w:pStyle w:val="Normal"/>
        <w:jc w:val="both"/>
        <w:rPr/>
      </w:pPr>
      <w:r>
        <w:rPr/>
      </w:r>
    </w:p>
    <w:p>
      <w:pPr>
        <w:pStyle w:val="TextBody"/>
        <w:jc w:val="both"/>
        <w:rPr>
          <w:b w:val="false"/>
          <w:b w:val="false"/>
          <w:bCs w:val="false"/>
        </w:rPr>
      </w:pPr>
      <w:r>
        <w:rPr>
          <w:b/>
          <w:bCs/>
        </w:rPr>
        <w:t xml:space="preserve">Firenze. Riaperta la circolazione su viale Guidoni  </w:t>
      </w:r>
      <w:r>
        <w:rPr>
          <w:b w:val="false"/>
          <w:bCs w:val="false"/>
        </w:rPr>
        <w:t>- È stato riaperto completamente al transito il viale Guidoni, nei pressi del quale ieri era crollata una trivella da 120 tonnellate usata per il cantiere della tramvia di Firenze. Le operazioni di smontaggio del mezzo, la sistemazione del piano stradale e riposizionamento del new jersey sono già state completate. Ne dà notizia una nota del Comune.</w:t>
      </w:r>
    </w:p>
    <w:p>
      <w:pPr>
        <w:pStyle w:val="Normal"/>
        <w:jc w:val="both"/>
        <w:rPr>
          <w:b w:val="false"/>
          <w:b w:val="false"/>
          <w:bCs w:val="false"/>
        </w:rPr>
      </w:pPr>
      <w:r>
        <w:rPr>
          <w:b w:val="false"/>
          <w:bCs w:val="false"/>
        </w:rPr>
      </w:r>
    </w:p>
    <w:p>
      <w:pPr>
        <w:pStyle w:val="TextBody"/>
        <w:spacing w:before="0" w:after="120"/>
        <w:jc w:val="both"/>
        <w:rPr>
          <w:rFonts w:ascii="Times New Roman" w:hAnsi="Times New Roman" w:cs="Times New Roman"/>
          <w:b w:val="false"/>
          <w:b w:val="false"/>
          <w:bCs w:val="false"/>
          <w:sz w:val="24"/>
          <w:szCs w:val="24"/>
        </w:rPr>
      </w:pPr>
      <w:r>
        <w:rPr>
          <w:rFonts w:cs="Times New Roman" w:ascii="Times New Roman" w:hAnsi="Times New Roman"/>
          <w:b/>
          <w:bCs/>
          <w:sz w:val="24"/>
          <w:szCs w:val="24"/>
        </w:rPr>
        <w:t xml:space="preserve">Poggibonsi (Si). Attivo lo sportello per la Volontaria Giurisdizione - </w:t>
      </w:r>
      <w:r>
        <w:rPr>
          <w:rFonts w:cs="Times New Roman" w:ascii="Times New Roman" w:hAnsi="Times New Roman"/>
          <w:b w:val="false"/>
          <w:bCs w:val="false"/>
          <w:sz w:val="24"/>
          <w:szCs w:val="24"/>
        </w:rPr>
        <w:t>A Poggibonsi giustizia più vicina ai cittadini con il nuovo Sportello territoriale per la Volontaria Giurisdizione. Il sevizio, che verrà inaugurato domani alle 17 in Piazza Gerini, rappresenta la prima esperienza del genere in Toscana, realizzata nell’ambito del progetto senese Giustizia Insieme. L’idea dello Sportello, promossa dal Tribunale di Siena, in collaborazione con la FTSA, il Comune di Poggibonsi, l’Acli, l’Auser, la Pubblica Assistenza e la CNA, nasce come risposta concreta all’accorpamento degli uffici giudiziari soppressi di Montepulciano e Poggibonsi. Lo Sportello territoriale per la Volontaria Giurisdizione di Poggibonsi, gestito dai volontari delle associazioni cittadine, sarà il punto di riferimento importante per i cittadini residenti nei territori più distanti in cerca di risposta ai propri bisogni di orientamento e informazione. Tra le pratiche che sarà possibile effettuare direttamente a Poggibonsi, garantendo al cittadino di venire in Tribunale un unica volta per l’udienza, ci sono le domande di amministrazione di sostegno che coinvolgono famiglie e persone in condizione di particolare fragilità.</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Meteo e qualità dell’ari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Previsioni meteo per domani a cura del Lamma </w:t>
      </w:r>
    </w:p>
    <w:p>
      <w:pPr>
        <w:pStyle w:val="Normal"/>
        <w:rPr/>
      </w:pPr>
      <w:r>
        <w:rPr/>
        <w:t>Stato del cielo e fenomeni: sereno o poco nuvoloso. Nebbie al mattino e nuovamente dopo il tramonto sulle zone interne di pianura e nei fondovalle.</w:t>
        <w:br/>
        <w:t>Venti: deboli settentrionali.</w:t>
        <w:br/>
        <w:t>Mari: poco mossi.</w:t>
        <w:br/>
        <w:t xml:space="preserve">Temperature: minime in calo, con valori compresi tra 6 e 9 gradi sulle zone interne, massime stazionarie o in locale aumento con valori attorno ai 20-22 gradi. </w:t>
      </w:r>
    </w:p>
    <w:p>
      <w:pPr>
        <w:pStyle w:val="Normal"/>
        <w:rPr/>
      </w:pPr>
      <w:r>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Qualità dell'aria ieri in Toscana, a cura dell'Arpa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dati sulla qualità dell'aria ieri in Toscana sono consultabili direttamente on line, all'indirizzo web </w:t>
      </w:r>
      <w:hyperlink r:id="rId4">
        <w:r>
          <w:rPr>
            <w:rStyle w:val="InternetLink"/>
            <w:rFonts w:cs="Times New Roman" w:ascii="Times New Roman" w:hAnsi="Times New Roman"/>
            <w:sz w:val="24"/>
            <w:szCs w:val="24"/>
          </w:rPr>
          <w:t>http://www.arpat.toscana.it/apps/bollaria/f?p=bollaria:regionale:0</w:t>
        </w:r>
      </w:hyperlink>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 xml:space="preserve">Meteo e salute a cura del Cibic-Unifi per domani - </w:t>
      </w:r>
      <w:r>
        <w:rPr>
          <w:rFonts w:cs="Times New Roman" w:ascii="Times New Roman" w:hAnsi="Times New Roman"/>
          <w:sz w:val="24"/>
          <w:szCs w:val="24"/>
        </w:rPr>
        <w:t>Peggioramento delle condizioni meteorologiche con aumento della nuvolosità aumento della probabilità precipitazioni soprattutto al mattino. Temperature minime percepite in aumento, localmente anche sensibile. Massime in lieve diminuzione. Condizioni di debole disagio da freddo sulle aree montane. Assenza di disagio invece sui capoluoghi di provincia e le città della costa. Si consiglia il regolare svolgimento delle attività all’aperto.</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it-IT" w:eastAsia="zxx" w:bidi="zxx"/>
    </w:rPr>
  </w:style>
  <w:style w:type="paragraph" w:styleId="Heading2">
    <w:name w:val="Heading 2"/>
    <w:basedOn w:val="Intestazione"/>
    <w:next w:val="TextBody"/>
    <w:qFormat/>
    <w:pPr>
      <w:numPr>
        <w:ilvl w:val="1"/>
        <w:numId w:val="1"/>
      </w:numPr>
      <w:outlineLvl w:val="1"/>
    </w:pPr>
    <w:rPr>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Emphasis">
    <w:name w:val="Emphasis"/>
    <w:qFormat/>
    <w:rPr>
      <w:i/>
      <w:iCs/>
    </w:rPr>
  </w:style>
  <w:style w:type="character" w:styleId="RTFNum21">
    <w:name w:val="RTF_Num 2 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ntoscanaradionews@gmail.com" TargetMode="External"/><Relationship Id="rId3" Type="http://schemas.openxmlformats.org/officeDocument/2006/relationships/hyperlink" Target="http://www.regione.toscana.it/regione/giunta/form-temi-della-riforma" TargetMode="External"/><Relationship Id="rId4" Type="http://schemas.openxmlformats.org/officeDocument/2006/relationships/hyperlink" Target="http://www.arpat.toscana.it/apps/bollaria/f?p=bollaria:regionale: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5:26:48Z</dcterms:created>
  <dc:creator/>
  <dc:description/>
  <dc:language>en-US</dc:language>
  <cp:lastModifiedBy/>
  <cp:lastPrinted>2015-06-05T11:04:00Z</cp:lastPrinted>
  <cp:revision>0</cp:revision>
  <dc:subject/>
  <dc:title/>
</cp:coreProperties>
</file>